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6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6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准予李锐腾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名注册电气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一、发输变电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锐腾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徐建旭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文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桂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高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尚亚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董吉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周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二、供配电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孙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山东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阮少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许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1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8"/>
      <w:szCs w:val="28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仿宋" w:hAnsi="仿宋" w:eastAsia="仿宋" w:cs="宋体;SimSun"/>
      <w:color w:val="000000"/>
      <w:kern w:val="0"/>
      <w:sz w:val="26"/>
      <w:szCs w:val="26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40"/>
      <w:szCs w:val="4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40"/>
      <w:szCs w:val="4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8"/>
      <w:szCs w:val="28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40"/>
      <w:szCs w:val="40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13:00Z</dcterms:created>
  <dc:creator>caichen</dc:creator>
  <dc:description/>
  <cp:keywords/>
  <dc:language>en-US</dc:language>
  <cp:lastModifiedBy>陈龙</cp:lastModifiedBy>
  <cp:lastPrinted>2020-01-02T16:00:00Z</cp:lastPrinted>
  <dcterms:modified xsi:type="dcterms:W3CDTF">2020-03-19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