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刘增辉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增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范学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武保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春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肖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志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