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韩钊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翠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丽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利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春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新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艳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捍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皮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光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玉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泽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娟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维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召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升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大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伯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国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浩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海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世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从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19:53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