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廷荣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廷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逯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禹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思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元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红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竹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浩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洪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相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增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水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炳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进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兴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19:22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