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准予李向阳等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  <w:t>2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名注册土木工程师            （岩土）初始注册人员名单</w:t>
            </w:r>
          </w:p>
        </w:tc>
      </w:tr>
      <w:tr>
        <w:trPr>
          <w:trHeight w:val="375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天津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向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铜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孙世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钟波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苏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葛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安徽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吴俊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福建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翁国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谢桂恒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秦怀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苏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海雨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清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何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谢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重庆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吕政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曙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四川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旭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罗代维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苏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贵州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尹志政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云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德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陕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扈振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郭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全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自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甘肃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任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新疆维吾尔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4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3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b/>
      <w:bCs/>
      <w:color w:val="000000"/>
      <w:kern w:val="0"/>
      <w:sz w:val="40"/>
      <w:szCs w:val="40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kern w:val="0"/>
      <w:sz w:val="28"/>
      <w:szCs w:val="2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40"/>
      <w:szCs w:val="4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仿宋" w:hAnsi="仿宋" w:eastAsia="仿宋" w:cs="宋体"/>
      <w:color w:val="000000"/>
      <w:kern w:val="0"/>
      <w:sz w:val="26"/>
      <w:szCs w:val="26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28"/>
      <w:szCs w:val="2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40"/>
      <w:szCs w:val="40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b/>
      <w:bCs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13:00Z</dcterms:created>
  <dc:creator>caichen</dc:creator>
  <dc:description/>
  <dc:language>en-US</dc:language>
  <cp:lastModifiedBy>刘晓霞</cp:lastModifiedBy>
  <cp:lastPrinted>2020-01-02T16:00:00Z</cp:lastPrinted>
  <dcterms:modified xsi:type="dcterms:W3CDTF">2020-03-05T05:18:49Z</dcterms:modified>
  <cp:revision>2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