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准予孙红燕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3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一、发输变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红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袁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大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范伟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董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晨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欧阳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元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重庆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彭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云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韩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陕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开鑫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吕亚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甘肃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二、供配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文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黑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元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连迪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靖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方利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建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冠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文岳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谭金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贝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宗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许雅鑫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重庆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陕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暴怀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陶大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军队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亚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4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5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仿宋" w:hAnsi="仿宋" w:eastAsia="仿宋" w:cs="宋体"/>
      <w:color w:val="000000"/>
      <w:kern w:val="0"/>
      <w:sz w:val="26"/>
      <w:szCs w:val="26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b/>
      <w:bCs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40"/>
      <w:szCs w:val="4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40"/>
      <w:szCs w:val="4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13:00Z</dcterms:created>
  <dc:creator>caichen</dc:creator>
  <dc:description/>
  <dc:language>en-US</dc:language>
  <cp:lastModifiedBy>刘晓霞</cp:lastModifiedBy>
  <cp:lastPrinted>2020-01-02T16:00:00Z</cp:lastPrinted>
  <dcterms:modified xsi:type="dcterms:W3CDTF">2020-03-05T05:02:43Z</dcterms:modified>
  <cp:revision>2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