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准予王盟等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  <w:t>59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40"/>
                <w:szCs w:val="4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辛亚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晓龙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国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海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源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唐鹏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少丹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于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桂泽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卢思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方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安徽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汪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赖珍珍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卫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河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秦历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叶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4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桂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姜海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蔡晓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聂建英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雷丹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会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宁夏回族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冯洁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5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涵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牛华寺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谢磊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杜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乔文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孙开蓓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内蒙古自治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洪飞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辽宁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洪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吉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剑东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群淑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成林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胡国钢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俞剑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福建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谯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王滔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江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陈毓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邱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湖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边兆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朱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事成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罗俊雄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吴楚元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杨耀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张鹏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云南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刘芸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关庆庆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谭雷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彭建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陕西省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李善谋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6"/>
                <w:szCs w:val="26"/>
              </w:rPr>
              <w:t>廉根宽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" w:hAnsi="黑体" w:eastAsia="黑体" w:cs="宋体"/>
      <w:b/>
      <w:bCs/>
      <w:kern w:val="0"/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"/>
      <w:color w:val="000000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dc:language>en-US</dc:language>
  <cp:lastModifiedBy>刘晓霞</cp:lastModifiedBy>
  <cp:lastPrinted>2020-01-02T16:00:00Z</cp:lastPrinted>
  <dcterms:modified xsi:type="dcterms:W3CDTF">2020-03-05T05:02:14Z</dcterms:modified>
  <cp:revision>2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