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石鹿言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鹿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浩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照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显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兴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运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仙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臣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粤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恩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金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连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中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俊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瑞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帅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航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发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01:48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