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朱平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土木工程师            （岩土）初始注册人员名单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晓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常永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海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月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世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厚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达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永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伍琪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俊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金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海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安永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颖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华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满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文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强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己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6"/>
      <w:szCs w:val="2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dc:language>en-US</dc:language>
  <cp:lastModifiedBy>刘晓霞</cp:lastModifiedBy>
  <cp:lastPrinted>2020-01-02T16:00:00Z</cp:lastPrinted>
  <dcterms:modified xsi:type="dcterms:W3CDTF">2020-03-05T05:01:21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