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9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044"/>
                              <w:gridCol w:w="3642"/>
                              <w:gridCol w:w="1418"/>
                              <w:gridCol w:w="85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会员资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入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会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设计代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FF0000"/>
                                      <w:sz w:val="18"/>
                                      <w:szCs w:val="18"/>
                                    </w:rPr>
                                    <w:t>登录密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东北地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黑龙江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中国能建黑龙江省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哈尔滨供电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黑龙江创智电力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大庆思瑞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大庆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艾帕斯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齐齐哈尔电力设计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牡丹江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佳木斯电力勘测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吉林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中电工程东北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电建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吉林省电力勘测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吉林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长春电力勘测设计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吉林市电力勘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吉林省卓融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吉林省吉达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辽宁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辽宁电力勘测设计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沈阳电力勘测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大连电力勘察设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辽宁新创达电力设计研究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鞍山电力勘测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沈阳市联发城乡电力设计所（有限责任公司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特变电工沈阳电力勘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6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6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沈阳裕发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华北地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中国电力建设集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理事长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中国能源建设集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理事长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国家电力投资集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副理事长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中国能建规划设计集团（电力工程顾问集团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副理事长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水电水利规划设计总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副理事长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电力规划设计总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副理事长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国网经济技术研究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副理事长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中电建科技与工程管理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副理事长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中电建电力事业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副理事长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中能建质量环保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C00000"/>
                                      <w:sz w:val="18"/>
                                      <w:szCs w:val="18"/>
                                    </w:rPr>
                                    <w:t>副理事长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中电工程华北电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中国电力建设工程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中国电建北京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北京洛斯达科技发展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国家核电技术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994" w:leader="none"/>
                                    </w:tabs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994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994" w:leader="none"/>
                                    </w:tabs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994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国家电投国核电力规划设计研究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994" w:leader="none"/>
                                    </w:tabs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994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994" w:leader="none"/>
                                    </w:tabs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994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中国华电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工集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有限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北京电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力经济技术研究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中机华信诚电力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国网（北京）节能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北京富卓电力技术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北京京电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北京恒华伟业科技股份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聚合电力工程设计（北京）股份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0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中电联电力建设技术经济咨询中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北京国电德安电力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北京中电盛华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北京金电联供用电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中国核电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华电重工股份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0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天津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天津市泰达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河北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电建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河北省电力勘测设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研究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石家庄电业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河北能源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邯郸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慧龙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电力设计研究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保定华电电力设计研究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衡水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河北汇智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6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60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唐山市新地工程勘察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0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河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筑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0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山西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山西省电力勘测设计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国网山西电力设计研究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山西意迪光华电力勘测设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大同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供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电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运城市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临汾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长治供电勘测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山西吕梁电力勘察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山西元正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0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内蒙古电力勘测设计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有限责任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包头奥拓电力设计有限责任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内蒙古能源规划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国网内蒙古东部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内蒙古鲁电蒙源电力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0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呼伦贝尔市明星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0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华东地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上海市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中电工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华东电力设计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海电力设计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中机国能电力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上海艾能电力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上海凯麓电力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国家电投上海核工程研究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智方建设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中电投电力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0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山东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国家电投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山东电力工程咨询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聊城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德州华德电力勘察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18"/>
                                      <w:szCs w:val="18"/>
                                    </w:rPr>
                                    <w:t>滨州鲁能东力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山东智源电力设计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青岛鸿瑞电力工程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山东省环能设计院股份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江苏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江苏省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国网江苏电力经济技术研究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江苏科能电力工程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无锡市广盈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镇江电力设计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盐城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宜兴市电力勘测设计研究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扬州浩辰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7030A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南通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南京国联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南京苏逸实业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南京汽轮电力工程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  <w:t>南京紫泉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能源技术股份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6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南京电力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苏文电能科技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苏州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7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淮安新业电力建设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常州常供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新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宜兴市苏豪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1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新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江苏海宏电力工程顾问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0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浙江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中国电建华东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B05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浙江省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杭州市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衢州光明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浙江城建煤气热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电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宁波市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金华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湖州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台州宏远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绍兴大明电力设计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丽水市正阳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嘉兴恒创电力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C00000"/>
                                      <w:kern w:val="0"/>
                                      <w:sz w:val="18"/>
                                      <w:szCs w:val="18"/>
                                    </w:rPr>
                                    <w:t>浙江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C00000"/>
                                      <w:kern w:val="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00000"/>
                                      <w:spacing w:val="-12"/>
                                      <w:sz w:val="18"/>
                                      <w:szCs w:val="18"/>
                                    </w:rPr>
                                    <w:t>电力工程设计咨询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舟山启明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温州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中机国能浙江工程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杭州鸿晟电力设计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1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福建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电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福建省电力勘测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福建永福电力设计股份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福州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福建万山电力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安徽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安徽省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徽华电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工程咨询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安徽众兴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江西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电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江西省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南昌南供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赣州宏远电力勘测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江西吉安电力勘测设计所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1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江西腾达电力设计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1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中南地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河南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电建华中电力设计研究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（原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河南省电力勘测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河南经纬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国网中电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2019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更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河南琛源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许昌鲲鹏电力设计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漯河汇力电力勘察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郑州祥和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洛阳华兴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1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华电郑州机械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1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湖北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电工程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南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电建湖北工程公司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湖北省电力勘测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武汉供电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宜昌电力勘测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荆州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荆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力工程设计咨询有限责任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襄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阳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诚智电力设计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荆门市盛和电力勘测设计有限公司责任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中国电力建设工程咨询中南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7030A0"/>
                                      <w:sz w:val="16"/>
                                      <w:szCs w:val="16"/>
                                    </w:rPr>
                                    <w:t>中国葛洲坝集团电力有限责任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61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中治南方都市环保工程技术股份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6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61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湖北黄石电力勘测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1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恩施永扬水利电力勘测设计有限责任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武汉华源电力集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1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咸宁市丰源电力勘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1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武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力工程设计咨询有限责任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1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新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鄂州电力勘察设计院有限责任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1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新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湖北联网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湖南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电建中南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湖南省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湖南经研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湖南科鑫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益阳电力勘测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雁能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电力勘测设计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永州电力勘测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东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广东省电力设计研究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深圳中广核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广州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广东天联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广州市电力工程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广州汇隽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广州市参同电力技术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深圳供电规划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深圳新能电力开发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佛山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广东顺德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广东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南海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韶关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擎能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珠海电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珠海华成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江门电力设计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广东电网发展研究院（汕头电力设计院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山电力设计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东莞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惠州电力勘察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广东天能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广州华跃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清远电力规划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2C3E4C"/>
                                      <w:sz w:val="18"/>
                                      <w:szCs w:val="18"/>
                                    </w:rPr>
                                    <w:t>广东辰誉电力设计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61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广东省输变电工程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1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广州艾博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1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阳江市凯源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1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国电华研电力科技 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深圳兆能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2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河源电力规划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2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东中誉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2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西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能建广西电力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广西百源建设工程设计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2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南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电建华中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海南电力设计研究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西北地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电工程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西北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电建西北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陕西省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西安众源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电工程新能源公司（西安华瑞能源设计咨询公司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变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甘肃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甘肃省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青海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电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青海省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青海科信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2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宁夏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电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宁夏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回族自治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宁夏先科电力设计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新疆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新疆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西南地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重庆市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重庆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国核电力规划设计院重庆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四川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电工程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西南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电建成都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电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四川电力设计咨询有限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责任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川省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成都城电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乐山城电电力工程设计有限公司自贡分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东方电气（成都）工程设计咨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四川省西点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8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82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贵州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电建贵阳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电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贵州电力设计研究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贵州能达电力设计有限责任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贵阳电力设计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云南省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中国电建昆明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常务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中国能建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云南省电力设计院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昆明供电设计院有限责任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云南恒安电力工程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理事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22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云南银塔送变电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72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新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昆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动化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集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2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新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云南省玉溪电力设计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2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新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云南红河电力设计有限公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192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西藏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宋体" w:hAnsi="新宋体" w:eastAsia="新宋体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0.05pt;mso-position-vertical-relative:text;margin-left: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044"/>
                        <w:gridCol w:w="3642"/>
                        <w:gridCol w:w="1418"/>
                        <w:gridCol w:w="85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会员资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入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会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设计代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18"/>
                                <w:szCs w:val="18"/>
                              </w:rPr>
                              <w:t>登录密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东北地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黑龙江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中国能建黑龙江省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哈尔滨供电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黑龙江创智电力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大庆思瑞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大庆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艾帕斯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齐齐哈尔电力设计院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牡丹江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佳木斯电力勘测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吉林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中电工程东北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电建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吉林省电力勘测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吉林省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长春电力勘测设计院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吉林市电力勘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吉林省卓融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吉林省吉达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辽宁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辽宁电力勘测设计院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沈阳电力勘测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大连电力勘察设计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辽宁新创达电力设计研究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鞍山电力勘测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沈阳市联发城乡电力设计所（有限责任公司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特变电工沈阳电力勘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6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6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沈阳裕发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华北地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中国电力建设集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理事长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中国能源建设集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理事长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国家电力投资集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副理事长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中国能建规划设计集团（电力工程顾问集团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副理事长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水电水利规划设计总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副理事长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电力规划设计总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副理事长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国网经济技术研究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副理事长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中电建科技与工程管理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副理事长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中电建电力事业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副理事长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中能建质量环保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C00000"/>
                                <w:sz w:val="18"/>
                                <w:szCs w:val="18"/>
                              </w:rPr>
                              <w:t>副理事长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中电工程华北电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中国电力建设工程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中国电建北京勘测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北京洛斯达科技发展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国家核电技术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94" w:leader="none"/>
                              </w:tabs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94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94" w:leader="none"/>
                              </w:tabs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94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国家电投国核电力规划设计研究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94" w:leader="none"/>
                              </w:tabs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94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94" w:leader="none"/>
                              </w:tabs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94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中国华电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工集团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有限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北京电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力经济技术研究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中机华信诚电力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国网（北京）节能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北京富卓电力技术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北京京电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北京恒华伟业科技股份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聚合电力工程设计（北京）股份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0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中电联电力建设技术经济咨询中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北京国电德安电力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北京中电盛华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北京金电联供用电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中国核电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华电重工股份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0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天津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天津市泰达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河北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电建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河北省电力勘测设计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研究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石家庄电业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河北能源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邯郸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慧龙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电力设计研究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保定华电电力设计研究院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衡水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河北汇智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6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60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唐山市新地工程勘察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设计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0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河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筑能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技术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0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山西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山西省电力勘测设计院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国网山西电力设计研究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山西意迪光华电力勘测设计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大同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供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电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运城市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临汾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长治供电勘测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山西吕梁电力勘察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0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山西元正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0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内蒙古电力勘测设计院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有限责任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包头奥拓电力设计有限责任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蒙古能源规划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网内蒙古东部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蒙古鲁电蒙源电力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0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呼伦贝尔市明星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0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华东地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上海市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中电工程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华东电力设计院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上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海电力设计院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中机国能电力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上海艾能电力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上海凯麓电力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国家电投上海核工程研究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智方建设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中电投电力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0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山东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国家电投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山东电力工程咨询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聊城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德州华德电力勘察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18"/>
                                <w:szCs w:val="18"/>
                              </w:rPr>
                              <w:t>滨州鲁能东力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山东智源电力设计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青岛鸿瑞电力工程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山东省环能设计院股份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江苏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江苏省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国网江苏电力经济技术研究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江苏科能电力工程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无锡市广盈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镇江电力设计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盐城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宜兴市电力勘测设计研究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扬州浩辰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7030A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南通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南京国联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南京苏逸实业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南京汽轮电力工程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南京紫泉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能源技术股份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6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南京电力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苏文电能科技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苏州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7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淮安新业电力建设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常州常供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新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宜兴市苏豪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1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新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江苏海宏电力工程顾问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0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浙江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中国电建华东勘测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B05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浙江省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杭州市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衢州光明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浙江城建煤气热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电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宁波市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金华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湖州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台州宏远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绍兴大明电力设计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丽水市正阳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嘉兴恒创电力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C00000"/>
                                <w:kern w:val="0"/>
                                <w:sz w:val="18"/>
                                <w:szCs w:val="18"/>
                              </w:rPr>
                              <w:t>浙江华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C00000"/>
                                <w:kern w:val="0"/>
                                <w:sz w:val="18"/>
                                <w:szCs w:val="18"/>
                              </w:rPr>
                              <w:t>云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spacing w:val="-12"/>
                                <w:sz w:val="18"/>
                                <w:szCs w:val="18"/>
                              </w:rPr>
                              <w:t>电力工程设计咨询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舟山启明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温州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中机国能浙江工程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杭州鸿晟电力设计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1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福建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电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福建省电力勘测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福建永福电力设计股份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福州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福建万山电力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安徽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安徽省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安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徽华电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工程咨询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安徽众兴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江西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电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江西省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南昌南供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赣州宏远电力勘测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江西吉安电力勘测设计所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1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江西腾达电力设计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1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中南地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河南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电建华中电力设计研究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（原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河南省电力勘测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河南经纬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国网中电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2019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更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河南琛源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许昌鲲鹏电力设计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漯河汇力电力勘察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郑州祥和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洛阳华兴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1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华电郑州机械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1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湖北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电工程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南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电建湖北工程公司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湖北省电力勘测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武汉供电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宜昌电力勘测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荆州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荆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力工程设计咨询有限责任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襄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阳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诚智电力设计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荆门市盛和电力勘测设计有限公司责任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中国电力建设工程咨询中南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7030A0"/>
                                <w:sz w:val="16"/>
                                <w:szCs w:val="16"/>
                              </w:rPr>
                              <w:t>中国葛洲坝集团电力有限责任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61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中治南方都市环保工程技术股份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6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61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湖北黄石电力勘测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设计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1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恩施永扬水利电力勘测设计有限责任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武汉华源电力集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1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咸宁市丰源电力勘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1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荆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力工程设计咨询有限责任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1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新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鄂州电力勘察设计院有限责任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1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新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湖北联网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湖南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电建中南勘测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湖南省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湖南经研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湖南科鑫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益阳电力勘测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雁能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电力勘测设计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永州电力勘测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东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广东省电力设计研究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深圳中广核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广州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广东天联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广州市电力工程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广州汇隽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广州市参同电力技术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深圳供电规划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深圳新能电力开发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佛山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广东顺德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广东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南海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工程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韶关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擎能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珠海电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珠海华成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江门电力设计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广东电网发展研究院（汕头电力设计院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山电力设计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东莞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惠州电力勘察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广东天能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广州华跃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清远电力规划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2C3E4C"/>
                                <w:sz w:val="18"/>
                                <w:szCs w:val="18"/>
                              </w:rPr>
                              <w:t>广东辰誉电力设计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61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广东省输变电工程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1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广州艾博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1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阳江市凯源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1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国电华研电力科技 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深圳兆能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2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河源电力规划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2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东中誉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2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西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能建广西电力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广西百源建设工程设计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2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海南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电建华中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海南电力设计研究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西北地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电工程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西北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电建西北勘测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陕西省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西安众源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电工程新能源公司（西安华瑞能源设计咨询公司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7.5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变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甘肃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甘肃省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青海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电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青海省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青海科信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2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宁夏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电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宁夏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回族自治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宁夏先科电力设计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新疆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新疆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西南地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重庆市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重庆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国核电力规划设计院重庆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四川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电工程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西南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电建成都勘测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电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四川电力设计咨询有限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责任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川省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成都城电电力工程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乐山城电电力工程设计有限公司自贡分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东方电气（成都）工程设计咨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四川省西点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8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82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贵州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电建贵阳勘测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电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贵州电力设计研究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贵州能达电力设计有限责任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贵阳电力设计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云南省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中国电建昆明勘测设计研究院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常务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中国能建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云南省电力设计院</w:t>
                            </w: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昆明供电设计院有限责任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云南恒安电力工程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理事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22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云南银塔送变电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72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新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昆明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动化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集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2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新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云南省玉溪电力设计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2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新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云南红河电力设计有限公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19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192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西藏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宋体" w:hAnsi="新宋体" w:eastAsia="新宋体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b/>
      <w:bCs/>
      <w:sz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643"/>
    </w:pPr>
    <w:rPr>
      <w:rFonts w:ascii="宋体;SimSun" w:hAnsi="宋体;SimSun" w:eastAsia="宋体;SimSun" w:cs="Times New Roman"/>
      <w:b/>
      <w:bCs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07:00Z</dcterms:created>
  <dc:creator>马伟娜</dc:creator>
  <dc:description/>
  <cp:keywords/>
  <dc:language>en-US</dc:language>
  <cp:lastModifiedBy>丁石生</cp:lastModifiedBy>
  <cp:lastPrinted>2016-06-24T15:14:00Z</cp:lastPrinted>
  <dcterms:modified xsi:type="dcterms:W3CDTF">2020-05-25T03:14:00Z</dcterms:modified>
  <cp:revision>93</cp:revision>
  <dc:subject/>
  <dc:title/>
</cp:coreProperties>
</file>