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93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1044"/>
                              <w:gridCol w:w="3642"/>
                              <w:gridCol w:w="1418"/>
                              <w:gridCol w:w="850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省份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会员资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入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会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设计代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FF0000"/>
                                      <w:sz w:val="18"/>
                                      <w:szCs w:val="18"/>
                                    </w:rPr>
                                    <w:t>登录密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东北地区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黑龙江省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中国能建黑龙江省电力设计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哈尔滨供电设计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黑龙江创智电力工程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大庆思瑞电力工程设计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大庆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艾帕斯电力工程设计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齐齐哈尔电力设计院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牡丹江电力设计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佳木斯电力勘测设计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吉林省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B050"/>
                                      <w:sz w:val="18"/>
                                      <w:szCs w:val="18"/>
                                    </w:rPr>
                                    <w:t>中电工程东北电力设计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B050"/>
                                      <w:sz w:val="18"/>
                                      <w:szCs w:val="18"/>
                                    </w:rPr>
                                    <w:t>常务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中国电建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吉林省电力勘测设计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吉林省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长春电力勘测设计院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吉林市电力勘测设计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吉林省卓融电力设计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吉林省吉达电力设计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8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80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辽宁省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中国能建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辽宁电力勘测设计院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B050"/>
                                      <w:sz w:val="18"/>
                                      <w:szCs w:val="18"/>
                                    </w:rPr>
                                    <w:t>沈阳电力勘测设计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B050"/>
                                      <w:sz w:val="18"/>
                                      <w:szCs w:val="18"/>
                                    </w:rPr>
                                    <w:t>常务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大连电力勘察设计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辽宁新创达电力设计研究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鞍山电力勘测设计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沈阳市联发城乡电力设计所（有限责任公司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特变电工沈阳电力勘测设计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6.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6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沈阳裕发电力工程设计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8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8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华北地区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北京市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C00000"/>
                                      <w:sz w:val="18"/>
                                      <w:szCs w:val="18"/>
                                    </w:rPr>
                                    <w:t>中国电力建设集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C00000"/>
                                      <w:sz w:val="18"/>
                                      <w:szCs w:val="18"/>
                                    </w:rPr>
                                    <w:t>理事长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C00000"/>
                                      <w:sz w:val="18"/>
                                      <w:szCs w:val="18"/>
                                    </w:rPr>
                                    <w:t>中国能源建设集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C00000"/>
                                      <w:sz w:val="18"/>
                                      <w:szCs w:val="18"/>
                                    </w:rPr>
                                    <w:t>理事长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C00000"/>
                                      <w:sz w:val="18"/>
                                      <w:szCs w:val="18"/>
                                    </w:rPr>
                                    <w:t>国家电力投资集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C00000"/>
                                      <w:sz w:val="18"/>
                                      <w:szCs w:val="18"/>
                                    </w:rPr>
                                    <w:t>副理事长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C00000"/>
                                      <w:sz w:val="18"/>
                                      <w:szCs w:val="18"/>
                                    </w:rPr>
                                    <w:t>中国能建规划设计集团（电力工程顾问集团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C00000"/>
                                      <w:sz w:val="18"/>
                                      <w:szCs w:val="18"/>
                                    </w:rPr>
                                    <w:t>副理事长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C00000"/>
                                      <w:sz w:val="18"/>
                                      <w:szCs w:val="18"/>
                                    </w:rPr>
                                    <w:t>水电水利规划设计总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C00000"/>
                                      <w:sz w:val="18"/>
                                      <w:szCs w:val="18"/>
                                    </w:rPr>
                                    <w:t>副理事长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C00000"/>
                                      <w:sz w:val="18"/>
                                      <w:szCs w:val="18"/>
                                    </w:rPr>
                                    <w:t>电力规划设计总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C00000"/>
                                      <w:sz w:val="18"/>
                                      <w:szCs w:val="18"/>
                                    </w:rPr>
                                    <w:t>副理事长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C00000"/>
                                      <w:sz w:val="18"/>
                                      <w:szCs w:val="18"/>
                                    </w:rPr>
                                    <w:t>国网经济技术研究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C00000"/>
                                      <w:sz w:val="18"/>
                                      <w:szCs w:val="18"/>
                                    </w:rPr>
                                    <w:t>副理事长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C00000"/>
                                      <w:sz w:val="18"/>
                                      <w:szCs w:val="18"/>
                                    </w:rPr>
                                    <w:t>中国电力建设有限公司科技与工程管理部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C00000"/>
                                      <w:sz w:val="18"/>
                                      <w:szCs w:val="18"/>
                                    </w:rPr>
                                    <w:t>副理事长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C00000"/>
                                      <w:sz w:val="18"/>
                                      <w:szCs w:val="18"/>
                                    </w:rPr>
                                    <w:t>中国电力建设有限公司电力事业部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C00000"/>
                                      <w:sz w:val="18"/>
                                      <w:szCs w:val="18"/>
                                    </w:rPr>
                                    <w:t>副理事长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2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C00000"/>
                                      <w:sz w:val="18"/>
                                      <w:szCs w:val="18"/>
                                    </w:rPr>
                                    <w:t>中国能源建设有限公司质量环保部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C00000"/>
                                      <w:sz w:val="18"/>
                                      <w:szCs w:val="18"/>
                                    </w:rPr>
                                    <w:t>副理事长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2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B050"/>
                                      <w:sz w:val="18"/>
                                      <w:szCs w:val="18"/>
                                    </w:rPr>
                                    <w:t>中电工程华北电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B050"/>
                                      <w:sz w:val="18"/>
                                      <w:szCs w:val="18"/>
                                    </w:rPr>
                                    <w:t>力设计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B050"/>
                                      <w:sz w:val="18"/>
                                      <w:szCs w:val="18"/>
                                    </w:rPr>
                                    <w:t>常务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中国电力建设工程咨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中国电建北京勘测设计研究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北京洛斯达科技发展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B050"/>
                                      <w:sz w:val="18"/>
                                      <w:szCs w:val="18"/>
                                    </w:rPr>
                                    <w:t>国家电投国核电力规划设计研究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4994" w:leader="none"/>
                                    </w:tabs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B050"/>
                                      <w:sz w:val="18"/>
                                      <w:szCs w:val="18"/>
                                    </w:rPr>
                                    <w:t>常务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4994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4994" w:leader="none"/>
                                    </w:tabs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4994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中国华电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工集团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有限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B050"/>
                                      <w:sz w:val="18"/>
                                      <w:szCs w:val="18"/>
                                    </w:rPr>
                                    <w:t>北京电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B050"/>
                                      <w:sz w:val="18"/>
                                      <w:szCs w:val="18"/>
                                    </w:rPr>
                                    <w:t>力经济技术研究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B050"/>
                                      <w:sz w:val="18"/>
                                      <w:szCs w:val="18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B050"/>
                                      <w:sz w:val="18"/>
                                      <w:szCs w:val="18"/>
                                    </w:rPr>
                                    <w:t>常务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中机华信诚电力工程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国网（北京）节能设计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北京富卓电力技术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北京京电电力工程设计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北京恒华伟业科技股份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聚合电力工程设计（北京）股份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7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70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中电联电力建设技术经济咨询中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8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80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北京国电德安电力工程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8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80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北京中电盛华电力工程设计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8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80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北京金电联供用电咨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8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80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中国核电工程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8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80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华电重工股份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9.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90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天津市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中国能建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天津电力设计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天津市泰达工程设计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河北省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中国电建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B050"/>
                                      <w:sz w:val="18"/>
                                      <w:szCs w:val="18"/>
                                    </w:rPr>
                                    <w:t>河北省电力勘测设计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B050"/>
                                      <w:sz w:val="18"/>
                                      <w:szCs w:val="18"/>
                                    </w:rPr>
                                    <w:t>研究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B050"/>
                                      <w:sz w:val="18"/>
                                      <w:szCs w:val="18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B050"/>
                                      <w:sz w:val="18"/>
                                      <w:szCs w:val="18"/>
                                    </w:rPr>
                                    <w:t>常务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石家庄电业设计研究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河北能源工程设计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邯郸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慧龙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电力设计研究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保定华电电力设计研究院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衡水电力设计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河北汇智电力工程设计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6.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60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唐山市新地工程勘察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设计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7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70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河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筑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技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9.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90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山西省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B050"/>
                                      <w:sz w:val="18"/>
                                      <w:szCs w:val="18"/>
                                    </w:rPr>
                                    <w:t>中国能建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B050"/>
                                      <w:sz w:val="18"/>
                                      <w:szCs w:val="18"/>
                                    </w:rPr>
                                    <w:t>山西省电力勘测设计院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B050"/>
                                      <w:sz w:val="18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B050"/>
                                      <w:sz w:val="18"/>
                                      <w:szCs w:val="18"/>
                                    </w:rPr>
                                    <w:t>常务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国网山西电力设计研究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山西意迪光华电力勘测设计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大同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供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电设计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运城市电力设计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临汾电力设计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长治供电勘测设计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山西吕梁电力勘察设计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7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70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山西元正电力工程设计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7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70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内蒙古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B050"/>
                                      <w:sz w:val="18"/>
                                      <w:szCs w:val="18"/>
                                    </w:rPr>
                                    <w:t>内蒙古电力勘测设计院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B050"/>
                                      <w:sz w:val="18"/>
                                      <w:szCs w:val="18"/>
                                    </w:rPr>
                                    <w:t>有限责任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B050"/>
                                      <w:sz w:val="18"/>
                                      <w:szCs w:val="18"/>
                                    </w:rPr>
                                    <w:t>常务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包头奥拓电力设计有限责任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内蒙古能源规划设计研究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8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80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国网内蒙古东部电力设计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8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80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内蒙古鲁电蒙源电力工程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9.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90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呼伦贝尔市明星电力设计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9.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90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华东地区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上海市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B050"/>
                                      <w:sz w:val="18"/>
                                      <w:szCs w:val="18"/>
                                    </w:rPr>
                                    <w:t>中电工程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B050"/>
                                      <w:sz w:val="18"/>
                                      <w:szCs w:val="18"/>
                                    </w:rPr>
                                    <w:t>华东电力设计院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B050"/>
                                      <w:sz w:val="18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B050"/>
                                      <w:sz w:val="18"/>
                                      <w:szCs w:val="18"/>
                                    </w:rPr>
                                    <w:t>常务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B050"/>
                                      <w:sz w:val="18"/>
                                      <w:szCs w:val="18"/>
                                    </w:rPr>
                                    <w:t>海电力设计院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B050"/>
                                      <w:sz w:val="18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B050"/>
                                      <w:sz w:val="18"/>
                                      <w:szCs w:val="18"/>
                                    </w:rPr>
                                    <w:t>常务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中机国能电力工程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上海艾能电力工程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7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上海凯麓电力工程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国家电投上海核工程研究设计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智方建设工程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中电投电力工程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7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70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山东省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国家电投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山东电力工程咨询院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常务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聊城电力设计院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德州华德电力勘察设计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 w:val="18"/>
                                      <w:szCs w:val="18"/>
                                    </w:rPr>
                                    <w:t>滨州鲁能东力电力设计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山东智源电力设计咨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青岛鸿瑞电力工程咨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8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80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山东省环能设计院股份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8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80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江苏省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中国能建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江苏省电力设计院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常务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国网江苏电力经济技术研究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color w:val="7030A0"/>
                                      <w:sz w:val="18"/>
                                      <w:szCs w:val="18"/>
                                    </w:rPr>
                                    <w:t>江苏科能电力工程咨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无锡市广盈电力设计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镇江电力设计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盐城电力设计院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宜兴市电力勘测设计研究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扬州浩辰电力设计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南通电力设计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南京国联电力工程设计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南京苏逸实业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南京汽轮电力工程设计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  <w:t>南京紫泉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能源技术股份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016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61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南京电力设计研究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017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71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苏文电能科技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017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71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苏州电力设计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017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71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淮安新业电力建设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018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81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常州常供电力设计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018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81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eastAsia="新宋体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宜兴市苏豪电力设计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019.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91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eastAsia="新宋体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江苏海宏电力工程顾问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浙江省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B050"/>
                                      <w:sz w:val="18"/>
                                      <w:szCs w:val="18"/>
                                    </w:rPr>
                                    <w:t>中国电建华东勘测设计研究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B050"/>
                                      <w:sz w:val="18"/>
                                      <w:szCs w:val="18"/>
                                    </w:rPr>
                                    <w:t>常务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中国能建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浙江省电力设计院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常务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杭州市电力设计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衢州光明电力设计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浙江城建煤气热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电设计院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宁波市电力设计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金华电力设计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湖州电力设计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台州宏远电力设计院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绍兴大明电力设计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院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丽水市正阳电力设计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嘉兴恒创电力设计研究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C00000"/>
                                      <w:kern w:val="0"/>
                                      <w:sz w:val="18"/>
                                      <w:szCs w:val="18"/>
                                    </w:rPr>
                                    <w:t>浙江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C00000"/>
                                      <w:kern w:val="0"/>
                                      <w:sz w:val="18"/>
                                      <w:szCs w:val="18"/>
                                    </w:rPr>
                                    <w:t>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C00000"/>
                                      <w:spacing w:val="-12"/>
                                      <w:sz w:val="18"/>
                                      <w:szCs w:val="18"/>
                                    </w:rPr>
                                    <w:t>电力工程设计咨询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舟山启明电力设计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温州电力设计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中机国能浙江工程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017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71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Cs w:val="21"/>
                                    </w:rPr>
                                    <w:t>杭州鸿晟电力设计咨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019.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91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福建省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中国电建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福建省电力勘测设计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福建永福电力设计股份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常务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福州电力设计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福建万山电力咨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018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81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安徽省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中国能建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安徽省电力设计院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安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徽华电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工程咨询设计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安徽众兴电力设计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江西省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中国电建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江西省电力设计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南昌南供电力设计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赣州宏远电力勘测设计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江西吉安电力勘测设计所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017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71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江西腾达电力设计咨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018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81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中南地区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河南省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中国电建华中电力设计研究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（原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河南省电力勘测设计院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常务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河南经纬电力设计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国网中电电力设计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2019.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更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河南琛源电力工程设计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许昌鲲鹏电力设计咨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漯河汇力电力勘察设计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郑州祥和电力设计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洛阳华兴电力工程设计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018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81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华电郑州机械设计研究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018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81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湖北省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中电工程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中南电力设计院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常务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中国电建湖北工程公司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湖北省电力勘测设计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常务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武汉供电设计院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宜昌电力勘测设计院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荆州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荆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力工程设计咨询有限责任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襄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阳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诚智电力设计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荆门市盛和电力勘测设计有限公司责任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中国电力建设工程咨询中南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7030A0"/>
                                      <w:sz w:val="16"/>
                                      <w:szCs w:val="16"/>
                                    </w:rPr>
                                    <w:t>中国葛洲坝集团电力有限责任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016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61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中治南方都市环保工程技术股份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016.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61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  <w:t>湖北黄石电力勘测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  <w:t>设计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017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71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  <w:t>恩施永扬水利电力勘测设计有限责任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018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81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  <w:t>武汉华源电力集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018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81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咸宁市丰源电力勘测设计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019.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91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武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力工程设计咨询有限责任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019.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91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eastAsia="新宋体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鄂州电力勘察设计院有限责任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019.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91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eastAsia="新宋体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湖北联网电力设计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019.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91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湖南省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中国电建中南勘测设计研究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常务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中国能建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湖南省电力设计院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湖南经研电力设计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湖南科鑫电力设计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益阳电力勘测设计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衡阳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雁能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电力勘测设计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咨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永州电力勘测设计院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广东省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中国能建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广东省电力设计研究院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常务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深圳中广核工程设计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常务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广州电力设计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常务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广东天联电力设计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广州市电力工程设计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广州汇隽电力工程设计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7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广州市参同电力技术咨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深圳供电规划设计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常务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深圳新能电力开发设计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佛山电力设计院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广东顺德电力设计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广东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南海电力设计院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工程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韶关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擎能设计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珠海电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设计院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常务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珠海华成电力设计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江门电力设计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广东电网发展研究院（汕头电力设计院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中山电力设计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院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东莞电力设计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惠州电力勘察设计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广东天能电力设计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广州华跃电力工程设计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清远电力规划设计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2C3E4C"/>
                                      <w:sz w:val="18"/>
                                      <w:szCs w:val="18"/>
                                    </w:rPr>
                                    <w:t>广东辰誉电力设计咨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016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61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广东省输变电工程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017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71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广州艾博电力设计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018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81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阳江市凯源电力设计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018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81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国电华研电力科技 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018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8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深圳兆能电力设计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018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82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河源电力规划设计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018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82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广东中誉设计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019.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92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广西区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中国能建广西电力设计研究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常务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2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广西百源建设工程设计咨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017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72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海南省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中国电建华中院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海南电力设计研究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2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西北地区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陕西省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中电工程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西北电力设计院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常务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2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中国电建西北勘测设计研究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常务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2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中国能建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陕西省电力设计院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2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西安众源电力设计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2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中电工程新能源公司（西安华瑞能源设计咨询公司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017.5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变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2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甘肃省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中国能建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甘肃省电力设计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常务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2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青海省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中国电建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青海省电力设计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2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青海科信电力设计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019.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92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宁夏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中国电建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宁夏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回族自治区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电力设计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2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宁夏先科电力设计咨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2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新疆区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中国能建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新疆电力设计院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2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西南地区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重庆市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重庆电力设计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常务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2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国核电力规划设计院重庆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2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四川省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中电工程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西南电力设计院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常务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2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中国电建成都勘测设计研究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常务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2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中国电建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四川电力设计咨询有限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责任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常务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2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川省电力设计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2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成都城电电力工程设计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2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乐山城电电力工程设计有限公司自贡分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2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东方电气（成都）工程设计咨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2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四川省西点电力设计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018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82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贵州省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中国电建贵阳勘测设计研究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2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中国电建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贵州电力设计研究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2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贵州能达电力设计有限责任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2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贵阳电力设计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2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云南省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中国电建昆明勘测设计研究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常务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2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中国能建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云南省电力设计院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2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昆明供电设计院有限责任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2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云南恒安电力工程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2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云南银塔送变电设计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017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72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eastAsia="新宋体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昆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自动化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集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力设计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019.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92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eastAsia="新宋体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云南省玉溪电力设计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019.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92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eastAsia="新宋体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云南红河电力设计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019.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92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西藏区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西藏水利电力设计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841.9pt;mso-wrap-distance-left:9pt;mso-wrap-distance-right:9pt;mso-wrap-distance-top:0pt;mso-wrap-distance-bottom:0pt;margin-top:0.05pt;mso-position-vertical-relative:text;margin-left:1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1044"/>
                        <w:gridCol w:w="3642"/>
                        <w:gridCol w:w="1418"/>
                        <w:gridCol w:w="850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省份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会员资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入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会员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设计代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华文中宋" w:hAnsi="华文中宋" w:eastAsia="华文中宋" w:cs="华文中宋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FF0000"/>
                                <w:sz w:val="18"/>
                                <w:szCs w:val="18"/>
                              </w:rPr>
                              <w:t>登录密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东北地区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黑龙江省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中国能建黑龙江省电力设计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哈尔滨供电设计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黑龙江创智电力工程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大庆思瑞电力工程设计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大庆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艾帕斯电力工程设计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齐齐哈尔电力设计院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牡丹江电力设计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佳木斯电力勘测设计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吉林省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B050"/>
                                <w:sz w:val="18"/>
                                <w:szCs w:val="18"/>
                              </w:rPr>
                              <w:t>中电工程东北电力设计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B050"/>
                                <w:sz w:val="18"/>
                                <w:szCs w:val="18"/>
                              </w:rPr>
                              <w:t>常务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中国电建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吉林省电力勘测设计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吉林省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长春电力勘测设计院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吉林市电力勘测设计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吉林省卓融电力设计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吉林省吉达电力设计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8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80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辽宁省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中国能建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辽宁电力勘测设计院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B050"/>
                                <w:sz w:val="18"/>
                                <w:szCs w:val="18"/>
                              </w:rPr>
                              <w:t>沈阳电力勘测设计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B050"/>
                                <w:sz w:val="18"/>
                                <w:szCs w:val="18"/>
                              </w:rPr>
                              <w:t>常务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大连电力勘察设计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辽宁新创达电力设计研究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鞍山电力勘测设计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沈阳市联发城乡电力设计所（有限责任公司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特变电工沈阳电力勘测设计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6.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6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沈阳裕发电力工程设计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8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8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华北地区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北京市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C00000"/>
                                <w:sz w:val="18"/>
                                <w:szCs w:val="18"/>
                              </w:rPr>
                              <w:t>中国电力建设集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C00000"/>
                                <w:sz w:val="18"/>
                                <w:szCs w:val="18"/>
                              </w:rPr>
                              <w:t>理事长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C00000"/>
                                <w:sz w:val="18"/>
                                <w:szCs w:val="18"/>
                              </w:rPr>
                              <w:t>中国能源建设集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C00000"/>
                                <w:sz w:val="18"/>
                                <w:szCs w:val="18"/>
                              </w:rPr>
                              <w:t>理事长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C00000"/>
                                <w:sz w:val="18"/>
                                <w:szCs w:val="18"/>
                              </w:rPr>
                              <w:t>国家电力投资集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C00000"/>
                                <w:sz w:val="18"/>
                                <w:szCs w:val="18"/>
                              </w:rPr>
                              <w:t>副理事长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C00000"/>
                                <w:sz w:val="18"/>
                                <w:szCs w:val="18"/>
                              </w:rPr>
                              <w:t>中国能建规划设计集团（电力工程顾问集团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C00000"/>
                                <w:sz w:val="18"/>
                                <w:szCs w:val="18"/>
                              </w:rPr>
                              <w:t>副理事长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C00000"/>
                                <w:sz w:val="18"/>
                                <w:szCs w:val="18"/>
                              </w:rPr>
                              <w:t>水电水利规划设计总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C00000"/>
                                <w:sz w:val="18"/>
                                <w:szCs w:val="18"/>
                              </w:rPr>
                              <w:t>副理事长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C00000"/>
                                <w:sz w:val="18"/>
                                <w:szCs w:val="18"/>
                              </w:rPr>
                              <w:t>电力规划设计总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C00000"/>
                                <w:sz w:val="18"/>
                                <w:szCs w:val="18"/>
                              </w:rPr>
                              <w:t>副理事长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C00000"/>
                                <w:sz w:val="18"/>
                                <w:szCs w:val="18"/>
                              </w:rPr>
                              <w:t>国网经济技术研究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C00000"/>
                                <w:sz w:val="18"/>
                                <w:szCs w:val="18"/>
                              </w:rPr>
                              <w:t>副理事长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C00000"/>
                                <w:sz w:val="18"/>
                                <w:szCs w:val="18"/>
                              </w:rPr>
                              <w:t>中国电力建设有限公司科技与工程管理部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C00000"/>
                                <w:sz w:val="18"/>
                                <w:szCs w:val="18"/>
                              </w:rPr>
                              <w:t>副理事长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C00000"/>
                                <w:sz w:val="18"/>
                                <w:szCs w:val="18"/>
                              </w:rPr>
                              <w:t>中国电力建设有限公司电力事业部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C00000"/>
                                <w:sz w:val="18"/>
                                <w:szCs w:val="18"/>
                              </w:rPr>
                              <w:t>副理事长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2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C00000"/>
                                <w:sz w:val="18"/>
                                <w:szCs w:val="18"/>
                              </w:rPr>
                              <w:t>中国能源建设有限公司质量环保部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C00000"/>
                                <w:sz w:val="18"/>
                                <w:szCs w:val="18"/>
                              </w:rPr>
                              <w:t>副理事长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2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B050"/>
                                <w:sz w:val="18"/>
                                <w:szCs w:val="18"/>
                              </w:rPr>
                              <w:t>中电工程华北电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B050"/>
                                <w:sz w:val="18"/>
                                <w:szCs w:val="18"/>
                              </w:rPr>
                              <w:t>力设计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B050"/>
                                <w:sz w:val="18"/>
                                <w:szCs w:val="18"/>
                              </w:rPr>
                              <w:t>常务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中国电力建设工程咨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中国电建北京勘测设计研究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北京洛斯达科技发展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B050"/>
                                <w:sz w:val="18"/>
                                <w:szCs w:val="18"/>
                              </w:rPr>
                              <w:t>国家电投国核电力规划设计研究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4994" w:leader="none"/>
                              </w:tabs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B050"/>
                                <w:sz w:val="18"/>
                                <w:szCs w:val="18"/>
                              </w:rPr>
                              <w:t>常务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4994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4994" w:leader="none"/>
                              </w:tabs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4994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中国华电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科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工集团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有限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B050"/>
                                <w:sz w:val="18"/>
                                <w:szCs w:val="18"/>
                              </w:rPr>
                              <w:t>北京电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B050"/>
                                <w:sz w:val="18"/>
                                <w:szCs w:val="18"/>
                              </w:rPr>
                              <w:t>力经济技术研究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B050"/>
                                <w:sz w:val="18"/>
                                <w:szCs w:val="18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B050"/>
                                <w:sz w:val="18"/>
                                <w:szCs w:val="18"/>
                              </w:rPr>
                              <w:t>常务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中机华信诚电力工程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国网（北京）节能设计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北京富卓电力技术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北京京电电力工程设计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北京恒华伟业科技股份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聚合电力工程设计（北京）股份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7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70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中电联电力建设技术经济咨询中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8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80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北京国电德安电力工程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8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80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北京中电盛华电力工程设计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8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80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北京金电联供用电咨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8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80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中国核电工程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8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80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华电重工股份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9.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90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天津市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中国能建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天津电力设计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天津市泰达工程设计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河北省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中国电建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B050"/>
                                <w:sz w:val="18"/>
                                <w:szCs w:val="18"/>
                              </w:rPr>
                              <w:t>河北省电力勘测设计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B050"/>
                                <w:sz w:val="18"/>
                                <w:szCs w:val="18"/>
                              </w:rPr>
                              <w:t>研究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B050"/>
                                <w:sz w:val="18"/>
                                <w:szCs w:val="18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B050"/>
                                <w:sz w:val="18"/>
                                <w:szCs w:val="18"/>
                              </w:rPr>
                              <w:t>常务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石家庄电业设计研究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河北能源工程设计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邯郸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慧龙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电力设计研究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保定华电电力设计研究院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衡水电力设计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河北汇智电力工程设计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6.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60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唐山市新地工程勘察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设计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7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70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河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筑能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工程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技术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9.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90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山西省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B050"/>
                                <w:sz w:val="18"/>
                                <w:szCs w:val="18"/>
                              </w:rPr>
                              <w:t>中国能建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B050"/>
                                <w:sz w:val="18"/>
                                <w:szCs w:val="18"/>
                              </w:rPr>
                              <w:t>山西省电力勘测设计院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B050"/>
                                <w:sz w:val="18"/>
                                <w:szCs w:val="18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B050"/>
                                <w:sz w:val="18"/>
                                <w:szCs w:val="18"/>
                              </w:rPr>
                              <w:t>常务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国网山西电力设计研究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6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山西意迪光华电力勘测设计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6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大同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供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电设计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运城市电力设计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临汾电力设计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长治供电勘测设计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山西吕梁电力勘察设计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7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70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山西元正电力工程设计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7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70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内蒙古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B050"/>
                                <w:sz w:val="18"/>
                                <w:szCs w:val="18"/>
                              </w:rPr>
                              <w:t>内蒙古电力勘测设计院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B050"/>
                                <w:sz w:val="18"/>
                                <w:szCs w:val="18"/>
                              </w:rPr>
                              <w:t>有限责任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B050"/>
                                <w:sz w:val="18"/>
                                <w:szCs w:val="18"/>
                              </w:rPr>
                              <w:t>常务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包头奥拓电力设计有限责任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内蒙古能源规划设计研究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8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80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国网内蒙古东部电力设计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8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80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内蒙古鲁电蒙源电力工程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9.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90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呼伦贝尔市明星电力设计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9.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907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华东地区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上海市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B050"/>
                                <w:sz w:val="18"/>
                                <w:szCs w:val="18"/>
                              </w:rPr>
                              <w:t>中电工程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B050"/>
                                <w:sz w:val="18"/>
                                <w:szCs w:val="18"/>
                              </w:rPr>
                              <w:t>华东电力设计院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B050"/>
                                <w:sz w:val="18"/>
                                <w:szCs w:val="18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B050"/>
                                <w:sz w:val="18"/>
                                <w:szCs w:val="18"/>
                              </w:rPr>
                              <w:t>常务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上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B050"/>
                                <w:sz w:val="18"/>
                                <w:szCs w:val="18"/>
                              </w:rPr>
                              <w:t>海电力设计院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B050"/>
                                <w:sz w:val="18"/>
                                <w:szCs w:val="18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B050"/>
                                <w:sz w:val="18"/>
                                <w:szCs w:val="18"/>
                              </w:rPr>
                              <w:t>常务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7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中机国能电力工程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上海艾能电力工程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7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上海凯麓电力工程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国家电投上海核工程研究设计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智方建设工程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中电投电力工程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7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70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山东省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国家电投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山东电力工程咨询院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常务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聊城电力设计院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德州华德电力勘察设计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 w:val="18"/>
                                <w:szCs w:val="18"/>
                              </w:rPr>
                              <w:t>滨州鲁能东力电力设计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山东智源电力设计咨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青岛鸿瑞电力工程咨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8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80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山东省环能设计院股份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8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80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江苏省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中国能建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江苏省电力设计院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常务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9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国网江苏电力经济技术研究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color w:val="7030A0"/>
                                <w:sz w:val="18"/>
                                <w:szCs w:val="18"/>
                              </w:rPr>
                              <w:t>江苏科能电力工程咨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无锡市广盈电力设计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镇江电力设计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盐城电力设计院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宜兴市电力勘测设计研究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扬州浩辰电力设计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南通电力设计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南京国联电力工程设计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南京苏逸实业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南京汽轮电力工程设计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  <w:t>南京紫泉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能源技术股份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2016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61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南京电力设计研究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2017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71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苏文电能科技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2017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71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苏州电力设计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2017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71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淮安新业电力建设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2018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81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常州常供电力设计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2018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81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eastAsia="新宋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宜兴市苏豪电力设计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2019.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91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eastAsia="新宋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江苏海宏电力工程顾问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浙江省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B050"/>
                                <w:sz w:val="18"/>
                                <w:szCs w:val="18"/>
                              </w:rPr>
                              <w:t>中国电建华东勘测设计研究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B050"/>
                                <w:sz w:val="18"/>
                                <w:szCs w:val="18"/>
                              </w:rPr>
                              <w:t>常务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中国能建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浙江省电力设计院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常务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杭州市电力设计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衢州光明电力设计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浙江城建煤气热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电设计院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宁波市电力设计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金华电力设计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湖州电力设计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台州宏远电力设计院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绍兴大明电力设计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院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丽水市正阳电力设计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嘉兴恒创电力设计研究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C00000"/>
                                <w:kern w:val="0"/>
                                <w:sz w:val="18"/>
                                <w:szCs w:val="18"/>
                              </w:rPr>
                              <w:t>浙江华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C00000"/>
                                <w:kern w:val="0"/>
                                <w:sz w:val="18"/>
                                <w:szCs w:val="18"/>
                              </w:rPr>
                              <w:t>云</w:t>
                            </w:r>
                            <w:r>
                              <w:rPr>
                                <w:rFonts w:ascii="宋体;SimSun" w:hAnsi="宋体;SimSun" w:cs="宋体;SimSun"/>
                                <w:color w:val="C00000"/>
                                <w:spacing w:val="-12"/>
                                <w:sz w:val="18"/>
                                <w:szCs w:val="18"/>
                              </w:rPr>
                              <w:t>电力工程设计咨询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舟山启明电力设计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温州电力设计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中机国能浙江工程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2017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71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Cs w:val="21"/>
                              </w:rPr>
                              <w:t>杭州鸿晟电力设计咨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2019.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91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福建省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中国电建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福建省电力勘测设计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福建永福电力设计股份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常务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福州电力设计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福建万山电力咨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2018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81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安徽省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中国能建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安徽省电力设计院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安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徽华电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工程咨询设计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安徽众兴电力设计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江西省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中国电建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江西省电力设计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南昌南供电力设计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赣州宏远电力勘测设计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江西吉安电力勘测设计所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2017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71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江西腾达电力设计咨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2018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81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中南地区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河南省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中国电建华中电力设计研究院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（原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河南省电力勘测设计院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常务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河南经纬电力设计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国网中电电力设计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2019.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更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河南琛源电力工程设计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许昌鲲鹏电力设计咨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漯河汇力电力勘察设计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郑州祥和电力设计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洛阳华兴电力工程设计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2018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81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华电郑州机械设计研究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2018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81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湖北省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中电工程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中南电力设计院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常务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中国电建湖北工程公司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湖北省电力勘测设计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常务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武汉供电设计院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宜昌电力勘测设计院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荆州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市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荆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力工程设计咨询有限责任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襄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阳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诚智电力设计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荆门市盛和电力勘测设计有限公司责任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中国电力建设工程咨询中南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7030A0"/>
                                <w:sz w:val="16"/>
                                <w:szCs w:val="16"/>
                              </w:rPr>
                              <w:t>中国葛洲坝集团电力有限责任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2016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61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中治南方都市环保工程技术股份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2016.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61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  <w:t>湖北黄石电力勘测</w:t>
                            </w:r>
                            <w: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  <w:t>设计</w:t>
                            </w:r>
                            <w: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2017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71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  <w:t>恩施永扬水利电力勘测设计有限责任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2018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81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  <w:t>武汉华源电力集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2018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816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咸宁市丰源电力勘测设计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2019.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916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武汉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荆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力工程设计咨询有限责任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2019.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91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eastAsia="新宋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鄂州电力勘察设计院有限责任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2019.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91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eastAsia="新宋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湖北联网电力设计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2019.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91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湖南省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中国电建中南勘测设计研究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常务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中国能建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湖南省电力设计院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湖南经研电力设计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湖南科鑫电力设计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益阳电力勘测设计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衡阳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雁能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电力勘测设计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咨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永州电力勘测设计院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广东省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中国能建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广东省电力设计研究院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常务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深圳中广核工程设计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常务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7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广州电力设计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常务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广东天联电力设计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7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广州市电力工程设计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广州汇隽电力工程设计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7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广州市参同电力技术咨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深圳供电规划设计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常务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深圳新能电力开发设计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佛山电力设计院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广东顺德电力设计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广东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南海电力设计院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工程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韶关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市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擎能设计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珠海电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设计院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常务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珠海华成电力设计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江门电力设计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广东电网发展研究院（汕头电力设计院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中山电力设计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院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东莞电力设计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9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惠州电力勘察设计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广东天能电力设计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广州华跃电力工程设计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清远电力规划设计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2C3E4C"/>
                                <w:sz w:val="18"/>
                                <w:szCs w:val="18"/>
                              </w:rPr>
                              <w:t>广东辰誉电力设计咨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2016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61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广东省输变电工程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2017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71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广州艾博电力设计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2018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81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阳江市凯源电力设计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2018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81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国电华研电力科技 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2018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8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深圳兆能电力设计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2018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82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河源电力规划设计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2018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82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广东中誉设计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2019.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92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广西区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中国能建广西电力设计研究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常务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2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广西百源建设工程设计咨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2017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72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海南省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中国电建华中院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海南电力设计研究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2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西北地区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陕西省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中电工程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西北电力设计院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常务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2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中国电建西北勘测设计研究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常务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2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中国能建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陕西省电力设计院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2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西安众源电力设计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2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中电工程新能源公司（西安华瑞能源设计咨询公司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2017.5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变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2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甘肃省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中国能建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甘肃省电力设计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常务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2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青海省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中国电建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青海省电力设计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2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青海科信电力设计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2019.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92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宁夏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中国电建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宁夏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回族自治区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电力设计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2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宁夏先科电力设计咨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2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新疆区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中国能建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新疆电力设计院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2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西南地区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重庆市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重庆电力设计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常务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2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国核电力规划设计院重庆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2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四川省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中电工程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西南电力设计院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常务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2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中国电建成都勘测设计研究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常务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2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中国电建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四川电力设计咨询有限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责任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常务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2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四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川省电力设计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2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成都城电电力工程设计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2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乐山城电电力工程设计有限公司自贡分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2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东方电气（成都）工程设计咨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2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四川省西点电力设计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2018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82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贵州省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中国电建贵阳勘测设计研究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2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中国电建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贵州电力设计研究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2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贵州能达电力设计有限责任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2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贵阳电力设计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2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云南省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中国电建昆明勘测设计研究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常务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2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中国能建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云南省电力设计院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2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昆明供电设计院有限责任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2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云南恒安电力工程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2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云南银塔送变电设计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2017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72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eastAsia="新宋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昆明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自动化（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集团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力设计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2019.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92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eastAsia="新宋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云南省玉溪电力设计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2019.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92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eastAsia="新宋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云南红河电力设计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2019.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92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西藏区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西藏水利电力设计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宋体;SimSun" w:hAnsi="宋体;SimSun" w:eastAsia="宋体;SimSun" w:cs="Times New Roman"/>
      <w:b/>
      <w:bCs/>
      <w:sz w:val="3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643"/>
    </w:pPr>
    <w:rPr>
      <w:rFonts w:ascii="宋体;SimSun" w:hAnsi="宋体;SimSun" w:eastAsia="宋体;SimSun" w:cs="Times New Roman"/>
      <w:b/>
      <w:bCs/>
      <w:sz w:val="3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3:07:00Z</dcterms:created>
  <dc:creator>马伟娜</dc:creator>
  <dc:description/>
  <cp:keywords/>
  <dc:language>en-US</dc:language>
  <cp:lastModifiedBy>丁石生</cp:lastModifiedBy>
  <cp:lastPrinted>2016-06-24T15:14:00Z</cp:lastPrinted>
  <dcterms:modified xsi:type="dcterms:W3CDTF">2020-05-22T03:50:00Z</dcterms:modified>
  <cp:revision>85</cp:revision>
  <dc:subject/>
  <dc:title/>
</cp:coreProperties>
</file>