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>中国电力设计标准国际化工程已翻译、出版的标准列表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22"/>
        <w:gridCol w:w="1999"/>
        <w:gridCol w:w="5372"/>
        <w:gridCol w:w="855"/>
        <w:gridCol w:w="1194"/>
      </w:tblGrid>
      <w:tr>
        <w:trPr>
          <w:tblHeader w:val="true"/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标准名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标准编号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译文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备注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情况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换流站建筑结构设计技术规程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59—2012</w:t>
            </w:r>
          </w:p>
        </w:tc>
        <w:tc>
          <w:tcPr>
            <w:tcW w:w="5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of Architectural &amp; Structural Design for Converter Station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工程测量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01—200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Engineering Survey of Fossil Fuel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火力发电厂工程测量技术规程 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01—201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Engineering Survey of Fossil-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系统调度自动化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03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Specifications for the Design of Dispatch Automation in Electric Power System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系统调度自动化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03—201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Dispatch Automation in Power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kV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bidi="ar"/>
              </w:rPr>
              <w:t>〜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无人值班变电站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03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35kV-220kV Unattended Sub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地基处理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24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round Treatment Technical Code of Fossil Fuel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项目分类代码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3—2009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lassification and Coding Regulations for Electric Power Engineering Projec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总图运输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32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of General Plan Transportation Design for Fossil Fuel Power Plan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输电线路对电信线路危险和干扰影响防护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33—200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he Design Rules of Telecommunication Lines against Danger and Interference Effects from Power Transmission Line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水文地质勘测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34—200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Hydrogeological Investigation of Electric Power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采暖通风与空气调节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35—200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Technical Code for Heating, Ventilation and Air Conditioning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esign of Fossil Fuel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采暖通风与空气调节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35—201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Heating, Ventilation and Air Conditioning of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输电线路对无线电台影响防护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0—200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ing of Radio Stations against Effects from Power Transmission Line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交流架空输电线路对无线电台影响防护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0—201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Protective Design of Radio Stations Against Effect from AC Overhead Power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厂内通信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1—199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he Inner Communication Design Technical Code of Thermal Power Plan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厂内通信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1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Fossil-fired Power Plant Inner Communic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直流系统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4—200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ing DC System of Power Projec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工程直流电源系统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4—201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of DC Auxiliary Power Supply System for Power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灰渣筑坝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5—200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Ash and Slag Damming of Fossil Fuel Power Plan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废水治理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6—200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for the Design of Waste Water Treatment of Fossil Fuel Power Plan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送电线路大跨越工程勘测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9—200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Technical Code for Exploration and Surveying of Large Crossing Overhead Transmission Line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架空输电线路大跨越工程勘测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49—201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Exploration and Surveying of Large Crossing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汽水管道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54—199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Thermal Power Plant Steam/Water Pip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汽水管道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54—201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Steam/water Piping of Fossil-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变电站总布置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56—200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of General Plan Design for Sub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化学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68—200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ing Chemistry of Fossil-fueled Power Plan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发电厂化学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 5068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Chemistry of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保温油漆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72—200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ing Insulation and Painting of Fossil Fuel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岩土工程勘测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74—200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for Investigation of Geotechnical Engineering of</w:t>
              <w:br/>
              <w:t>Fossil-fuel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及以下架空送电线路勘测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76—2008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of Exploration and Surveying for 220kV and Lower Level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水文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84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of Hydrology for Electrical Power Projec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1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架空送电线路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2—1999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ing 110kV -500kV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建筑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4—1999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Code for Designing Building of Fossil Fuel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建筑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4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Architectural Design of Fossil-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主厂房荷载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5—200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for Designing Load of Main Building in Fossil Fuel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电厂和核电厂常规岛主厂房荷载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5—2013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Load of Main Building in Fossil-fired Power Plant and the Conventional Island of Nuclear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钻探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6—2008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rilling Technical Regulations of  Electrical Power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贮灰场岩土工程勘测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7—1999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for Geotechnical Investigation of Ash Yard of Fossil Fuel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贮灰场岩土工程勘测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97—201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Investigation of Geotechnical Engineering of Ash Yard of Fossil Fuel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工程地质测绘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04—1999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Rule for Engineering Geological Mapping of Fossil-fuel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工程地质测绘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04—201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Engineering Geological Survey and Mapping of Electric Power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烟风煤粉管道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21—200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of Thermal Power Plant Air &amp; Flue Gas Ducts/Raw Coal &amp; Pulverized Coal Pip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送电线路钢管杆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30—2001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Regulation for Design of Steel Transmission Pol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、变电所二次接线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36—2001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for Designing of Electrical Secondary Wiring in Fossil Fuel Power Plants and Substation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、变电站二次接线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136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Electrical Secondary Wiring in Fossil-fired Power Plants and Substation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送电线路航空摄影测量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38—2001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Specifications for Aerial Photographing and Surveying of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工程数字摄影测量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38—201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igital Photogrammetry in Electric Power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除灰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42—200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ing Ash Handling System of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除灰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42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Ash Handling System of Fossil-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变电所给水排水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43—200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esign Code of Water Supply and Drainage for Sub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系统安全自动装置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47—2001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esigning Technical Rules for Security and Automaticity Equipment of Power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厂用电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3—200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Rule for Designing Auxiliary Power System of Fossil Fuel Power Plan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厂用电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3—201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Auxiliary Power System of Fossil-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送电线路杆塔结构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4—200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54"/>
                <w:szCs w:val="54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Regulation of Design for Tower and Pole Structures of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输电线路杆塔结构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4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Technical Code for the Design of  Tower and Pole Structures of </w:t>
              <w:br/>
              <w:t>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变电所所用电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5—200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for Designing AC Station Service of 220kV-500kV Sub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0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变电站站用电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5—201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AC Station Service of 220kV–1000kV Sub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气象勘测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8—200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of Meteorological Surveying for Electrical Power Projec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气象勘测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8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Meteorological Survey in Electric Power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物探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9—200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Geophysical Exploration Electric Power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物探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59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Geophysical Exploration of Electric Power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  <w:lang w:bidi="ar"/>
                </w:rPr>
                <w:t>燃气一蒸汽联合循环电厂设计规定</w:t>
              </w:r>
            </w:hyperlink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74—2003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Design Rule for Combined-Cycle Power Plan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热工控制系统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75—2003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Rule of Instrumentation and Control Design of Fossil-fueled Power Plant (Control System Part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运煤设计技术规程 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运煤系统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87.1—200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ing Coal Handling of Fossil Fuel Power Plant Part 1: Coal Handling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运煤设计技术规程 第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部分：运煤系统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87.1—201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ing Coal Handling of Fossil Fired Power Plant—Part l: Coal Handling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运煤设计技术规程 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煤尘防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87.2—200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for Designing Coal Handling of Fossil Fuel Power Plant Part 2: Dust Prevention and Control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运煤设计技术规程 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运煤自动化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87.3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Technical Code for the Design of Coal Handling Fossil-fired </w:t>
              <w:br/>
              <w:t>Power Plant Part 3: Coal Handling Automation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烟气脱硫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96—200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Technical Code for Designing Flue Gas Desulfurization Plants </w:t>
              <w:br/>
              <w:t>of Fossil Fuel Power Plan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烟气脱硫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196—201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Limestone / Gypsum Wet Flue Gas Desulfurization System of Fossil 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煤和制粉系统防爆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03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for Explosion Prevention Design of Coal and Pulverized Coal Preparation System of Fossil Fuel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油气管道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04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Code for Oil/Gas Piping Design of Fossil Fuel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油气管道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04—201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Oil/Gas Piping of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城市地下变电站设计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6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Design Rules 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f 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35kV-220kV Urban 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nderground 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ub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kV-22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城市地下变电站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6—201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35kV-220kV Urban Underground Sub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紧凑型架空送电线路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7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of 220kV-500kV Compact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紧凑型架空输电线路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7—2013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of 220kV-500kV Compact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  <w:lang w:bidi="ar"/>
              </w:rPr>
              <w:t>〜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5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变电站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8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220kV-750kV Sub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送电线路基础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9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Regulation for Designing Foundation of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架空送电线路基础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19—201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of Foundation of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及以下架空配电线路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0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ing Over-head Distribution Transmission Line up to 10kV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城市电力电缆线路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1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Rule for Design of Urban Power Cable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城市电力电缆线路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1—201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Urban Power Cable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导体和电器选择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2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Design Technical Rule for Selecting Conductor and Electrical Equipme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压直流换流站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3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Rule for Designing HVDC Converter 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压直流输电大地返回运行系统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4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Rule for the Design of HVDC Earth Return Operation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高压直流输电大地返回运行系统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4—201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of HVDC Earth Return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变电所通信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5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Rule of Communication Design for 220kV-500kV Sub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0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变电站通信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5—201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Communication of 220kV–1000kV Sub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发电厂电力网络计算机监控系统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6—2013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Network Computerized Monitoring and Control System in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辅助系统（车间）热工自动化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27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Rule of Instrumentation and Control Design for Auxiliary System (Shop) of Fossil-fuel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燃烧系统设计计算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40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for Design and  Calculation of Combustion System of Fossil-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变电站无功补偿装置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42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Rules for Designing of Reactive Power Compensation Equipment in 35kV-220kV Substation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环境影响评价气象测试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52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Meteorological Testing Specification for Environment Impact Assessment of Thermal Power Plan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架空输电线路钢管塔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254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Regulation of Design for Steel Tubular Tower Structures of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水工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39—200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Code for Hydraulic Design of Fossil Fuel Power Plan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直流输电线路对电信线路危险影响防护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40—200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Technical Code for Designing of Telecommunication Lines Against </w:t>
              <w:br/>
              <w:t>Danger Effects from DC Power Transmission Line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直流架空输电线路对电信线路危险和干扰影响防护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40—201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for Protective Designing of DC Overhead Transmission Lines to Occur Danger and Interference Effects to Telecommunication Line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压配电装置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52—200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for Designing High Voltage Electrical Switchgear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汽水管道应力计算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66—200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Stress Calculating of Steam/Water Piping in Fossil Fuel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发电厂汽水管道应力计算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66—201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Stress Calculating of Steam/Water Piping in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和变电站照明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90—200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ighting Technical Code for Designing Fossil Fuel Power Plants and Substation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7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发电厂和变电站照明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90—201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of Lighting of Power Plants and Substation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系统通信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91—200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esign Technical Code of Dispatching Communication of Electric Power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系统数字同步网工程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92—200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Specifications of Engineering Design for Digital Synchronization Network of Electric Power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高压直流换流站接入系统设计内容深度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93—200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esign Regulation of Content and Profundity of High Voltage Direct Current Converter Station Connecting to the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地下金属构筑物防腐技术导则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94—200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uideline for Anti-corrosion of Underground Steel Structure in Power Projec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系统同步数字系列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SDH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）光缆通信工程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04—200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Rule of Electric Power System Engineering Design for SDH Optical Fiber Cable Communication Projec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城市电力电缆线路初步设计内容深度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05—2008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Content Depth on Preliminary Design of Urban Power Cable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勘测技术规程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地震地质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09.1—2009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for Engineering Investigation of Nuclear Power Plants Part 1: Seismic Hazard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勘测技术规程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岩土工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09.2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Engineering Investigation of Nuclear Power Plants Part 2: Geotechnical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勘测技术规程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水文气象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09.3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Engineering Investigation of Nuclear Power Plants Part 3: Hydrological and Meteorological Survey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勘测技术规程第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部分：测量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09.4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Engineering Investigation of Nuclear Power Plants Part 4: Survey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热工保护系统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28—2009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of I&amp;C Protection System in Fossil Fuel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系统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29—2009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echnical Code of Design for the Electric Power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无人值班变电站远方监控中心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30—2009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ing of Remote Monitoring and Control Center about Unattended Sub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大型水、火电厂接入系统设计内容深度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39—2009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esign Regulations of Content and Profundity for Hydro and Fossil Fuel Power Plant Connecting to the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重覆冰架空输电线路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40—2009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ing of Overhead Transmission Line in Medium &amp; Heavy Icing Area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串补站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53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Series Compensator 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热工电源及气源系统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55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Power Supply and Air Supply System of Instrumentation &amp; Control in Fossil-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信息系统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56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Information System of Fossil-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变电站建筑结构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57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Substation Buildings and Structure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换流站站用电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60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Auxiliary Power System of Converter 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烟气脱硝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0—2013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the Design of Flue Gas Denitration of Fossil</w:t>
              <w:br/>
              <w:t>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岩土工程监理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1—2013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Project Management of Electric Power Geotechnical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再生水深度处理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483—2013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Advanced Treatment for Reclaimed Water of Fossil-fired Power Plan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电缆隧道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4—2013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Power Cables Tunnel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1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5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架空输电线路大跨越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5—2013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of Long Span Crossing of 110kV–750kV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特高压架空输电线路杆塔结构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6—2013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of Tower Structures of UHV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系统继电保护设计技术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506—201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of Electric Power System Relay Protec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流互感器和电压互感器选择及计算导则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866—200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he Guide for Selection and Calculation of Current Transformers and Voltage Transformer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流互感器和电压互感器选择及计算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866—201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Selection and Calculation of Current Transformer and Voltage Transformer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地区电网调度自动化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02—200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Specifications for the Design of Dispatch Automation in District Power Network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土建结构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 5022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Technical Code for the Design of Civil Structure of Fossil-fired </w:t>
              <w:br/>
              <w:t>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职业安全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 5053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the Design of Occupational Safety in Fossil-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职业卫生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 5454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the Design of Occupational Health in Fossil-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高压直流架空输电线路设计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 5497—201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of HVDC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3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50kV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变电站无功补偿装置设计技术规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014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Rules for Designing of Reactive Power Compensation Equipment in 330kV-750kV Substation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勘测安全技术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 5334—200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Safety Technical Regulations for Survey and Exploration of Electrical Power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工程勘测安全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334—201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Safety Regulations for Survey and Exploration of Electrical Power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工程施工测量技术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45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Construction Survey in Electric Power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干式贮灰场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8—201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Dry Ash Disposal Area of Fossil-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循环水泵房进水流道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489—2014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Design of Inlet Flow Passage of Circulating Water Pump House of Fossil-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火力发电厂热工检测及仪表设计规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L/T 5512—2016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Measurement and Instrumentation of I&amp;C of Fossil-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1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高压配电装置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060—2008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Code for Design of High Voltage Electrical Installation (3-110kV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大中型火力发电厂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660—2011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Fossil 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压力管道规范</w:t>
            </w:r>
            <w:r>
              <w:rPr>
                <w:rFonts w:ascii="宋体;SimSun" w:hAnsi="宋体;SimSun" w:cs="Calibri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动力管道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32270—2015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  <w:lang w:bidi="ar"/>
              </w:rPr>
            </w:pPr>
            <w:r>
              <w:rPr>
                <w:rFonts w:cs="Calibri" w:ascii="宋体;SimSun" w:hAnsi="宋体;SimSun"/>
                <w:color w:val="000000"/>
                <w:szCs w:val="21"/>
                <w:lang w:bidi="ar"/>
              </w:rPr>
              <w:t>Pressure Piping Code—Power Pip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装置的继电保护和自动装置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062—2008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Code for Design of Relaying  Protection and Automatic Device of Electric Power Installation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装置的电测量仪表装置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063—2008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Code for Design of Electrical Measuring Device of Power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电力装置电测量仪表装置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063—201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Electrical Measuring Device of Power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厂标识系统编码标准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549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ing Standard for Power Plant Identification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地震调查与评价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572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Seismic Investigation and  Evaluation of Nuclear Power Plant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水文技术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663—2011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Engineering Hydrology for Nuclear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±8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直流换流站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789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±800kV DC Converter 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小型火力发电厂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049—2011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Small Fossil Fired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供配电系统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052—2009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Electric Power Supply System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1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变电站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059—199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Design Code for Substation (35-110kV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1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变电站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059—2011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35kV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0kV Sub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力工程电缆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217—200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Code for Design of Cables of Electric Engineerin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并联电容器装置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227—2008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Installation of Shunt Capacitor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旧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并联电容器装置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227—2017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Installation of Shunt Capacitor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升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地热电站岩土工程勘察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478—2008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Investigation of Geotechnical Engineering of Geothermal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3" w:tgtFrame="C:\\Users\\admin\\Desktop\\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11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k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V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～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75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k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V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架空输电线路设计规范</w:t>
              </w:r>
            </w:hyperlink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545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110kV-750kV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4" w:tgtFrame="C:\\Users\\admin\\Desktop\\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330kV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～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750kV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架空送电线路勘测标准</w:t>
              </w:r>
            </w:hyperlink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548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Investigation and Surveying of 330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V-750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V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城市配电网规划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613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Planning and Design of Urban Distribution Network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火力发电厂海水淡化工程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/T 50619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Code for Designing of Thermal Power Plants Seawater </w:t>
              <w:br/>
              <w:t>Desalination Syste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核电厂工程测量技术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633—2010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Technical Code for Engineering Surveying of Nuclear Power Statio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00kV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架空输电线路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665—2011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Code for Design of 1000kV Overhead Transmission Line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秸秆发电厂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762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esign Code for Straw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厂动力管道设计规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GB 50764—2012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Design Code of Power Piping for Power Plant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出版</w:t>
            </w:r>
          </w:p>
        </w:tc>
      </w:tr>
    </w:tbl>
    <w:p>
      <w:pPr>
        <w:pStyle w:val="Normal"/>
        <w:spacing w:lineRule="exact" w:line="560"/>
        <w:rPr/>
      </w:pPr>
      <w:r>
        <w:rPr/>
        <w:t>注</w:t>
      </w:r>
      <w:r>
        <w:rPr/>
        <w:t>：</w:t>
      </w:r>
      <w:r>
        <w:rPr/>
        <w:t>1.</w:t>
      </w:r>
      <w:r>
        <w:rPr/>
        <w:t>标准英文版成果共计</w:t>
      </w:r>
      <w:r>
        <w:rPr/>
        <w:t>17</w:t>
      </w:r>
      <w:r>
        <w:rPr/>
        <w:t>0</w:t>
      </w:r>
      <w:r>
        <w:rPr/>
        <w:t>本，其中</w:t>
      </w:r>
      <w:r>
        <w:rPr/>
        <w:t>3</w:t>
      </w:r>
      <w:r>
        <w:rPr/>
        <w:t>8</w:t>
      </w:r>
      <w:r>
        <w:rPr/>
        <w:t>个标准有新（备注中有“升版”字样）旧（备注中有“旧版”字样）两个版本，排除该因素后共计</w:t>
      </w:r>
      <w:r>
        <w:rPr/>
        <w:t>132</w:t>
      </w:r>
      <w:r>
        <w:rPr/>
        <w:t>个标准，其中国家标准</w:t>
      </w:r>
      <w:r>
        <w:rPr/>
        <w:t>23</w:t>
      </w:r>
      <w:r>
        <w:rPr/>
        <w:t>个，行业标准</w:t>
      </w:r>
      <w:r>
        <w:rPr/>
        <w:t>109</w:t>
      </w:r>
      <w:r>
        <w:rPr/>
        <w:t>个</w:t>
      </w:r>
    </w:p>
    <w:p>
      <w:pPr>
        <w:pStyle w:val="Normal"/>
        <w:spacing w:lineRule="exact" w:line="560"/>
        <w:ind w:firstLine="420"/>
        <w:rPr/>
      </w:pPr>
      <w:r>
        <w:rPr/>
        <w:t>2.</w:t>
      </w:r>
      <w:r>
        <w:rPr/>
        <w:t>出版中</w:t>
      </w:r>
      <w:r>
        <w:rPr/>
        <w:t>1</w:t>
      </w:r>
      <w:r>
        <w:rPr/>
        <w:t>指即将</w:t>
      </w:r>
      <w:r>
        <w:rPr/>
        <w:t>完成出版，出版中</w:t>
      </w:r>
      <w:r>
        <w:rPr/>
        <w:t>2</w:t>
      </w:r>
      <w:r>
        <w:rPr/>
        <w:t>指</w:t>
      </w:r>
      <w:r>
        <w:rPr/>
        <w:t>刚进行委托出版</w:t>
      </w:r>
      <w:r>
        <w:rPr/>
        <w:t>。</w:t>
      </w: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.sunther.com/standard_search/standard_active_detail.htm?sid=1134002" TargetMode="External"/><Relationship Id="rId3" Type="http://schemas.openxmlformats.org/officeDocument/2006/relationships/hyperlink" Target="http://pes.sunther.com/standard_search/standard_active_detail.htm?sid=1131715" TargetMode="External"/><Relationship Id="rId4" Type="http://schemas.openxmlformats.org/officeDocument/2006/relationships/hyperlink" Target="http://pes.sunther.com/standard_search/standard_active_detail.htm?sid=11694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曹塍平</cp:lastModifiedBy>
  <dcterms:modified xsi:type="dcterms:W3CDTF">2020-04-03T07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