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方培培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培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吉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鹏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武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巩子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清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莹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毓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国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瑞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一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诗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福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志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椿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松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柴同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赵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凯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正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忠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广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恩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马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运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正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志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先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文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开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可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天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雨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沛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贤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穗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振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江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灏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恩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永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煜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彤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华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奇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云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东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仲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南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申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晓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沈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国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吉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利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昱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道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冰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昆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风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岩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席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双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浚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曲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吉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亚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毓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豪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军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鸿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1:1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