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王化月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4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化月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亚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士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志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潘金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文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骏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昆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汪丽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怀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剑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朝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叶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煜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启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葛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志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文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利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邱小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谭志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建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耀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春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海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旭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文香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德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曾一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石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舒斌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永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宠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利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穆晓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6:52:23Z</dcterms:created>
  <dc:creator>office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