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82"/>
        <w:gridCol w:w="4360"/>
        <w:gridCol w:w="1326"/>
        <w:gridCol w:w="11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员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入会时间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黑龙江省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哈尔滨供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创智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庆思瑞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艾帕斯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齐齐哈尔电力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牡丹江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佳木斯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东北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长春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市电力勘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卓融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吉达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辽宁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沈阳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连电力勘察设计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新创达电力设计研究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鞍山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沈阳市联发城乡电力设计所（有限责任公司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变电工沈阳电力勘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沈阳裕发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电力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能源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家核电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电力工程顾问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电力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水电水利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网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华北电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力建设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建北京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洛斯达科技发展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国家电投国核电力规划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华电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科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工集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北京电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力经济技术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机华信诚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网（北京）节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富卓电力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京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恒华伟业科技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聚合电力工程设计（北京）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电联电力建设技术经济咨询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国电德安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中电盛华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金电联供用电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核电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天津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泰达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河北省电力勘测设计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石家庄电业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能源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邯郸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慧龙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力设计研究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华电电力设计研究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衡水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汇智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唐山市新地工程勘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山西省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国网山西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意迪光华电力勘测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同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供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城市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汾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治供电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吕梁电力勘察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元正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蒙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内蒙古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包头奥拓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蒙古能源规划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网内蒙古东部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东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华东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上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海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机国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上海艾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凯麓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电投上海核工程研究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智方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电投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国家电投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山东电力工程咨询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聊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德州华德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滨州鲁能东力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石化石油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智源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青岛鸿瑞电力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省环能设计院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江苏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京电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7030A0"/>
                <w:sz w:val="18"/>
                <w:szCs w:val="18"/>
              </w:rPr>
              <w:t>江苏科能电力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无锡市广盈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镇江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盐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兴市电力勘测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扬州浩辰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通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国联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苏海宏电力工程顾问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苏逸实业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汽轮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京紫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宁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苏文电能科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苏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淮安新业电力建设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州常供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电建华东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浙江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杭州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衢州光明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城建煤气热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波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金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台州宏远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绍兴大明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丽水市正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嘉兴恒创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天地环保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C00000"/>
                <w:kern w:val="0"/>
                <w:sz w:val="18"/>
                <w:szCs w:val="18"/>
              </w:rPr>
              <w:t>浙江华</w:t>
            </w:r>
            <w:r>
              <w:rPr>
                <w:rFonts w:ascii="宋体;SimSun" w:hAnsi="宋体;SimSun" w:cs="宋体;SimSun"/>
                <w:bCs/>
                <w:color w:val="C00000"/>
                <w:kern w:val="0"/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color w:val="C00000"/>
                <w:spacing w:val="-12"/>
                <w:sz w:val="18"/>
                <w:szCs w:val="18"/>
              </w:rPr>
              <w:t>电力工程设计咨询公司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（浙电经济技术研究院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舟山启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温州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机国能浙江工程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福建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福建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福建永福电力设计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福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福建万山电力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徽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徽华电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咨询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众兴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西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昌通源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赣州宏远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吉安电力勘测设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华中电力设计研究院（原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河南省电力勘测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河南经纬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新乡华源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力技术装备有限公司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电力设计院（原南阳电力设计院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琛源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许昌鲲鹏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漯河汇力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祥和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洛阳华兴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华电郑州机械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湖北工程公司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湖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武汉供电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昌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州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力工程设计咨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襄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诚智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门市盛和电力勘测设计有限公司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力建设工程咨询中南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7030A0"/>
                <w:sz w:val="16"/>
                <w:szCs w:val="16"/>
              </w:rPr>
              <w:t>中国葛洲坝集团电力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治南方都市环保工程技术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湖北黄石电力勘测</w:t>
            </w:r>
            <w:r>
              <w:rPr>
                <w:rFonts w:ascii="Verdana" w:hAnsi="Verdana" w:cs="Verdana"/>
                <w:sz w:val="16"/>
                <w:szCs w:val="16"/>
              </w:rPr>
              <w:t>设计</w:t>
            </w:r>
            <w:r>
              <w:rPr>
                <w:rFonts w:ascii="Verdana" w:hAnsi="Verdana" w:cs="Verdana"/>
                <w:sz w:val="16"/>
                <w:szCs w:val="16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恩施永扬水利电力勘测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武汉华源电力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中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送变电勘察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科鑫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益阳电力勘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衡阳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雁能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勘测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永州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东省电力设计研究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中广核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天联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市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汇隽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市参同电力技术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供电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深圳新能电力开发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佛山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顺德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海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韶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擎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珠海电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力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珠海华成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门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汕头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山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东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惠州电力勘察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天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华跃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清远电力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2C3E4C"/>
                <w:sz w:val="18"/>
                <w:szCs w:val="18"/>
              </w:rPr>
              <w:t>广东辰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省输变电工程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艾博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阳江市凯源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国电华研电力科技 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深圳兆能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源电力规划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西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广西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西百源建设工程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华中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海南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西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陕西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众源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电工程新能源公司（西安华瑞能源设计咨询公司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甘肃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海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青海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夏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回族自治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宁夏先科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新疆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庆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重庆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国核电力规划设计院重庆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川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成都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四川电力设计咨询有限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责任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川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成都城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乐山城电电力工程设计有限公司自贡分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东方电气（成都）工程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四川省西点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贵州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贵阳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贵州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州能达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昆明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昆明供电设计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恒安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云南银塔送变电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藏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藏自治区水利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业协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省电力勘测设计协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西省电力行业协会勘察设计分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sz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643"/>
    </w:pPr>
    <w:rPr>
      <w:rFonts w:ascii="宋体;SimSun" w:hAnsi="宋体;SimSun" w:eastAsia="宋体;SimSun" w:cs="Times New Roman"/>
      <w:b/>
      <w:bCs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7:00Z</dcterms:created>
  <dc:creator>马伟娜</dc:creator>
  <dc:description/>
  <cp:keywords/>
  <dc:language>en-US</dc:language>
  <cp:lastModifiedBy>丁石生</cp:lastModifiedBy>
  <cp:lastPrinted>2016-06-24T15:14:00Z</cp:lastPrinted>
  <dcterms:modified xsi:type="dcterms:W3CDTF">2019-01-02T03:12:00Z</dcterms:modified>
  <cp:revision>11</cp:revision>
  <dc:subject/>
  <dc:title/>
</cp:coreProperties>
</file>