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王峰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政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邹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聂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付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宗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纪小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东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毅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洪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蕾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振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杜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园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金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占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秋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志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传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武凤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石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冯志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晓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钟天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祝田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然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夏良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向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丽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如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幸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国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莉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冯玉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加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跃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红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江振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吉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金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信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闫毅平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韩文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统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华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顾桂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任丽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章宝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8:00Z</dcterms:created>
  <dc:creator>caichen</dc:creator>
  <dc:description/>
  <cp:keywords/>
  <dc:language>en-US</dc:language>
  <cp:lastModifiedBy>liuxx</cp:lastModifiedBy>
  <cp:lastPrinted>2018-04-16T15:20:00Z</cp:lastPrinted>
  <dcterms:modified xsi:type="dcterms:W3CDTF">2018-06-04T08:43:00Z</dcterms:modified>
  <cp:revision>4</cp:revision>
  <dc:subject/>
  <dc:title/>
</cp:coreProperties>
</file>