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齐志强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旭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国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岩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昆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鲜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华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奕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多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云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庆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宗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太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亚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宏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明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荣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发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习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国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京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建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恩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清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培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跃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简荣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振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2:3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