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  <w:gridCol w:w="11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入会时间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家核电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水电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网北京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聚合电力工程设计（北京）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唐山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力勘察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邢台电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勘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唐山市新地工程勘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吕梁电力勘察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元正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上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核技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投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国核技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济南鲁源电力设计咨询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京电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7030A0"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海宏电力工程顾问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宁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苏文电能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天地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浙江浙电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杭州清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省电力工程总承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吉安电力勘测设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湖北黄石电力勘测</w:t>
            </w:r>
            <w:r>
              <w:rPr>
                <w:rFonts w:ascii="Verdana" w:hAnsi="Verdana" w:cs="Verdana"/>
                <w:sz w:val="16"/>
                <w:szCs w:val="16"/>
              </w:rPr>
              <w:t>设计</w:t>
            </w:r>
            <w:r>
              <w:rPr>
                <w:rFonts w:ascii="Verdana" w:hAnsi="Verdana" w:cs="Verdana"/>
                <w:sz w:val="16"/>
                <w:szCs w:val="16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汕头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省输变电工程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绿能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百源建设工程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大陆电力设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电工程新能源公司（西安华瑞能源设计咨询有限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自贡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银塔送变电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7-06-23T01:57:00Z</dcterms:modified>
  <cp:revision>30</cp:revision>
  <dc:subject/>
  <dc:title/>
</cp:coreProperties>
</file>