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黄鹏洲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10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6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鹏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曹亚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贺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翁良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谌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太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栋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颜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黑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晓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家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何铁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丁佐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凌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旭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月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秦建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姚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熊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9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华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叶志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郑春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卢长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俊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谢苏宁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俞俊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金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洪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林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钟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薇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慧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蒋晨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登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国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楚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萃莘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升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罗慧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薛友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余美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丁北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愈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军庄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玉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姜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宋光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西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大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宁夏回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胜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韩田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鹏翔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丁雪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顾峥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阮晓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晓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立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黑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靳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小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长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志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魏海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秦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玉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寿龙</w:t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欧阳木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梁金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慕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苑京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武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宋珊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许红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海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胜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任姝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柳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艳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曾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肖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国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桂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罗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任志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霍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晓娜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传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得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甘肃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延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30:19Z</dcterms:created>
  <dc:creator>caichen</dc:creator>
  <dc:description/>
  <dc:language>en-US</dc:language>
  <cp:lastModifiedBy/>
  <dcterms:modified xsi:type="dcterms:W3CDTF">1899-12-30T00:00:00Z</dcterms:modified>
  <cp:revision>0</cp:revision>
  <dc:subject/>
  <dc:title>tianyuj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