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3080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度培训计划反馈表</w:t>
      </w:r>
    </w:p>
    <w:p>
      <w:pPr>
        <w:pStyle w:val="Normal"/>
        <w:ind w:firstLine="23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58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17"/>
        <w:gridCol w:w="3133"/>
        <w:gridCol w:w="1268"/>
        <w:gridCol w:w="1268"/>
        <w:gridCol w:w="6209"/>
      </w:tblGrid>
      <w:tr>
        <w:trPr>
          <w:trHeight w:val="795" w:hRule="atLeast"/>
        </w:trPr>
        <w:tc>
          <w:tcPr>
            <w:tcW w:w="15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填报单位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培训工作联系人</w:t>
            </w:r>
            <w:r>
              <w:rPr>
                <w:color w:val="000000"/>
                <w:sz w:val="22"/>
              </w:rPr>
              <w:t xml:space="preserve">:              </w: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电话（手机）：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Q</w:t>
            </w:r>
            <w:r>
              <w:rPr>
                <w:color w:val="000000"/>
                <w:sz w:val="22"/>
              </w:rPr>
              <w:t>号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微信号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对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意愿参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变电高级设总培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变电设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电设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电工程发电设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力管道设计审批人员换证培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换证的压力管道设计审批人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三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期岩土工程等专业培训（函授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专业、职称证书专业范围均与岗位要求不一致</w:t>
            </w: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期，三次面授；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：</w:t>
            </w:r>
            <w:r>
              <w:rPr>
                <w:color w:val="000000"/>
                <w:sz w:val="24"/>
              </w:rPr>
              <w:t>岩土工程、水文地质与工程地质、测量、交通与运输工程（总图）、暖通、给排水、环境工程、信息与通信工程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工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培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项目管理、商务、法务人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国别风险评估与法律风险防控；能源项目合作模式选择与合同谈判；境外安全管理与危机应对等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与建议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32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Style20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Style21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" w:hAnsi="宋体" w:cs="宋体"/>
      <w:bCs/>
      <w:color w:val="000000"/>
      <w:spacing w:val="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冯燧华</dc:creator>
  <dc:description/>
  <dc:language>en-US</dc:language>
  <cp:lastModifiedBy>Administrator</cp:lastModifiedBy>
  <cp:lastPrinted>2016-12-27T15:22:00Z</cp:lastPrinted>
  <dcterms:modified xsi:type="dcterms:W3CDTF">2016-12-27T08:07:29Z</dcterms:modified>
  <cp:revision>5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