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auto" w:line="48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48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电力勘测设计行业</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w:t>
      </w:r>
      <w:r>
        <w:rPr>
          <w:rFonts w:ascii="华文中宋" w:hAnsi="华文中宋" w:cs="华文中宋" w:eastAsia="华文中宋"/>
          <w:b/>
          <w:sz w:val="48"/>
          <w:szCs w:val="48"/>
        </w:rPr>
        <w:t>十三五”信息化工作指导意见</w:t>
      </w:r>
    </w:p>
    <w:p>
      <w:pPr>
        <w:pStyle w:val="Normal"/>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电力规划设计协会</w:t>
      </w:r>
    </w:p>
    <w:p>
      <w:pPr>
        <w:pStyle w:val="Normal"/>
        <w:ind w:left="180" w:hanging="180"/>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6</w:t>
      </w:r>
      <w:r>
        <w:rPr>
          <w:rFonts w:ascii="华文中宋" w:hAnsi="华文中宋" w:cs="华文中宋" w:eastAsia="华文中宋"/>
          <w:b/>
          <w:sz w:val="36"/>
          <w:szCs w:val="36"/>
        </w:rPr>
        <w:t>年</w:t>
      </w:r>
      <w:r>
        <w:rPr>
          <w:rFonts w:eastAsia="华文中宋" w:cs="华文中宋" w:ascii="华文中宋" w:hAnsi="华文中宋"/>
          <w:b/>
          <w:sz w:val="36"/>
          <w:szCs w:val="36"/>
        </w:rPr>
        <w:t>9</w:t>
      </w:r>
      <w:r>
        <w:rPr>
          <w:rFonts w:ascii="华文中宋" w:hAnsi="华文中宋" w:cs="华文中宋" w:eastAsia="华文中宋"/>
          <w:b/>
          <w:sz w:val="36"/>
          <w:szCs w:val="36"/>
        </w:rPr>
        <w:t>月</w:t>
      </w:r>
      <w:r>
        <w:br w:type="page"/>
      </w:r>
    </w:p>
    <w:p>
      <w:pPr>
        <w:pStyle w:val="Normal"/>
        <w:ind w:firstLine="641"/>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二五”以来，各成员单位坚持以信息化带动勘测设计企业现代化，积极推动本企业信息化建设，取得了丰硕的成果。电力勘测设计行业信息化应用水平达到国内勘测设计行业先进水平。具体表现为：</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在思想认识方面：信息化得到各单位普遍重视，信息化投入加大。软件集采得到各单位认可。软件成果逐年增加，自主产权软件产品比重增大。数字化设计大赛对行业信息化起到了方向引导和推动的作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在管理信息化方面：大型设计企业的信息化已全面融入企业经营、生产和管理全过程：综合管控平台运用了较为先进的集成技术、融合了较超前的管理理念，已覆盖设计院企业管理各方面，并向移动终端移植；部分企业采用</w:t>
      </w:r>
      <w:r>
        <w:rPr>
          <w:rFonts w:eastAsia="仿宋_GB2312;Arial Unicode MS" w:cs="宋体;SimSun" w:ascii="仿宋_GB2312;Arial Unicode MS" w:hAnsi="仿宋_GB2312;Arial Unicode MS"/>
          <w:sz w:val="32"/>
          <w:szCs w:val="32"/>
        </w:rPr>
        <w:t>BI</w:t>
      </w:r>
      <w:r>
        <w:rPr>
          <w:rFonts w:ascii="仿宋_GB2312;Arial Unicode MS" w:hAnsi="仿宋_GB2312;Arial Unicode MS" w:cs="宋体;SimSun" w:eastAsia="仿宋_GB2312;Arial Unicode MS"/>
          <w:sz w:val="32"/>
          <w:szCs w:val="32"/>
        </w:rPr>
        <w:t>技术建设了决策辅助支持系统；围绕质量体系和文档管控建设设计协同平台正在设计管理中发挥重要作用。中小型设计企业已着手建设综合管理平台。在《电力勘测设计行业数字档案馆建设指导意见》指导下，结合知识管理的数字化档案馆建设在大型设计企业中已经成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在主营业务信息化和数字化方面：</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w:t>
      </w:r>
      <w:r>
        <w:rPr>
          <w:rFonts w:eastAsia="仿宋_GB2312;Arial Unicode MS" w:cs="宋体;SimSun" w:ascii="仿宋_GB2312;Arial Unicode MS" w:hAnsi="仿宋_GB2312;Arial Unicode MS"/>
          <w:sz w:val="32"/>
          <w:szCs w:val="32"/>
        </w:rPr>
        <w:t>EPC</w:t>
      </w:r>
      <w:r>
        <w:rPr>
          <w:rFonts w:ascii="仿宋_GB2312;Arial Unicode MS" w:hAnsi="仿宋_GB2312;Arial Unicode MS" w:cs="宋体;SimSun" w:eastAsia="仿宋_GB2312;Arial Unicode MS"/>
          <w:sz w:val="32"/>
          <w:szCs w:val="32"/>
        </w:rPr>
        <w:t>管控从</w:t>
      </w:r>
      <w:r>
        <w:rPr>
          <w:rFonts w:eastAsia="仿宋_GB2312;Arial Unicode MS" w:cs="宋体;SimSun" w:ascii="仿宋_GB2312;Arial Unicode MS" w:hAnsi="仿宋_GB2312;Arial Unicode MS"/>
          <w:sz w:val="32"/>
          <w:szCs w:val="32"/>
        </w:rPr>
        <w:t>P3</w:t>
      </w:r>
      <w:r>
        <w:rPr>
          <w:rFonts w:ascii="仿宋_GB2312;Arial Unicode MS" w:hAnsi="仿宋_GB2312;Arial Unicode MS" w:cs="宋体;SimSun" w:eastAsia="仿宋_GB2312;Arial Unicode MS"/>
          <w:sz w:val="32"/>
          <w:szCs w:val="32"/>
        </w:rPr>
        <w:t>应用向开发建设综合管控、现场管控、物流库房管控等总承包综合管控平台延伸。</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是水电工程地质三维信息系统、枢纽布置三维可视化设计系统、水电站厂房和机电系统三维可视化协同设计系统等集成设计平台已广泛应用在大型水利水电工程设计之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是发电工程三维设计已成为机务专业设计的主要手段，正向多专业协同和精细化设计深入，并向送变电、勘测等业务延伸。在数字化大赛、</w:t>
      </w:r>
      <w:r>
        <w:rPr>
          <w:rFonts w:eastAsia="仿宋_GB2312;Arial Unicode MS" w:cs="宋体;SimSun" w:ascii="仿宋_GB2312;Arial Unicode MS" w:hAnsi="仿宋_GB2312;Arial Unicode MS"/>
          <w:sz w:val="32"/>
          <w:szCs w:val="32"/>
        </w:rPr>
        <w:t>BIM</w:t>
      </w:r>
      <w:r>
        <w:rPr>
          <w:rFonts w:ascii="仿宋_GB2312;Arial Unicode MS" w:hAnsi="仿宋_GB2312;Arial Unicode MS" w:cs="宋体;SimSun" w:eastAsia="仿宋_GB2312;Arial Unicode MS"/>
          <w:sz w:val="32"/>
          <w:szCs w:val="32"/>
        </w:rPr>
        <w:t>大赛引导下，各单位开始尝试全过程三维协同设计。信息工具的升级推动了部分企业的设计流程再造和组织再造；《数字化设计管理导则》（发电、变电、输电等）的颁布，基本建立起适应新的设计流程的制度体系。</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是专业一体化设计平台正成为大型设计企业主业信息化建设和应用的重点。新能源（风电、太阳能光伏、光热等）数字化设计计算平台开发应用初见成效。在市场驱动下大型复杂计算和设计仿真开始引起重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是数字化技术与业务的融合，促进设计产品向两头延伸，电力信息平台和数字化电厂等成为新的建设热点；坝体监控、抽水蓄能电站数据移交及运维服务等成为水电设计企业为客户提供增值服务的新的业务方向；数字化设计、项目管控及增值数字化服务等成为电力设计企业开拓非电业务的敲门砖。</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在先进信息技术应用方面：</w:t>
      </w:r>
      <w:r>
        <w:rPr>
          <w:rFonts w:eastAsia="仿宋_GB2312;Arial Unicode MS" w:cs="宋体;SimSun" w:ascii="仿宋_GB2312;Arial Unicode MS" w:hAnsi="仿宋_GB2312;Arial Unicode MS"/>
          <w:sz w:val="32"/>
          <w:szCs w:val="32"/>
        </w:rPr>
        <w:t>GIS</w:t>
      </w:r>
      <w:r>
        <w:rPr>
          <w:rFonts w:ascii="仿宋_GB2312;Arial Unicode MS" w:hAnsi="仿宋_GB2312;Arial Unicode MS" w:cs="宋体;SimSun" w:eastAsia="仿宋_GB2312;Arial Unicode MS"/>
          <w:sz w:val="32"/>
          <w:szCs w:val="32"/>
        </w:rPr>
        <w:t>技术已成熟融入各业务系统。云计算、物联网等新信息技术开始被引入相关业务平台。企业应用正在从自主建设向商业服务商应用转移。</w:t>
      </w:r>
    </w:p>
    <w:p>
      <w:pPr>
        <w:pStyle w:val="Normal"/>
        <w:spacing w:lineRule="exact" w:line="54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五）在信息安全方面：在互联网技术不断融入各行各业的新常态下，网络安全问题正在引起企业的重视。以数据中心和软件资产集中管理为目标的信息化基础管控平台已着手建设。</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尽管“十二五”期间各单位信息化建设取得了不俗的成绩，但从电力勘测设计行业整体来看，各成员单位信息化建设还处于自我发展阶段；信息化应用效果参差不齐，地区差异明显。信息化应用先进企业与国内外信息化应用水平先进的工程公司相比，在</w:t>
      </w:r>
      <w:r>
        <w:rPr>
          <w:rFonts w:eastAsia="仿宋_GB2312;Arial Unicode MS" w:cs="宋体;SimSun" w:ascii="仿宋_GB2312;Arial Unicode MS" w:hAnsi="仿宋_GB2312;Arial Unicode MS"/>
          <w:sz w:val="32"/>
          <w:szCs w:val="32"/>
        </w:rPr>
        <w:t>EPC</w:t>
      </w:r>
      <w:r>
        <w:rPr>
          <w:rFonts w:ascii="仿宋_GB2312;Arial Unicode MS" w:hAnsi="仿宋_GB2312;Arial Unicode MS" w:cs="宋体;SimSun" w:eastAsia="仿宋_GB2312;Arial Unicode MS"/>
          <w:sz w:val="32"/>
          <w:szCs w:val="32"/>
        </w:rPr>
        <w:t>全过程精细化管控和设计全过程协同方面还有一定差距：</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围绕企业核心价值和管理理念建设管理信息平台尚在探索之中；二是</w:t>
      </w:r>
      <w:r>
        <w:rPr>
          <w:rFonts w:eastAsia="仿宋_GB2312;Arial Unicode MS" w:cs="宋体;SimSun" w:ascii="仿宋_GB2312;Arial Unicode MS" w:hAnsi="仿宋_GB2312;Arial Unicode MS"/>
          <w:sz w:val="32"/>
          <w:szCs w:val="32"/>
        </w:rPr>
        <w:t>EPC</w:t>
      </w:r>
      <w:r>
        <w:rPr>
          <w:rFonts w:ascii="仿宋_GB2312;Arial Unicode MS" w:hAnsi="仿宋_GB2312;Arial Unicode MS" w:cs="宋体;SimSun" w:eastAsia="仿宋_GB2312;Arial Unicode MS"/>
          <w:sz w:val="32"/>
          <w:szCs w:val="32"/>
        </w:rPr>
        <w:t>全过程精细化管理还有欠缺；三是在复杂工程三维协同设计和精细化设计方面还有一定差距；四是网络与信息安全水平还有待进一步提高；五是信息化基础管理还需要加强。</w:t>
      </w:r>
    </w:p>
    <w:p>
      <w:pPr>
        <w:pStyle w:val="Normal"/>
        <w:spacing w:lineRule="exact" w:line="540"/>
        <w:ind w:firstLine="640"/>
        <w:rPr/>
      </w:pPr>
      <w:r>
        <w:rPr>
          <w:rFonts w:ascii="仿宋_GB2312;Arial Unicode MS" w:hAnsi="仿宋_GB2312;Arial Unicode MS" w:cs="宋体;SimSun" w:eastAsia="仿宋_GB2312;Arial Unicode MS"/>
          <w:sz w:val="32"/>
          <w:szCs w:val="32"/>
        </w:rPr>
        <w:t>为深入贯彻党的十八大和“十八届”三中、四中、五中全会精神，落实国家“十三五”规划纲要、《国家信息化发展战略纲要》和《“十三五”工程勘测设计行业信息化工作指导意见》，积极推动电力勘测设计行业信息化建设，进一步提升电力设计企业核心竞争能力，特提出以下电力勘测设计行业“十三五”信息化工作指导意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指导思想</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科学发展为主题，以转变电力勘测设计行业发展方式为主线，坚持以信息化促进企业转型，大力推动新信息技术应用，着力实现信息化与电力工程勘测设计的深度融合，切实提升电力设计企业核心竞争能力，通过信息化进一步促进电力勘测设计行业结构优化升级。</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基本原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统筹规划，分步推进。</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要站在企业发展战略高度统筹规划信息系统，结合企业业务发展实际需要，突出建设重点，分阶段推进信息化，力求重点业务和管理的信息化平台先行取得突破。</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先进适用，商自结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要以企业业务需求为导向，合理运用现代信息技术，不断推动信息化水平提升，确保信息化建设先进性、适用性和有效性有机统一；大胆尝试商业化平台与企业自建平台的混合运用，创新实践互联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电力设计”模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集成创新，强化应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要按照业务和管理需求建设一体化集成信息平台，实现企业整体信息资源优化配置、集约共享，业务过程协同、数据信息互通，全面提升企业信息资源使用效率。要以应用效果为衡量标准，强化信息系统应用，着重强调信息化开发与应用的协调统一。</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安全可靠，管用并重。</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要建立安全、可靠、稳定的信息化基础设施，保证信息系统高效运行。要注重信息安全体系建设，确保信息系统以及信息和数据的环境与使用安全，加强信息资源管控。要培育有战斗力的信息化服务团队，保障信息化基础设施和信息系统可持续发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发展目标和主要任务</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到“十三五”末，全行业设计企业综合管理信息系统的应用普及率达到</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大型综合甲级设计企业建立完善的协同设计、采购、施工、运营管理等集成应用系统，以及建立完善的企业级知识平台。甲级设计企业全面掌握</w:t>
      </w:r>
      <w:r>
        <w:rPr>
          <w:rFonts w:eastAsia="仿宋_GB2312;Arial Unicode MS" w:cs="宋体;SimSun" w:ascii="仿宋_GB2312;Arial Unicode MS" w:hAnsi="仿宋_GB2312;Arial Unicode MS"/>
          <w:sz w:val="32"/>
          <w:szCs w:val="32"/>
        </w:rPr>
        <w:t>BIM</w:t>
      </w:r>
      <w:r>
        <w:rPr>
          <w:rFonts w:ascii="仿宋_GB2312;Arial Unicode MS" w:hAnsi="仿宋_GB2312;Arial Unicode MS" w:cs="宋体;SimSun" w:eastAsia="仿宋_GB2312;Arial Unicode MS"/>
          <w:sz w:val="32"/>
          <w:szCs w:val="32"/>
        </w:rPr>
        <w:t>（建筑信息模型）、</w:t>
      </w:r>
      <w:r>
        <w:rPr>
          <w:rFonts w:eastAsia="仿宋_GB2312;Arial Unicode MS" w:cs="宋体;SimSun" w:ascii="仿宋_GB2312;Arial Unicode MS" w:hAnsi="仿宋_GB2312;Arial Unicode MS"/>
          <w:sz w:val="32"/>
          <w:szCs w:val="32"/>
        </w:rPr>
        <w:t>EIM</w:t>
      </w:r>
      <w:r>
        <w:rPr>
          <w:rFonts w:ascii="仿宋_GB2312;Arial Unicode MS" w:hAnsi="仿宋_GB2312;Arial Unicode MS" w:cs="宋体;SimSun" w:eastAsia="仿宋_GB2312;Arial Unicode MS"/>
          <w:sz w:val="32"/>
          <w:szCs w:val="32"/>
        </w:rPr>
        <w:t>（工程信息模型）和</w:t>
      </w:r>
      <w:r>
        <w:rPr>
          <w:rFonts w:eastAsia="仿宋_GB2312;Arial Unicode MS" w:cs="宋体;SimSun" w:ascii="仿宋_GB2312;Arial Unicode MS" w:hAnsi="仿宋_GB2312;Arial Unicode MS"/>
          <w:sz w:val="32"/>
          <w:szCs w:val="32"/>
        </w:rPr>
        <w:t>DF</w:t>
      </w:r>
      <w:r>
        <w:rPr>
          <w:rFonts w:ascii="仿宋_GB2312;Arial Unicode MS" w:hAnsi="仿宋_GB2312;Arial Unicode MS" w:cs="宋体;SimSun" w:eastAsia="仿宋_GB2312;Arial Unicode MS"/>
          <w:sz w:val="32"/>
          <w:szCs w:val="32"/>
        </w:rPr>
        <w:t>（数字化工厂）技术，并在大型水利、电力工程项目中熟练应用。国际化工程公司的信息基础设施与</w:t>
      </w:r>
      <w:r>
        <w:rPr>
          <w:rFonts w:eastAsia="仿宋_GB2312;Arial Unicode MS" w:cs="宋体;SimSun" w:ascii="仿宋_GB2312;Arial Unicode MS" w:hAnsi="仿宋_GB2312;Arial Unicode MS"/>
          <w:sz w:val="32"/>
          <w:szCs w:val="32"/>
        </w:rPr>
        <w:t>IT</w:t>
      </w:r>
      <w:r>
        <w:rPr>
          <w:rFonts w:ascii="仿宋_GB2312;Arial Unicode MS" w:hAnsi="仿宋_GB2312;Arial Unicode MS" w:cs="宋体;SimSun" w:eastAsia="仿宋_GB2312;Arial Unicode MS"/>
          <w:sz w:val="32"/>
          <w:szCs w:val="32"/>
        </w:rPr>
        <w:t>服务、项目管理系统、设计集成系统、知识管理系统、企业综合管理系统等达到同行业国际先进水平。中小型设计企业与甲级设计企业之间的信息化水平差距有较大幅度的缩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此，电力勘测设计行业“十三五”信息化工作的主要任务是：</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顺应信息技术的发展要求，做好信息化顶层设计，优化企业信息化总体构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建立健全与企业管理要求及管理能力相匹配的企业综合管理信息平台，使管理平台承载企业管理理念和核心价值观；健全机制、体制，做好设计与管理过程的数据化、流程化和标准化，运用信息集成技术，打破信息壁垒；按照信息流、管理流的要求，做好信息化条件下的流程再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着力推动主营业务信息化建设，实现全产业链、全生命周期的协同工作和信息互通，具备设计过程数据移交能力。</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研究并尝试互联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与设计服务的融合方式。大力推进企业数据云化，实现企业应用与个人应用互联、固定终端与移动终端互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强化网络和信息安全，重点做好企业</w:t>
      </w:r>
      <w:r>
        <w:rPr>
          <w:rFonts w:eastAsia="仿宋_GB2312;Arial Unicode MS" w:cs="宋体;SimSun" w:ascii="仿宋_GB2312;Arial Unicode MS" w:hAnsi="仿宋_GB2312;Arial Unicode MS"/>
          <w:sz w:val="32"/>
          <w:szCs w:val="32"/>
        </w:rPr>
        <w:t>IT</w:t>
      </w:r>
      <w:r>
        <w:rPr>
          <w:rFonts w:ascii="仿宋_GB2312;Arial Unicode MS" w:hAnsi="仿宋_GB2312;Arial Unicode MS" w:cs="宋体;SimSun" w:eastAsia="仿宋_GB2312;Arial Unicode MS"/>
          <w:sz w:val="32"/>
          <w:szCs w:val="32"/>
        </w:rPr>
        <w:t>治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主要措施</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把信息化与企业业务的融合，做为抓住市场机遇、提升企业能力、推动企业转型和增加企业服务价值的落脚点和突破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确立</w:t>
      </w:r>
      <w:r>
        <w:rPr>
          <w:rFonts w:eastAsia="仿宋_GB2312;Arial Unicode MS" w:cs="宋体;SimSun" w:ascii="仿宋_GB2312;Arial Unicode MS" w:hAnsi="仿宋_GB2312;Arial Unicode MS"/>
          <w:sz w:val="32"/>
          <w:szCs w:val="32"/>
        </w:rPr>
        <w:t>CIO</w:t>
      </w:r>
      <w:r>
        <w:rPr>
          <w:rFonts w:ascii="仿宋_GB2312;Arial Unicode MS" w:hAnsi="仿宋_GB2312;Arial Unicode MS" w:cs="宋体;SimSun" w:eastAsia="仿宋_GB2312;Arial Unicode MS"/>
          <w:sz w:val="32"/>
          <w:szCs w:val="32"/>
        </w:rPr>
        <w:t>在企业信息化中的地位，真正实现信息化的顶层设计、整体实施。</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做好信息化基础的标准化，便于信息互通、应用互联。强化信息化平台以及信息和数据的应用与运用，充分释放信息化为企业带来的红利。</w:t>
      </w:r>
    </w:p>
    <w:p>
      <w:pPr>
        <w:pStyle w:val="Normal"/>
        <w:spacing w:lineRule="exact" w:line="540"/>
        <w:ind w:firstLine="6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32"/>
          <w:szCs w:val="32"/>
        </w:rPr>
        <w:t>（四）强化信息化的组织建设和人才培养。加强信息技术及信息化建设的交流与合作，特别是与国内其它行业设计企业的交流与合作，以及与信息化应用先进水平的国际工程公司的交流与合作。</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1:00Z</dcterms:created>
  <dc:creator>苏红红</dc:creator>
  <dc:description/>
  <dc:language>en-US</dc:language>
  <cp:lastModifiedBy>苏红红</cp:lastModifiedBy>
  <dcterms:modified xsi:type="dcterms:W3CDTF">2016-11-07T02:42:00Z</dcterms:modified>
  <cp:revision>1</cp:revision>
  <dc:subject/>
  <dc:title/>
</cp:coreProperties>
</file>