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水电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北京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远东科能国际电气工程（集团）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唐山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力勘察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邢台电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吉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力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阳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华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技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核技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潍坊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方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咨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济南鲁源电力设计咨询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临沂正信工程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枣庄力源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有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淮安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业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浙江浙电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工程总承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肇庆粤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绿能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大陆电力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华瑞能源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重庆渝经能源技术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绵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奥瑞特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贡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6-06-24T08:27:00Z</dcterms:modified>
  <cp:revision>22</cp:revision>
  <dc:subject/>
  <dc:title/>
</cp:coreProperties>
</file>