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82"/>
        <w:gridCol w:w="4360"/>
        <w:gridCol w:w="132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省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单位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备注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东北地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黑龙江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中国能建黑龙江省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哈尔滨供电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黑龙江创智电力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大庆思瑞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大庆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艾帕斯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齐齐哈尔电力设计院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牡丹江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佳木斯电力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吉林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中电工程东北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电建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吉林省电力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吉林省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长春电力勘测设计院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吉林市电力勘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吉林省卓融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辽宁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中国能建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辽宁电力勘测设计院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沈阳电力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大连电力勘察设计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辽宁新创达电力设计研究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鞍山电力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沈阳市联发城乡电力设计所（有限责任公司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华北地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北京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中国电力建设集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理事长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中国能源建设集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理事长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国家核电技术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副理事长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中国电力工程顾问集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副理事长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中国水电工程顾问集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电力规划设计总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副理事长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水电水利规划设计总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副理事长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中电工程华北电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中国电力建设工程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中国电建北京勘测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北京洛斯达科技发展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国核电力规划设计研究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994" w:leader="none"/>
              </w:tabs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国网北京经济技术研究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C00000"/>
                <w:sz w:val="18"/>
                <w:szCs w:val="18"/>
              </w:rPr>
              <w:t>副理事长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C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C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中国华电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科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工集团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有限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北京电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力经济技术研究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北京远东科能国际电气工程（集团）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机华信诚电力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国网（北京）节能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北京富卓电力技术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北京京电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北京恒华伟业科技股份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津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中国能建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天津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津市泰达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河北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电建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河北省电力勘测设计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研究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石家庄电业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河北能源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邯郸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慧龙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电力设计研究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唐山电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力勘察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设计院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邢台电力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勘测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设计院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定华电电力设计研究院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吉达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力设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衡水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山西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中国能建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山西省电力勘测设计院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国网山西电力设计研究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山西意迪光华电力勘测设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大同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供</w:t>
            </w: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电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运城市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临汾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阳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华海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力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设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治供电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内蒙古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内蒙古电力勘测设计院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包头奥拓电力设计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华东地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上海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中电工程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华东电力设计院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电建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海电力设计院</w:t>
            </w: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中机国能电力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上海艾能电力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上海凯麓电力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国核技上海核工程研究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山东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国核技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山东电力工程咨询院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青岛电力设计院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潍坊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方源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电力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咨询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设计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济南鲁源电力设计咨询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聊城电力设计院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临沂正信工程勘察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德州华德电力勘察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枣庄力源电力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设计有限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滨州鲁能东力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中石化石油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山东智源电力设计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江苏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能建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江苏省电力设计院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江苏智方建设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南京电力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工程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设计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color w:val="7030A0"/>
                <w:sz w:val="18"/>
                <w:szCs w:val="18"/>
              </w:rPr>
              <w:t>江苏科能电力工程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无锡市广盈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镇江电力设计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淮安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新业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盐城电力设计院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宜兴市电力勘测设计研究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扬州浩辰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7030A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7030A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7030A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南通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南京国联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江苏海宏电力工程顾问股份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南京苏逸实业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南京汽轮电力工程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南京紫泉电力设计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浙江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中国电建华东勘测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B05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B05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B05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能建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浙江省电力设计院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杭州市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衢州光明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浙江城建煤气热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电设计院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宁波市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金华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湖州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台州宏远电力设计院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绍兴大明电力设计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院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丽水市正阳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嘉兴恒创电力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浙江天地环保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浙江浙电经济技术研究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舟山启明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温州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福建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电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福建省电力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福建永福电力设计股份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福州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安徽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能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安徽省电力设计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安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徽华电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工程咨询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安徽众兴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江西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电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江西省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南昌通源电力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江西省电力工程总承包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赣州宏远电力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南地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河南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电建华中电力设计研究院（原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河南省电力勘测设计院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河南经纬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新乡华源电力勘察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电力技术装备有限公司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郑州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河南琛源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许昌鲲鹏电力设计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漯河汇力电力勘察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郑州祥和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湖北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电工程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南电力设计院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电建湖北工程公司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湖北省电力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武汉供电设计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宜昌电力勘测设计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荆州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市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荆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力工程设计咨询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襄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阳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诚智电力设计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荆门市盛和电力勘测设计有限公司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中国电力建设工程咨询中南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中国葛洲坝集团电力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湖南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电建中南勘测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能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湖南省电力设计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湖南送变电勘察设计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湖南科鑫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益阳电力勘测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衡阳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雁能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电力勘测设计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永州电力勘测设计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广东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能建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广东省电力设计研究院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深圳中广核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广州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广东天联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广州市电力工程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广州汇隽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广州市参同电力技术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深圳供电规划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深圳新能电力开发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佛山电力设计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广东顺德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广东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南海电力设计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工程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韶关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市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擎能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珠海电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力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设计院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珠海华成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江门电力设计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汕头电力设计研究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山电力设计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东莞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惠州电力勘察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广东天能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广州华跃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肇庆粤能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清远电力规划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2C3E4C"/>
                <w:sz w:val="18"/>
                <w:szCs w:val="18"/>
              </w:rPr>
              <w:t>广东辰誉电力设计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广西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能建广西电力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广西绿能电力勘察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海南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电建华中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海南电力设计研究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西北地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西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电工程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西北电力设计院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电建西北勘测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能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陕西省电力设计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西安众源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西安大陆电力设计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西安华瑞能源设计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肃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能建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甘肃省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青海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电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青海省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宁夏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电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宁夏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回族自治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宁夏先科电力设计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疆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能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新疆电力设计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西南地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重庆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重庆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重庆渝经能源技术设计研究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国核电力规划设计院重庆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四川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电工程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西南电力设计院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电建成都勘测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电建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四川电力设计咨询有限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责任</w:t>
            </w: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四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川省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成都城电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绵阳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奥瑞特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电力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设计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自贡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中国东方电气集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贵州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电建贵阳勘测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电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贵州电力设计研究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贵州能达电力设计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贵阳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云南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中国电建昆明勘测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B050"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00B05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00B05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中国能建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云南省电力设计院</w:t>
            </w: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昆明供电设计院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云南恒安电力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7030A0"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color w:val="7030A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color w:val="7030A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西藏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西藏自治区水利电力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行业协会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山东省电力勘测设计协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山西省电力行业协会勘察设计分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Times New Roman"/>
      <w:b/>
      <w:bCs/>
      <w:sz w:val="3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643"/>
    </w:pPr>
    <w:rPr>
      <w:rFonts w:ascii="宋体;SimSun" w:hAnsi="宋体;SimSun" w:eastAsia="宋体;SimSun" w:cs="Times New Roman"/>
      <w:b/>
      <w:bCs/>
      <w:sz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34:00Z</dcterms:created>
  <dc:creator>马伟娜</dc:creator>
  <dc:description/>
  <cp:keywords/>
  <dc:language>en-US</dc:language>
  <cp:lastModifiedBy>丁石生</cp:lastModifiedBy>
  <cp:lastPrinted>2016-06-24T15:14:00Z</cp:lastPrinted>
  <dcterms:modified xsi:type="dcterms:W3CDTF">2016-06-24T07:51:00Z</dcterms:modified>
  <cp:revision>21</cp:revision>
  <dc:subject/>
  <dc:title/>
</cp:coreProperties>
</file>