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82"/>
        <w:gridCol w:w="4360"/>
        <w:gridCol w:w="13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注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东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黑龙江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国能建黑龙江省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哈尔滨供电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黑龙江创智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庆思瑞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艾帕斯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齐齐哈尔电力设计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牡丹江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佳木斯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中电工程东北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吉林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春电力勘测设计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市电力勘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吉林省卓融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辽宁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辽宁电力勘测设计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沈阳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连电力勘察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辽宁新创达电力设计研究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鞍山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沈阳市联发城乡电力设计所（有限责任公司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华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国电力建设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国能源建设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家核电技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副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国电力工程顾问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副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国水电工程顾问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力规划设计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副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水电水利规划设计总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副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电工程华北电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国电力建设工程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国电建北京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洛斯达科技发展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核电力规划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994" w:leader="none"/>
              </w:tabs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网北京经济技术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副理事长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国华电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科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工集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电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力经济技术研究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远东科能国际电气工程（集团）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机华信诚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网（北京）节能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富卓电力技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京电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北京恒华伟业科技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津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津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天津市泰达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河北省电力勘测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研究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石家庄电业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北能源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邯郸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慧龙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力设计研究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唐山电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力勘察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计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邢台电力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勘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计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定华电电力设计研究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吉达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力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衡水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国能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山西省电力勘测设计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网山西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西意迪光华电力勘测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大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运城市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临汾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阳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华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力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长治供电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内蒙古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内蒙古电力勘测设计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包头奥拓电力设计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华东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电工程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华东电力设计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海电力设计院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机国能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艾能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上海凯麓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国核技上海核工程研究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山东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国核技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东电力工程咨询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青岛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潍坊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方源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电力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咨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济南鲁源电力设计咨询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聊城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临沂正信工程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德州华德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枣庄力源电力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设计有限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滨州鲁能东力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18"/>
                <w:szCs w:val="18"/>
              </w:rPr>
              <w:t>中石化石油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东智源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苏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苏省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苏智方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电力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工程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江苏科能电力工程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无锡市广盈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镇江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淮安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新业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盐城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宜兴市电力勘测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扬州浩辰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通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国联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苏海宏电力工程顾问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苏逸实业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京汽轮电力工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南京紫泉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浙江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国电建华东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浙江省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杭州市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衢州光明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浙江城建煤气热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电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宁波市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金华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湖州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台州宏远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绍兴大明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丽水市正阳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嘉兴恒创电力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浙江天地环保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浙江浙电经济技术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舟山启明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温州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福建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福建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福建永福电力设计股份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福州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安徽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安徽省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安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徽华电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工程咨询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安徽众兴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江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西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昌通源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西省电力工程总承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赣州宏远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中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河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建华中电力设计研究院（原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河南省电力勘测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河南经纬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新乡华源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力技术装备有限公司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郑州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河南琛源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许昌鲲鹏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漯河汇力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郑州祥和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湖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南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建湖北工程公司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湖北省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武汉供电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宜昌电力勘测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荆州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市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荆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力工程设计咨询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襄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阳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诚智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荆门市盛和电力勘测设计有限公司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力建设工程咨询中南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中国葛洲坝集团电力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湖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建中南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湖南省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湖南送变电勘察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湖南科鑫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益阳电力勘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衡阳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雁能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电力勘测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永州电力勘测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东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东省电力设计研究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深圳中广核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州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东天联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州市电力工程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州汇隽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州市参同电力技术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深圳供电规划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深圳新能电力开发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佛山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东顺德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东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南海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工程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韶关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市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擎能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珠海电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力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珠海华成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江门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汕头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山电力设计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东莞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惠州电力勘察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东天能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州华跃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肇庆粤能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清远电力规划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2C3E4C"/>
                <w:sz w:val="18"/>
                <w:szCs w:val="18"/>
              </w:rPr>
              <w:t>广东辰誉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广西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能建广西电力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广西绿能电力勘察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海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建华中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海南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陕西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北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建西北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陕西省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安众源电力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安大陆电力设计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安华瑞能源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甘肃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甘肃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青海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青海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宁夏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宁夏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回族自治区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宁夏先科电力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新疆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新疆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南地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重庆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重庆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重庆渝经能源技术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国核电力规划设计院重庆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四川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电工程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南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建成都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四川电力设计咨询有限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责任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四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川省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成都城电电力工程设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绵阳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奥瑞特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电力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设计咨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自贡电力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东方电气集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贵州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建贵阳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建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贵州电力设计研究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贵州能达电力设计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贵阳电力设计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云南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电建昆明勘测设计研究院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常务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中国能建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云南省电力设计院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昆明供电设计院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云南恒安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理事单位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西藏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西藏自治区水利电力勘测设计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行业协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东省电力勘测设计协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山西省电力行业协会勘察设计分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b/>
      <w:bCs/>
      <w:sz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643"/>
    </w:pPr>
    <w:rPr>
      <w:rFonts w:ascii="宋体;SimSun" w:hAnsi="宋体;SimSun" w:eastAsia="宋体;SimSun" w:cs="Times New Roman"/>
      <w:b/>
      <w:bCs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4:00Z</dcterms:created>
  <dc:creator>马伟娜</dc:creator>
  <dc:description/>
  <cp:keywords/>
  <dc:language>en-US</dc:language>
  <cp:lastModifiedBy>丁石生</cp:lastModifiedBy>
  <cp:lastPrinted>2016-06-24T15:14:00Z</cp:lastPrinted>
  <dcterms:modified xsi:type="dcterms:W3CDTF">2016-06-24T07:38:00Z</dcterms:modified>
  <cp:revision>20</cp:revision>
  <dc:subject/>
  <dc:title/>
</cp:coreProperties>
</file>