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准予高晓辉等</w:t>
            </w:r>
            <w:r>
              <w:rPr>
                <w:rFonts w:eastAsia="宋体" w:cs="宋体" w:ascii="宋体" w:hAnsi="宋体"/>
                <w:b/>
                <w:color w:val="000000"/>
                <w:sz w:val="40"/>
                <w:lang w:val="zh-CN"/>
              </w:rPr>
              <w:t>150</w:t>
            </w: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一、发输变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83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北京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0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高晓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姜云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靖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康春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广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聂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印红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瑞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孙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田士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天津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金世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田志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内蒙古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何塔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辽宁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传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胡建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高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吉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沈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上海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浙江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计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乔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孙琰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夏成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福建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詹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8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翟汝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令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敬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德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谢修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高善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柏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文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袁洪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梁建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杜方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建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振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郑祥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健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泽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立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许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姜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刚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侯贵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汪锦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朱红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5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晓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欧显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凤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贵州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少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燕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云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国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西藏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范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顾永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启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陕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冯长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马晓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孟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钟伟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甘肃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9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孙志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明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玉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朱文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养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萍萍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魏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新疆维吾尔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二、供配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67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北京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8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程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董丽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袁永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二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芳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褚晶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彦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天津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安立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娄俊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东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徐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崔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尧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林汉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小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宋顶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常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内蒙古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辽宁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雪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吉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利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上海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潘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鹏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浙江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敖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福建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凯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曹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巧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江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华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马世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英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朱宇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董永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钱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魏清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梁启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新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松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8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郑其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任瑞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俊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毛谷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韬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卞建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肖凌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星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聂科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5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罗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宏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贾化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三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吕河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海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孟庆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重庆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龙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云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向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路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陕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姜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祁岩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晓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甘肃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03:58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