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谢华林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昕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乃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学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锋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眭红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继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超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大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梅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万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余大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春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均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阳木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建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跃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海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倪玉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邱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鹏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军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爱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易亚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士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仇广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洪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子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支英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飞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崔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侯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汪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江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洪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庆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章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彦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莫志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豆书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韦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先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陆俊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兰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怀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焦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景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caichen</dc:creator>
  <dc:description/>
  <dc:language>en-US</dc:language>
  <cp:lastModifiedBy>liu</cp:lastModifiedBy>
  <dcterms:modified xsi:type="dcterms:W3CDTF">2016-04-18T06:29:00Z</dcterms:modified>
  <cp:revision>3</cp:revision>
  <dc:subject/>
  <dc:title/>
</cp:coreProperties>
</file>