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57225</wp:posOffset>
                </wp:positionV>
                <wp:extent cx="5018405" cy="3476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476520"/>
                          <a:chOff x="0" y="0"/>
                          <a:chExt cx="5018400" cy="34765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rcRect l="22222" t="20910" r="20105" b="15278"/>
                          <a:stretch/>
                        </pic:blipFill>
                        <pic:spPr>
                          <a:xfrm>
                            <a:off x="0" y="0"/>
                            <a:ext cx="5018400" cy="34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600" y="324000"/>
                            <a:ext cx="232560" cy="203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51.75pt;width:395.15pt;height:273.75pt" coordorigin="153,1035" coordsize="7903,5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53;top:1035;width:7902;height:54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603;top:1545;width:365;height:319;mso-wrap-style:none;v-text-anchor:middle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会议地址示意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9:00Z</dcterms:created>
  <dc:creator>MC SYSTEM</dc:creator>
  <dc:description/>
  <cp:keywords/>
  <dc:language>en-US</dc:language>
  <cp:lastModifiedBy>许蕊祎</cp:lastModifiedBy>
  <dcterms:modified xsi:type="dcterms:W3CDTF">2016-02-29T08:39:00Z</dcterms:modified>
  <cp:revision>3</cp:revision>
  <dc:subject/>
  <dc:title>关于召开“电力工程测绘专业经验交流会”的通知</dc:title>
</cp:coreProperties>
</file>