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中宋"/>
          <w:sz w:val="24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32"/>
        </w:rPr>
      </w:r>
    </w:p>
    <w:p>
      <w:pPr>
        <w:pStyle w:val="Normal"/>
        <w:widowControl/>
        <w:jc w:val="center"/>
        <w:rPr/>
      </w:pPr>
      <w:r>
        <w:rPr/>
        <w:t>第一届中国电力工程数字化设计（</w:t>
      </w:r>
      <w:r>
        <w:rPr/>
        <w:t>EIM</w:t>
      </w:r>
      <w:r>
        <w:rPr/>
        <w:t>）大赛决赛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3260"/>
        <w:gridCol w:w="2410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组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主要完成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奖金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送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华文中宋"/>
                <w:kern w:val="0"/>
                <w:sz w:val="24"/>
              </w:rPr>
              <w:t>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阳东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线路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省电力勘测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电力设计院输电线路数字化设计系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木棉至从化换流站送电线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省电力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变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东坡变电站工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东省电力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电站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焦作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电站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省电力勘测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水力发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省金沙江龙开口水电站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东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锦屏一级水电站数字化设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HydroBIM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水电工程规划设计、工程建设、运行管理一体化综合平台 示范工程：澜沧江糯扎渡水电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明勘测设计研究院有限公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火力发电工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虎山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东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二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庆神华万州电厂新建工程数字化设计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南电力设计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第三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沙河工程数字化设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北省电力勘测设计研究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4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3:00Z</dcterms:created>
  <dc:creator>苏红红</dc:creator>
  <dc:description/>
  <dc:language>en-US</dc:language>
  <cp:lastModifiedBy>苏红红</cp:lastModifiedBy>
  <dcterms:modified xsi:type="dcterms:W3CDTF">2015-07-23T06:34:00Z</dcterms:modified>
  <cp:revision>1</cp:revision>
  <dc:subject/>
  <dc:title/>
</cp:coreProperties>
</file>