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力勘测设计行业第六期“压力管道设计审批人员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取证人员名单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839"/>
        <w:gridCol w:w="1418"/>
      </w:tblGrid>
      <w:tr>
        <w:trPr>
          <w:tblHeader w:val="true"/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序号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单</w:t>
            </w: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丽平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明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虓灜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红军</w:t>
            </w:r>
          </w:p>
        </w:tc>
      </w:tr>
      <w:tr>
        <w:trPr>
          <w:trHeight w:val="5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清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涵孜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鹏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烜军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运波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飞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文慧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利刚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冲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电力工程咨询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志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电力工程咨询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井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电力工程咨询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岩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电力工程咨询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洪涛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电力工程咨询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斌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西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锦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西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强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西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西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素娟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西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东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西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晓虹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西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涛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西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进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富清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玲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连东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铭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晶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振一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能源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彦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能源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云锋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能源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宫栋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军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玲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剑巍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镜欢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承军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映心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戈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宇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道捷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健秋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潇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晓霞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洪贤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众慧电力工程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永强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棽棽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静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祖耀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振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文周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建中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清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新成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cs="宋体;SimSun" w:ascii="宋体;SimSun" w:hAnsi="宋体;SimSun"/>
                <w:szCs w:val="22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宇东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黑龙江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古景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秋宏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瑛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鑫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海滨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燕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江云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学禅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林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cs="宋体;SimSun" w:ascii="宋体;SimSun" w:hAnsi="宋体;SimSun"/>
                <w:szCs w:val="22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贵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军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玲玲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毅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庆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宏纲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道显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晓阳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海涛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cs="宋体;SimSun" w:ascii="宋体;SimSun" w:hAnsi="宋体;SimSun"/>
                <w:szCs w:val="22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小华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俊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汝江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伟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远琳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彦涛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广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习强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亮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雪梅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谦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锋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俊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亮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昕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华超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军军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渊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蒴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林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敏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友伟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强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宏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义林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龙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靖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启利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海波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琴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松林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震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向昱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爱勤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兵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文祥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佩建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电力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文远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州电力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月生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州电力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珏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卞卡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兵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慧骞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电力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海洪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电力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建群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电力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晓蕊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电力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福东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电力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盟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蕾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学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杨龙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毅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丽君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楠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祥方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绍祥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佼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机国能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军锁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机国能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海燕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机国能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承志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机国能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西岭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永福电力设计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孝端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永福电力设计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伟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永福电力设计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国敦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永福电力设计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太清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国电力工程顾问集团西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建兵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西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陆伟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西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洋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西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家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星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伟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强龙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晓玲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云鹏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雪东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德萍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锋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巧红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贤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洵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彦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岩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国琴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娓娜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咸宝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逢春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电重工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运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电重工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宁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云峰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勇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兵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学文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国辉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5:00Z</dcterms:created>
  <dc:creator>冯燧华</dc:creator>
  <dc:description/>
  <cp:keywords/>
  <dc:language>en-US</dc:language>
  <cp:lastModifiedBy>LMQ-PC</cp:lastModifiedBy>
  <dcterms:modified xsi:type="dcterms:W3CDTF">2015-12-14T01:55:00Z</dcterms:modified>
  <cp:revision>3</cp:revision>
  <dc:subject/>
  <dc:title>电规协办[2007]9号</dc:title>
</cp:coreProperties>
</file>