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度能源软科学研究优秀成果奖获奖成果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一  等  奖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型先进压水堆核电站”重大专项知识产权管理体系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核电技术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峥、刘伟、马燕、荣健、李小萌、吴爱红、范霁红、张万平、胡娟、蒋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球石油市场风险预测预警及中国石油安全保障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理工大学、中国石油天然气股份有限公司北京销售分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一鸣、唐葆君、廖华、赵鲁涛、焦建玲、韩钊、董晓波、曲仕杰、曹红、王彬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动能源生产与消费革命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发展和改革委员会能源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世宪、任东明、张有生、白泉、李际、刘静茹、杨光、谢旭轩、苏铭、刘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4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煤矿重大危险源专业化协同管控模式研究与实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华集团有限责任公司、中煤科工集团重庆研究院有限公司、煤科集团沈阳研究院有限公司、中煤科工集团西安研究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文、张光德、黄声树、周勇、刘志忠、黄选明、邹银辉、张占国、刘生优、杨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5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交易机构组建及运行规则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期货与衍生品研究院有限责任公司、国家能源局华东监管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辉、邱智健、刘志红、魏萍、刘平凡、郑子旋、刘星、杨立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二  等  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气污染防治对能源布局和结构的影响研究（平行课题研究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环境科学研究院、中国科学院大气物理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柴发合、吕连宏、罗宏、韩霄、张保留、张美根、王晓、裴莹莹、冯慧娟、曹宝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燃气价格改革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国际经济交流中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春梅、刘向东、刘满平、苗韧、张英、刘杰、梁志伟、熊伟、康燕、吕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时期及未来十年推进能源生产和消费革命的主要举措和政策建议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发展规划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琦、何永健、刘建平、张晓东、葛炬、杨瑞广、韩逾瑾、董少廷、丁日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4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中国建筑节能年度发展研究报告》系列年度报告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华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亿、付林、魏庆</w:t>
            </w:r>
            <w:r>
              <w:rPr>
                <w:rFonts w:ascii="宋体;SimSun" w:hAnsi="宋体;SimSun" w:cs="宋体;SimSun"/>
                <w:sz w:val="32"/>
                <w:szCs w:val="32"/>
              </w:rPr>
              <w:t>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杨旭东、燕达、杨秀、胡姗、彭琛、郭</w:t>
            </w:r>
            <w:r>
              <w:rPr>
                <w:rFonts w:ascii="宋体;SimSun" w:hAnsi="宋体;SimSun" w:cs="宋体;SimSun"/>
                <w:sz w:val="32"/>
                <w:szCs w:val="32"/>
              </w:rPr>
              <w:t>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悦、齐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梅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5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能源汽车产业技术创新与示范运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交通大学、西安高新技术产业开发区管理委员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颖琦、叶龙、赵红专、杨稣、龚敏明、付佳鑫、李志远、郭名、王静宇、李苏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6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源替代战略途径及风电消纳综合效益分析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能源发展研究基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忠富、周凤翱、董安友、王伟、鞠立伟、许亚林、宋艺航、张晨、张欣星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7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外电力市场建设与投资环境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社会科学院工业经济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丹、冯永晟、孙洪波、王永利、聂新伟、李玉婷、裴庆冰、伊淑彪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8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能电网支撑智慧城市发展策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电网公司、国网能源研究院、国网信息通信产业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江、林弘宇、王阳、王伟、胡波、徐明、李刚、甄岩、李温静、刘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9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能源革命的缘起、目标与实现路径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人民大学、国家能源局市场监管司、华北电力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新业、黄少中、郭</w:t>
            </w:r>
            <w:r>
              <w:rPr>
                <w:rFonts w:ascii="宋体;SimSun" w:hAnsi="宋体;SimSun" w:cs="宋体;SimSun"/>
                <w:sz w:val="32"/>
                <w:szCs w:val="32"/>
              </w:rPr>
              <w:t>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傅佳莎、张蕾、吴施美、虞义华、刘崇明、宋枫、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0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及中长期海洋油气开发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海洋石油总公司能源经济研究院、中国石油天然气集团公司经济技术研究院、中国石油大学（北京）中国能源战略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明、孙贤胜、王震、单联文、关博、李志传、彭仕云、朱凯、田洪亮、刘明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煤炭清洁高效发展若干重大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华集团有限责任公司、神华科学技术研究院有限责任公司、中国煤炭工业协会、中国煤炭工业发展研究中心、中国煤炭加工利用协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建国、蒋文化、俞珠峰、张广军、宁成浩、张军、黄维、韩悦、吴海波、贾振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上风电电价补贴研究及政策建议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电水利规划设计总院、中国电建集团华东勘测设计研究院有限公司、中国电建集团中南勘测设计研究院有限公司、中国能建集团广东省电力设计院有限公司、上海勘测设计研究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宏文、赵生校、张佳丽、钟耀、周冰、胡志坚、王尼娜、陈晓锋、黄静波、黄洁亭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库移民逐年货币补偿问题研究报告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电水利规划设计总院、国家发展改革委农村经济司、国家能源局新能源与可再生能源司、国家水能风能研究中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和平、高俊才、史立山、王斌、杜孝忠、熊敏峰、彭幼平、张江平、李珂、张秋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4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大幅提高天然气比重的途径及对策措施研究（平行课题研究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股份有限公司规划总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淑慧、赵忠德、丛威、刘勇、孙慧、赵连增、王占黎、李广、陈进殿、付定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5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需求侧响应机制政策设计与实施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发展和改革委员会能源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伏秋、刘虹、冯升波、王娟、苗韧、韩旭、李淑</w:t>
            </w:r>
            <w:r>
              <w:rPr>
                <w:rFonts w:ascii="宋体;SimSun" w:hAnsi="宋体;SimSun" w:cs="宋体;SimSun"/>
                <w:sz w:val="32"/>
                <w:szCs w:val="32"/>
              </w:rPr>
              <w:t>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6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消费峰值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化工集团公司经济技术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加祥、柯晓明、乞孟迪、李振光、侯辉、骆红静、吕晓东、袁建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7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及中长期页岩气开发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集团经济技术研究院、中国石油大学（北京）、中石油勘探开发研究院、中海油能源经济研究院、国务院发展研究中心产业经济研究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建中、何艳青、葛洪魁、常毓文、张焕芝、闫伟、梁涛、单联文、朱凯、王金照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8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CU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技术与中国煤基能源体系可持续发展的关系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华科学技术研究院有限责任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文化、聂立功、姜大霖、毛亚林、张九天、李晓春、孙海林、潘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9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国能源行业税费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社会科学院工业经济研究所、中国社会科学院财经战略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丹、付敏杰、聂新伟、汪崇金、李雪慧、李玉婷、蔺通、马翠萍、冯永晟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三  等  奖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维度电力市场分析预测预警研究及应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网浙江省电力公司经济技术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卫东、吴臻、黄锦华、兰洲、孙飞飞、邢胜男、潘明九、张笑弟、沈志恒、戴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气污染防治对能源布局和结构的影响研究（平行课题研究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发展和改革委员会能源研究所、清华大学环境学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大地、郝吉明、朱松丽、许嘉钰、高翔、马乔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、中、西部能源需求及“西电东送”需求变化趋势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网能源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英、谭显东、单葆国、贾德香、韩新阳、朱发根、王永培、闫晓卿、宋瑞礼、孙祥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4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参与ＡＰＥＣ地区能源合作的策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发展和改革委员会能源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宏伟、张建国、白泉、刘静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5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太阳能发展路线图研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可再生能源学会、国家发展和改革委员会能源研究所、国家可再生能源中心、中国科学院电工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宝山、许洪华、吕芳、王斯成、高虎、王志峰、郑瑞澄、王伟胜、仲继寿、王一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6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周边海域共同开发实证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海洋石油总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利国、朱一然、张晟、高飞、何将启、刘润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7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高居民生活电气化水平对改善环境的影响及对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神华能源股份有限公司国华电力分公司、神华国华（北京）电力研究院有限公司、中国环境科学研究院、华北电力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树民、廖海燕、白利光、王颖、张金生、薛志刚、齐郑、易湘红、吉日格图、杨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8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及中长期核电安全高效发展问题研究（平行课题研究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核科技信息与经济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建刚、汪永平、方涛、吴海明、徐鬻、崔娜、张红林、张萌、许诺、刘群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9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 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国能源资源开发管理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经济贸易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庆玲、王建强、曲仕杰、王小莹、魏庭存、王梦莎、李佳蔚、魏双、柳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0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完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非化石能源发展目标重大举措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网能源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路、白建华、张运洲、元博、胥威汀、闫晓卿、傅观君、伍声宇、张富强、张晋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方电网西电东送中长期市场竞争力评估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方电网科学研究院有限责任公司、华北电力大学、中国南方电网有限责任公司超高压输电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鸿亮、周保荣、金小明、谭忠富、易智婷、董楠、鞠立伟、张怀晟、卢斯煜、燕京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2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与石化工程材料延寿与可持续发展的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管道科学研究院、西南石油大学、中国石油大学（北京）、中航工业北京航空材料研究院、中国钢研科技集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昌学、张鹏、赵玉建、帅健、侯向秦、王卫国、伍颖、李金桂、王晓霖、袁训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3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及中长期核电安全高效发展问题研究（平行课题研究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广核集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卫红、彭旭、陈荣、肖新建、杨波、苏广莉、钟响、王西坡、尹向勇、张勇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4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气污染控制对电力发展的影响机理及治理举措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网能源研究院、清华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建华、段雷、刘俊、张钦、金艳鸣、辛松旭、程路、张富强、伍声宇、张晋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5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原油生产业务发展战略研究与应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勘探开发研究院、中国石油天然气集团公司规划计划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永乐、于立君、王武、唐玮、曲德斌、冯金德、王小林、李丰、王东辉、朱兴珊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6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三五”大幅提高天然气比重的途径及对策措施研究（平行课题研究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发展研究中心资源与环境政策研究所、中国能源研究会、北京中能网讯咨询有限公司、华北电力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焦锋、高世楫、洪涛、武旭、杨浔英、任世华、李维明、王海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7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能源汽车发展路径及产业政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优选法统筹法与经济数学研究会能源经济与管理分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一鸣、唐葆君、詹文章、朱波、曲仕杰、张浩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8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网环保风险预控及科普宣传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网电力科学研究院、中国电力科学研究院、华东电力试验研究院有限公司、陕西电力科学研究院、武汉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邬雄、李妮、倪园、裴春明、刘兴发、张广洲、杨新村、辛亮、白晓春、关焕梅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19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“煤改气”能源战略的分析与建议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民主促进会北京市委员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海亮、关欣、刘虹、刘斌云、李红伟、张芳芳、荆汝林、徐惠勇、徐路、付蕊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0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资源约束对能源开发利用的影响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节能减排有限公司、北京师范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剑、赵爱国、于声、孟丽霞、廖林、魏慎洪、李全生、赵生光、叶旭东、蒲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sz w:val="32"/>
                <w:szCs w:val="32"/>
              </w:rPr>
              <w:t>21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）成</w:t>
            </w:r>
            <w:r>
              <w:rPr>
                <w:rFonts w:ascii="楷体_GB2312" w:hAnsi="楷体_GB2312" w:cs="华文中宋" w:eastAsia="楷体_GB2312"/>
                <w:b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果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名</w:t>
            </w:r>
            <w:r>
              <w:rPr>
                <w:rFonts w:ascii="楷体_GB2312" w:hAnsi="楷体_GB2312" w:cs="华文中宋" w:eastAsia="楷体_GB2312"/>
                <w:b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富余电量消纳对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能源局、国网四川省电力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8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主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要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完</w:t>
            </w:r>
            <w:r>
              <w:rPr>
                <w:rFonts w:ascii="楷体_GB2312" w:hAnsi="楷体_GB2312" w:cs="华文中宋" w:eastAsia="楷体_GB2312"/>
                <w:b/>
                <w:sz w:val="15"/>
                <w:szCs w:val="15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成</w:t>
            </w:r>
            <w:r>
              <w:rPr>
                <w:rFonts w:ascii="楷体_GB2312" w:hAnsi="楷体_GB2312" w:cs="华文中宋"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华文中宋" w:eastAsia="楷体_GB2312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开平、艾明建、李明</w:t>
            </w:r>
            <w:r>
              <w:rPr>
                <w:rFonts w:ascii="宋体;SimSun" w:hAnsi="宋体;SimSun" w:cs="宋体;SimSun"/>
                <w:sz w:val="32"/>
                <w:szCs w:val="32"/>
              </w:rPr>
              <w:t>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邢绍坤、余崇轩、陈云辉、王林、牟昊、张勇林、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1:00Z</dcterms:created>
  <dc:creator>OA</dc:creator>
  <dc:description/>
  <cp:keywords/>
  <dc:language>en-US</dc:language>
  <cp:lastModifiedBy>OA</cp:lastModifiedBy>
  <dcterms:modified xsi:type="dcterms:W3CDTF">2015-12-03T08:22:00Z</dcterms:modified>
  <cp:revision>1</cp:revision>
  <dc:subject/>
  <dc:title>附件</dc:title>
</cp:coreProperties>
</file>