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姚昕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晓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冀建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静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慧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兴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澄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照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静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新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玮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宏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雪飞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黔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方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君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佐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晓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少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梓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长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紫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景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慧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洎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启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红强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本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世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红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文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梦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小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健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志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雪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广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颖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红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思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兴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强建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庆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庭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敬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树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清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兴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艳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建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戚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李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水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江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戎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连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玉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志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幸荣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嘉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凯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育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立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福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继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逸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院晓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亮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阎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和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晓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米建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印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国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瑞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军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季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奥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文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悦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海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璐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晨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许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章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寿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清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宁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戴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艳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铁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顺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新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丽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顺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茂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童晅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荣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滕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勇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坤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永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子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建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成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灼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雍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麦燕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俊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允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国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丽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大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新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阳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昊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世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道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庹徐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卫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逢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延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松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柴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舒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必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福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1:38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