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国内拟邀参会单位名单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10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521"/>
      </w:tblGrid>
      <w:tr>
        <w:trPr>
          <w:trHeight w:val="236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政府部门</w:t>
            </w:r>
          </w:p>
        </w:tc>
      </w:tr>
      <w:tr>
        <w:trPr>
          <w:trHeight w:val="236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发展改革委</w:t>
            </w:r>
          </w:p>
        </w:tc>
      </w:tr>
      <w:tr>
        <w:trPr>
          <w:trHeight w:val="236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能源局</w:t>
            </w:r>
          </w:p>
        </w:tc>
      </w:tr>
      <w:tr>
        <w:trPr>
          <w:trHeight w:val="236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交部</w:t>
            </w:r>
          </w:p>
        </w:tc>
      </w:tr>
      <w:tr>
        <w:trPr>
          <w:trHeight w:val="236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技术部</w:t>
            </w:r>
          </w:p>
        </w:tc>
      </w:tr>
      <w:tr>
        <w:trPr>
          <w:trHeight w:val="236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和信息化部</w:t>
            </w:r>
          </w:p>
        </w:tc>
      </w:tr>
      <w:tr>
        <w:trPr>
          <w:trHeight w:val="236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部</w:t>
            </w:r>
          </w:p>
        </w:tc>
      </w:tr>
      <w:tr>
        <w:trPr>
          <w:trHeight w:val="236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人民政府</w:t>
            </w:r>
          </w:p>
        </w:tc>
      </w:tr>
      <w:tr>
        <w:trPr>
          <w:trHeight w:val="236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市人民政府</w:t>
            </w:r>
          </w:p>
        </w:tc>
      </w:tr>
      <w:tr>
        <w:trPr>
          <w:trHeight w:val="236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省（区、市、兵团）发改委（能源局）</w:t>
            </w:r>
          </w:p>
        </w:tc>
      </w:tr>
      <w:tr>
        <w:trPr>
          <w:trHeight w:val="236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研究机构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工程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水电水利规划设计总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应对气候变化战略研究和国际合作中心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发改委能源研究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可再生能源中心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网能源研究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网电科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北电力大学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电力大学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循环经济协会可再生能源专业委员会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鉴衡认证中心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光伏产业协会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风能协会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化学物理电源协会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地热能中心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太阳能光热联盟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关村储能联盟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企业名单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电网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方电网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能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电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电投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电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唐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核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广核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油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化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海油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节能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华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峡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能建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电建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开发银行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协鑫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特斯阳光电力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奥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润电力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源电力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能新能源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唐新能源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电福新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华电力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风科技股份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奥集团股份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亚迪股份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里巴巴集团控股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腾讯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为技术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海格力电器股份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安保险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邦保险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科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天合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利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晶澳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晶科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泰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利腾辉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合动力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远景能源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电气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海装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锐风电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凯迪电力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变电工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兴能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明阳风电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民投集团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昌盛日电公司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仿宋_GB2312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296" w:leader="dot"/>
      </w:tabs>
    </w:pPr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37:00Z</dcterms:created>
  <dc:creator>董秀芬</dc:creator>
  <dc:description/>
  <cp:keywords/>
  <dc:language>en-US</dc:language>
  <cp:lastModifiedBy>张爽</cp:lastModifiedBy>
  <cp:lastPrinted>2015-09-26T14:12:00Z</cp:lastPrinted>
  <dcterms:modified xsi:type="dcterms:W3CDTF">2015-09-28T01:37:00Z</dcterms:modified>
  <cp:revision>2</cp:revision>
  <dc:subject/>
  <dc:title>国家能源局 财政部关于调整金太阳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