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lang w:val="en-US" w:eastAsia="zh-CN"/>
        </w:rPr>
        <w:t>附件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b/>
          <w:b/>
          <w:color w:val="000000"/>
          <w:sz w:val="32"/>
          <w:szCs w:val="22"/>
        </w:rPr>
      </w:pPr>
      <w:r>
        <w:rPr>
          <w:rFonts w:ascii="黑体" w:hAnsi="黑体" w:cs="黑体" w:eastAsia="黑体"/>
          <w:b/>
          <w:color w:val="000000"/>
          <w:sz w:val="32"/>
          <w:szCs w:val="22"/>
          <w:lang w:eastAsia="zh-CN"/>
        </w:rPr>
        <w:t>第十四届</w:t>
      </w:r>
      <w:r>
        <w:rPr>
          <w:rFonts w:ascii="黑体" w:hAnsi="黑体" w:cs="黑体" w:eastAsia="黑体"/>
          <w:b/>
          <w:color w:val="000000"/>
          <w:sz w:val="32"/>
          <w:szCs w:val="22"/>
        </w:rPr>
        <w:t>全国优秀工程勘察设计奖</w:t>
      </w:r>
      <w:r>
        <w:rPr>
          <w:rFonts w:ascii="黑体" w:hAnsi="黑体" w:cs="黑体" w:eastAsia="黑体"/>
          <w:b/>
          <w:color w:val="000000"/>
          <w:sz w:val="32"/>
          <w:szCs w:val="22"/>
          <w:lang w:eastAsia="zh-CN"/>
        </w:rPr>
        <w:t>获奖项目</w:t>
      </w:r>
      <w:r>
        <w:rPr>
          <w:rFonts w:ascii="黑体" w:hAnsi="黑体" w:cs="黑体" w:eastAsia="黑体"/>
          <w:b/>
          <w:color w:val="000000"/>
          <w:sz w:val="32"/>
          <w:szCs w:val="22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left"/>
        <w:textAlignment w:val="center"/>
        <w:rPr>
          <w:rFonts w:ascii="仿宋_GB2312" w:hAnsi="仿宋_GB2312" w:eastAsia="仿宋_GB2312" w:cs="仿宋_GB2312"/>
          <w:b/>
          <w:b/>
          <w:bCs w:val="false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color w:val="000000"/>
          <w:sz w:val="24"/>
          <w:lang w:val="en-US" w:eastAsia="zh-CN"/>
        </w:rPr>
        <w:t>金质奖（</w:t>
      </w:r>
      <w:r>
        <w:rPr>
          <w:rFonts w:eastAsia="仿宋_GB2312" w:cs="仿宋_GB2312" w:ascii="仿宋_GB2312" w:hAnsi="仿宋_GB2312"/>
          <w:b/>
          <w:bCs w:val="false"/>
          <w:color w:val="000000"/>
          <w:sz w:val="24"/>
          <w:lang w:val="en-US" w:eastAsia="zh-CN"/>
        </w:rPr>
        <w:t>51</w:t>
      </w:r>
      <w:r>
        <w:rPr>
          <w:rFonts w:ascii="仿宋_GB2312" w:hAnsi="仿宋_GB2312" w:cs="仿宋_GB2312" w:eastAsia="仿宋_GB2312"/>
          <w:b/>
          <w:bCs w:val="false"/>
          <w:color w:val="000000"/>
          <w:sz w:val="24"/>
          <w:lang w:val="en-US" w:eastAsia="zh-CN"/>
        </w:rPr>
        <w:t>项）</w:t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20"/>
        <w:gridCol w:w="3840"/>
        <w:gridCol w:w="6437"/>
      </w:tblGrid>
      <w:tr>
        <w:trPr>
          <w:tblHeader w:val="true"/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项目名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项目主要参加单位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项目主要参加人员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国家体育场岩土工程勘察、水文地质勘察及基础设计分析咨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北京市勘察设计研究院有限公司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bdr w:val="single" w:sz="4" w:space="0" w:color="000000"/>
              </w:rPr>
              <w:t>张在明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  沈小克  周宏磊  唐建华  孙保卫  李  立  沈  滨  孙长斌  李根义  于  玮  李  军  韩  煊  冯红超  陈爱新  王慧玲 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上海环球金融中心岩土工程勘察、监测及基坑降水设计施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上海岩土工程勘察设计研究院有限公司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顾国荣  张晓沪  许丽萍  陈  晖  罗建军  黄永进  褚伟洪  袁雅康  莫群欢  姚天强  褚平进  魏建华  孙  莉  张国强  陈  波  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石太客运专线太行山越岭地区工程地质勘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铁道第三勘察设计院集团有限公司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许再良  王俊峰  赵建峰  李志华  徐永明  李国和  荆志东  甄庆廷  韩会勋  姜贤平  孙海富  陈则连  赵凤林  唐文军  王子武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000kV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晋东南－南阳－荆门特高压交流试验示范工程输电线路岩土工程勘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电力工程顾问集团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华北电力设计院工程有限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南电力设计院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华东电力设计院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东北电力设计院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西北电力设计院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西南电力设计院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于  刚  梁政平  高文龙  余铁稳  曹卫东  陆武萍  邵  峰  宋金志  王中平  李振华  江兆云  湛  川  别传炎  周序明  闻久成 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西安财经学院新校区一期工程岩土工程勘察、试坑浸水试验及复合载体夯扩桩静载试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机械工业勘察设计研究院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张  炜  夏玉云  张苏民  王国梁  石怀清  张继文  戚长军  吕雪漫  张玉守  胡双节  高术孝  张本俊  刘雅众  周  兰  党立平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深圳港铜鼓航道、西部港区公共航道工程及大铲湾港区（一期）工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深圳市勘察测绘院有限公司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张文华  丘建金  张先亮  聂云华  周清和  万国治  张  波  谢昭宇  陈安平  覃志毅  蔡学文  李继民  王  硕  易宙子  李爱国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黄河小浪底水利枢纽工程地质勘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黄河勘测规划设计有限公司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李清波  路新景  赵  颇  马国彦  周益民  乔来禄  董遵德  杨炳炎  李明俊  王登科  葛  勇  王宝成  郭玉松  易学文  刘建周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南水北调中线干线工程施工控制网测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长江勘测规划设计研究有限责任公司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杨爱明  汪易森  严建国  郑征宇  姜本海  丁  涛  杨成宏  陆望明  周传松  王志平  邓小川  李国义  赵风雷  吴尚科  姜文斌 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平朔煤炭工业公司安家岭露天煤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煤国际工程集团沈阳设计研究院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李慧智  马培忠  高仁义  孙  晓  张占彪  邵  珂  关家祥  郑友毅  师恩奎  黄劲松  张福思  王山立  齐  颖  徐永胜  张玉珍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上海外高桥第三发电厂工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华东电力设计院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陈胜明  赵  虎  陈仁杰  袁  因  林  磊  叶勇健  干梦军  张  熠  侯新建  陶黎峰  丁  珞  陈  斌  陈  健  冯丽敏  林  涛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000kV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晋东南－南阳－荆门特高压交流试验示范工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电力工程顾问集团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华北电力设计院工程有限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南电力设计院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华东电力设计院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东北电力设计院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西北电力设计院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西南电力设计院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汪建平  于  刚  吴  云  梁政平  孙寿广  彭开军  俞  正  周大吉  李宝金  李勇伟  薛更新  高  选  倪  敏  张国良  吴建生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通辽发电厂三期工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东北电力设计院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郭晓克  吕祥涛  詹  扬  肖  峰  杨晓杰  张秀颜  杨  眉  王海鹤  袁  泉  刘  杉  惠  超  崔占忠  王树昌  侯淑莲  石志奎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岭澳核电站一期工程设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中国核电工程有限公司             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省电力设计研究院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唐红键  刘  巍  彭雪平  杨传德  罗必雄  邢馥吏  陆文定  姜  宏  朱  明  张吉富  朱光涛  张超琦  黄艳君  陈  功  刘  辉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黄河小浪底水利枢纽设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黄河勘测规划设计有限公司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林秀山  沈凤生  景来红  罗义生  高广淳  潘家铨  杨法玉  徐复新  涂启华  刘善美  金树训  刘贻笔  牛广尧  王庆明  王晓峰  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贵州北盘江光照水电站工程设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水电顾问集团贵阳勘测设计研究院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陈能平  龙起煌  王洪军  雷声军  韦晓明  梁锐锋  熊  军  兰春杰  陈毅峰  王志强  卢昆华  王  勇  严  军  张爱萍  刘  欣 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沧州大化年产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万吨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TDI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项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赛鼎工程有限公司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闫少伟  张俊杰  李改英  陆宏玮  田怀成  贾保忠  刘  敏  王  威  端木瑾  王彩霞  田晓钧  霍红伟  杨富荣  王月玲  李朝伟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青海盐湖工业集团股份有限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万吨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氯化钾项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中蓝连海设计研究院（原化工部连云港设计研究院）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化工部长沙设计研究院              青海盐湖工业集团股份有限公司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李小松  范忠华  刘小力  李灿先  陆立勇  李浩放  童阳春  童鸿频  孙亚非  廖鹏飞   赵得元  陈  文  鲁  伟  黄  龙  蔡珍友     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石化海南炼油化工有限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万吨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炼油工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中国石化工程建设公司                                   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刘家明  孙丽丽  赵伟凡  郑立军  马庚宇  袁毅夫  吴  雷  李  浩  苏  洪  张迎凯  叶向东  张  勇  蹇江海  刘永芳  丘  平 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苏里格气田苏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井区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0×10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vertAlign w:val="superscript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/a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天然气田地面建设工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油辽河工程有限公司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裴  红  刘文伟  刘  伟  郭  振  邓裕明  张志勇  秦万成  王荧光  吴  刚  薛  峰  秦芳晨  陈慧丽  杨显峰  李金龙  吴峰卫 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京津城际铁路总体设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铁道第三勘察设计院集团有限公司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中铁电气化勘测设计研究院有限公司 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北京全路通信信号研究设计院有限公司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trike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孙树礼  范建国  王洪宇  康学东  沈建明  闫红亮  牛凤鸣  张文建  崔维孝  何永冕  苏  伟  吴炳章  陆红群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铜陵至黄山高速公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安徽省交通规划设计研究院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王吉双  徐宏光  陈修和  毛洪强  陈为成  李  静  张  胜  杨传永  洪春林  叶林海  王  华  刘长平  王  飞  杨友安  杨善红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苏通长江公路大桥工程设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中交公路规划设计院有限公司    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江苏省交通规划设计院有限公司                       同济大学建筑设计研究院（集团）有限公司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张喜刚  袁  洪  陈艾荣  裴岷山  戴  捷  徐  麟  吴国民  徐利平  孔海霞  金卫兵  朱  斌  高  衡  李  正  周彦锋  华  新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浙江省仙居至缙云高速公路苍岭隧道工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浙江省交通规划设计研究院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吴德兴  李伟平  杨  健  高  翔  王文星  郭  霄  郑国平  田  伟  董天兵  贺建光  王一斌  谢关云  施轶峰  饶学平  蔡彬峰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上海国际航运中心洋山深水港区三期工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交第三航务工程勘察设计院有限公司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程泽坤  王大刚  黄明毅  方君华  刘家才  刘广红  顾祥奎  金明华  朱林祥  于传见  张  峰  张  健  姚建新  朱虎成  杨旭东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安徽华茂纺织股份有限公司精品紧密纺技术改造项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安徽省纺织工业设计院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窦本良  吴  兵  盛银凤  陈继友  薛木根  谷晓岚  张雪影  詹灵芝  倪俊龙  黄  雷  伏  欣  吴神兵  于  明  黎  虎  张  程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滁州安邦聚合高科有限公司聚酯工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纺织工业设计院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周华堂  王全光  郇武才  王  岗  常崇智  付  刚  谭  燕  毕云龙  张晓敏  黄水明  李宏儒  张  韬  庄文平  郭军华  孙为健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河北燕赵水泥有限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000t/d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级新型干法熟料生产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天津水泥工业设计研究院有限公司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宋寿顺  王芳协  王万生  尹志成  赵东岚  曹汉红  赵茁跃  刘国强  刘  箴  张万昌  付金凤  廖正彪  于恩禄  邢登伦  张殿辉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成都京东方光电科技有限公司第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代薄膜晶体管液晶显示器件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TFT-LCD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）项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世源科技工程有限公司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黄文胜  张航科  廖国期  肖红梅  王凌旭  孙美君  李中原  陈  巍  钟景华  刘书兴  李志伟  孙华成  孔学军  张秀芬  樊湘红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联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GSM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网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G\3G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互操作升级工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讯邮电咨询设计院有限公司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迟永生  王  题  孔  力  马红兵  谢  鹰  吕振通  任国旭  南作用  张  明  严  峻  张屹荥  陈一飞  刘  扬  操明立  刘景涛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上海环球金融中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华东建筑设计研究院有限公司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沈  迪  党  杰  汪大绥  袁兴方  周建龙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胡仰耆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叶大法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温伯银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金大算  王学良  田建强  刘  毅  尹  尼  黄辰</w:t>
            </w:r>
            <w:r>
              <w:rPr>
                <w:rFonts w:ascii="宋体" w:hAnsi="宋体" w:cs="宋体"/>
                <w:color w:val="000000"/>
                <w:sz w:val="20"/>
              </w:rPr>
              <w:t>赟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  李  洋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常州市体育会展中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建筑西南设计研究院有限公司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黎佗芬  冯  远  刘  斌  黎  亮  蒋玉辉  孙  浩  刘宜丰  王立维  黎  晓  熊小军  刘毅平  叶  凌  刘  敏  杨宁平  沈华荣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浦东国际机场二期工程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T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航站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华东建筑设计研究院有限公司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郭建祥  高文艳  刘晴云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陆  燕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周  健  邵民杰  徐  扬  吴文芳  王宜玮  黎  岩  付小飞  张耀康  瞿  迅  马海渊  薛  磊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侵华日军南京大屠杀遇难同胞纪念馆扩建工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华南理工大学建筑设计研究院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何镜堂  倪  阳  刘宇波  林  毅  晏  忠  何小欣  麦子睿  郑  炎  姜  帆  包  莹  舒  鑫  吴中平  方小丹  赖洪涛  江  毅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科学中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南建筑设计院股份有限公司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袁培煌  李  钫  李  霆  张行彪  邱文航  刘  均  李宏胜  李四祥  陈  兴  邓  斌  涂正纯  熊  江  汪  隽  马友才  王春香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国家大剧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北京市建筑设计研究院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姜  维  张秀国  潘子凌  刘季康  张  徐  孙敏生  刘文镔  张  野  李永振  徐</w:t>
            </w:r>
            <w:r>
              <w:rPr>
                <w:rFonts w:ascii="宋体" w:hAnsi="宋体" w:cs="宋体"/>
                <w:color w:val="000000"/>
                <w:sz w:val="20"/>
              </w:rPr>
              <w:t>竑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雷  柯加林  温燕波  张建功  魏  冬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重庆市主城区天然气系统改扩建工程头塘天然气储配站工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市政工程华北设计研究总院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李颜强  李建勋  黄  葵  陈  立  袁树明  罗予红  刘明涛  董  宁  张  凯  吴志荣  周启芹  石兰权  曹桂芝  吕  彦  董汉良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北京地铁５号线工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北京城建设计研究总院有限责任公司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铁电气化勘测设计研究院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北京全路通信信号研究设计院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北京市市政工程设计研究总院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铁大桥勘测设计院有限公司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铁第一勘察设计院集团有限公司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铁道部第二勘测设计院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铁道部第三勘测设计院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铁（洛阳）隧道勘测设计院有限公司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总参工程兵第四设计研究院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第二炮兵工程设计研究院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杨秀仁  刘书斌  张继菁  王奕然  陈  曦  宋敏华  张  磊  黄美群  李金龙  李文波  宋  毅  任  静  李  敏  白雪莲  齐反三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上海白龙港城市污水处理厂升级改造及扩建工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上海市政工程设计研究总院（集团）有限公司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张  辰  张  欣  陈  军  张  毅  王  敏  李  滨  王锡清  杜  炯  彭春强  甘晓莉  朱国梁  袁  弘  万  英  凌  跃  许  音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北京市轨道交通首都机场线工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北京市市政工程设计研究总院     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北京城建设计研究总院有限责任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北京电铁通信信号勘测设计院有限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铁电气化勘测设计研究院有限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铁工程设计咨询集团有限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中铁隧道勘测设计院有限公司 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余  乐  易建伟  翁  红  李妙迪  冯燕宁  方恒</w:t>
            </w:r>
            <w:r>
              <w:rPr>
                <w:rFonts w:ascii="宋体" w:hAnsi="宋体" w:cs="宋体"/>
                <w:color w:val="000000"/>
                <w:sz w:val="20"/>
              </w:rPr>
              <w:t>堃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  赵兴华  曾向荣  郑  聪  卢桂英  曾广坤  李  辉  徐  亮  王  宁  许  欣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新江湾城公共绿地（一期）工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上海市园林设计院有限公司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庄  伟  秦启宪  朱祥明  钱成裕  茹雯美  江东敏  许  曼  应旦阳  周乐燕  忻  苹  范善华  黄慈一  李  婧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汶川地震灾后恢复重建城镇体系规划、汶川地震灾后恢复重建农村建设规划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城市规划设计研究院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建筑设计研究院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四川省城乡规划设计研究院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甘肃省城乡规划设计研究院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陕西省城乡规划设计研究院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李晓江  尹  强  赵  辉  张  莉  方  明  邱  建  高  潮  樊  晟  冯新刚  朱思诚  高宜程  束晨阳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上海世博会规划（总体规划、控制性详细规划、专项规划研究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上海市城市规划设计研究院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上海同济城市规划设计研究院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上海现代建筑设计（集团）有限公司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吴志强  徐毅松  沈  迪  叶贵勋  苏功洲  周  俭  顾  军  苏运升  卢  柯  俞  静    李东君  夏南凯  李  锴  易伟忠  应慧芳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856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工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第二炮兵工程设计研究院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903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工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总后建筑设计研究院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沈阳鼓风机（集团）股份有限公司战略重组易地改造项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机械工业第二设计研究院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赵拥军  蒋  峻  曾友林  路锦程  余季鸣  高  华  赵小林  喻兴娟  甘军明  蔡建平  章煜君  吴浩亮  黄晓耘  陈耀武  胡少波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船长兴岛造船基地一期工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船第九设计研究院工程有限公司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姜乃锋  顾宣</w:t>
            </w:r>
            <w:r>
              <w:rPr>
                <w:rFonts w:ascii="宋体" w:hAnsi="宋体" w:cs="宋体"/>
                <w:color w:val="000000"/>
                <w:sz w:val="20"/>
              </w:rPr>
              <w:t>峗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  陈  浩  张铁干  俞凌云  周  磊  张庆刚  顾倩燕  倪建公  蔡  健  王天龙  陈立新  王培康  李德华  滕晓斌  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首钢京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#5500m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vertAlign w:val="superscript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炉工程设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北京首钢国际工程技术有限公司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张福明  钱世崇  彭月芬  何  巍  张  建  毛庆武  苏  维  袁文兵  梅丛华  陈玉敏  文  彬  王兆村  唐安萍  李洪光  郑传和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首钢冷轧薄板生产线工程设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冶南方工程技术有限公司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张哲英  张子强  王  伟  陈敬成  叶  春  吴建生  田发禹  禹  哲  张国民  黄  灏  叶青波  邓志刚  董双明  边志明  郑常桂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lang w:val="en-US" w:eastAsia="zh-CN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宝钢集团上海浦东钢铁厂有限公司搬迁工程宽厚板轧机工程设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冶京诚工程技术有限公司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韩国瑞  王乃光  蒋一冰  曹建宁  李春生  刘和平  杨庆丰  苏  </w:t>
            </w:r>
            <w:r>
              <w:rPr>
                <w:rFonts w:ascii="宋体" w:hAnsi="宋体" w:cs="宋体"/>
                <w:color w:val="000000"/>
                <w:sz w:val="20"/>
              </w:rPr>
              <w:t>洸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  王  薇  王大真  吉年丰  孙衍法  韩  文  徐顺志  张  </w:t>
            </w:r>
            <w:r>
              <w:rPr>
                <w:rFonts w:ascii="宋体" w:hAnsi="宋体" w:cs="宋体"/>
                <w:color w:val="000000"/>
                <w:sz w:val="20"/>
              </w:rPr>
              <w:t>旻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《民用建筑电气设计与施工》上、中、下三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建筑设计研究院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建筑标准设计研究院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铁工程设计咨询集团有限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航空规划建设发展有限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机械工业第一设计研究院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五洲工程设计研究院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全国工程建设标准设计强电专业专家委员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纺织工业设计院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李俊民  王向东  付胜权  张  青  陶  炜  焦鹤勇  崔福涛  孙  兰  徐玲献  王素英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基于规范化设计的流程在线管理系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内蒙古电力勘测设计院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刘  丰  孙海泉  冯德刚  杨承国  侯学东  韩  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val="en-US" w:eastAsia="zh-CN"/>
        </w:rPr>
        <w:t xml:space="preserve"> </w:t>
      </w:r>
      <w:r>
        <w:rPr>
          <w:rFonts w:ascii="仿宋_GB2312" w:hAnsi="仿宋_GB2312" w:cs="仿宋_GB2312"/>
          <w:b/>
          <w:bCs/>
          <w:color w:val="000000"/>
          <w:sz w:val="24"/>
          <w:lang w:val="en-US" w:eastAsia="zh-CN"/>
        </w:rPr>
        <w:t>银质奖（</w:t>
      </w:r>
      <w:r>
        <w:rPr>
          <w:rFonts w:eastAsia="宋体" w:cs="仿宋_GB2312" w:ascii="仿宋_GB2312" w:hAnsi="仿宋_GB2312"/>
          <w:b/>
          <w:bCs/>
          <w:color w:val="000000"/>
          <w:sz w:val="24"/>
          <w:lang w:val="en-US" w:eastAsia="zh-CN"/>
        </w:rPr>
        <w:t>141</w:t>
      </w:r>
      <w:r>
        <w:rPr>
          <w:rFonts w:ascii="仿宋_GB2312" w:hAnsi="仿宋_GB2312" w:cs="仿宋_GB2312"/>
          <w:b/>
          <w:bCs/>
          <w:color w:val="000000"/>
          <w:sz w:val="24"/>
          <w:lang w:val="en-US" w:eastAsia="zh-CN"/>
        </w:rPr>
        <w:t>项）</w:t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735"/>
        <w:gridCol w:w="3825"/>
        <w:gridCol w:w="6425"/>
      </w:tblGrid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上海国际航运中心洋山深水港区三期工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交第三航务工程勘察设计院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钮建定  成利民  刘明建  胡振明  陈智勇  董教社  王如金  郑建朝  冯蓓蕾  董淑海  杨秋芳  孙  健  吴朝东  梁国庆  陶旭光 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西信发铝电有限公司年产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6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万吨氧化铝赤泥堆场岩土工程勘察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河北建设勘察研究院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聂庆科  梁金国  王英辉  张全秀  梁书奇  王  林  周文生  田鹏程  贾向新  郅正华  张开伟  杨海宾  张龙起  谢永刚  曲朝雷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第二重型机械集团热处理车间新增设备基础基坑支护工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建筑西南勘察设计研究院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余  勇  康景文  刘  统  郑建兴  徐亚维  修金亮  杨雪林  郭达春  朱赫宇  王亨林  陈  麟  邓荣贵  任  鹏  符文熹  胡  静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北京飞机维修工程有限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A38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机库岩土工程勘察及沉降咨询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航勘察设计研究院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王笃礼  杨俊峰  张建青  李建光  马培贤  马  钺  赵  启  黎良杰 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福州世茂茶亭国际花园－俪园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福建省建筑设计研究院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刘俊龙  戴一鸣  林胜天  林朝旭  苏文生  俞  强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烟台滨海广场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宗地项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兵勘察设计研究院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化建新  黄  鹏  吴超英  赵杰伟  宁少锋  肖  坚  樊夏平  王志春  张清利  项  勃  杨振奎  何建勇  夏向东 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上海轨道交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号线修复工程基坑降水设计施工、岩土工程勘察及工程物探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上海岩土工程勘察设计研究院有限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上海长凯岩土工程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许丽萍  张国强  瞿成松  姚天强  辛  伟  黄永进  唐  坚  金宗川  王水强  陈丽蓉  陈  晖  陈  强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北苑居住区一区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05#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06#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住宅楼及纯地下车库岩土工程勘察、复合地基、抗拔桩与复合地基相结合的边坡支护工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北京市勘察设计研究院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杨素春  王  坚  范铁强  栾晶晶  冯红超  吴亚丽  潘旭亮  吴民利  张彦峰  李根义  薛  祥  来  潇  徐国双  张  略  张  勇 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大唐运城发电厂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×600MW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新建工程岩土工程勘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山西省电力勘测设计院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赵书明  赵锦明  马领康  贾建勋  李建春  吴耀祖  张伟时  王田晓  于爱文  关多会  柴秀伟  张秋瑞  祝开兴  余  敏  白新春 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杭州市危险废物安全填埋场岩土工程勘察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机械工业勘察设计研究院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张苏民  郑建国  章  杰  吴发荣  赵炳中  张明亮  程向东  李  强  程敏灵  邬万枫  范朝利  谢  彪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国家矿山公园阜新海州露天矿边坡（北帮）勘察、设计及综合治理项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辽宁有色勘察研究院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陈殿强  张维正  白宗太  戴长冰  侯永莉  韩  双  孙俊红  王来贵  李  皎  田亚光  裴仲文  冀彦卓  徐丁宁  王朝祥  肖木来 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北京华能大厦岩土工程勘察、咨询、基坑工程设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建设综合勘察研究设计院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傅志斌  李耀刚  武  威  杨晓娟  熊  立  孙华波  赵  刚  王  威  聂永亮  丁  为  郭书泰  孟庆山  黄明利  魏峰先  李海坤 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大华纺织有限责任公司场区地基病害工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西北综合勘察设计研究院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谭新平  燕建龙  徐张建  严智杰  王小秋  杨  霄 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京津城际铁路工程地质勘察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铁道第三勘察设计院集团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孟庆文  阚京梁  许再良  甄庆廷  王在岭  范建国  赵术升  尹银轩  张戎垦  姜贤平  陈则连  荆志东  邓建义  王建武  彭殿东 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陈塘庄热电厂三期扩建工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天津市勘察院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任大龙  吴永红  周玉明  宋士杰  路  清  王  华  穆  磊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安康水电站工程勘察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水电顾问集团北京勘测设计研究院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黄一和  袁建新  高  明  董记录  张  </w:t>
            </w:r>
            <w:r>
              <w:rPr>
                <w:rFonts w:ascii="宋体" w:hAnsi="宋体" w:cs="宋体"/>
                <w:color w:val="000000"/>
                <w:sz w:val="20"/>
              </w:rPr>
              <w:t>甡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  赵振庆  宫海灵  齐俊修  田长友  黎祖焕  张继超  崔诗礼  张志修  叶文芳  孟昭武 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新疆伊犁喀什河吉林台一级水电站工程地质勘察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新疆水利水电勘测设计研究院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麻永福  王晓卫  彭敦复  司富安  王于宝  张大用  刘孝勤  颜新荣  任增平  陈  晓  王治健  汪海涛  席福来  彭  亮  廖建忠 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贵州北盘江光照水电站工程勘察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水电顾问集团贵阳勘测设计研究院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余  波  陈占恒  周林辉  肖万春  封云亚  沈春勇  郭维祥  徐光祥  叶  明  杨益才  李月杰  张  毅  王晓朋  吴述</w:t>
            </w:r>
            <w:r>
              <w:rPr>
                <w:rFonts w:ascii="宋体" w:hAnsi="宋体" w:cs="宋体"/>
                <w:color w:val="000000"/>
                <w:sz w:val="20"/>
              </w:rPr>
              <w:t>彧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  龙通成 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7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000kV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晋东南－南阳－荆门特高压交流试验示范工程输电线路工程测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电力工程顾问集团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北京国电华北电力工程有限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南电力设计院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华东电力设计院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东北电力设计院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西北电力设计院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西南电力设计院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北京洛斯达数字遥感技术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于  刚  梁政平  王中平  张国杰  王圣祖  冯立友  周  勇  庄宿军  徐  健  陈亚明  王俊</w:t>
            </w:r>
            <w:r>
              <w:rPr>
                <w:rFonts w:ascii="宋体" w:hAnsi="宋体" w:cs="宋体"/>
                <w:color w:val="000000"/>
                <w:sz w:val="20"/>
              </w:rPr>
              <w:t>旻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  孙朝阳  周余红  陶  李  张济勇 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7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西光集团四地五园区地理资源管理信息系统工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兵勘察设计研究院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高  岩  范志铭  李祝军  陈云涛  陶亦军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赵术强  杨  蓓  江伟彬  程兆祥  余又生  徐代胜  崔巍巍  李永恒 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7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轨道交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号线全过程精密工程测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上海岩土工程勘察设计研究院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张晓沪  褚平进  郭春生  江  军  顾国荣  熊剑飞  王昊宇  孙  俊  周金全 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7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武广客运专线精密控制测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铁第四勘察设计院集团有限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铁二院工程集团有限责任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王玉泽  许克亮  周  云  郭良浩  曹成度  卢建康  李明领  王国祥  夏艳军  夏艳萍  周芳洪  陈小全  李明申  关祥宏  肖苏勇 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7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同煤大唐塔山矿井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煤国际工程集团北京华宇工程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张保连  严志刚  窦玉康  田兰彬  王玉锦  赵  鸣  郑利国  黄君来  马云伟  杨  平  梁银栓  种娜娜  贺  飞  陈玉欣  李轶群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7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安徽省淮南矿业（集团）有限责任公司顾桥矿井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煤炭工业合肥设计研究院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闫红新  杨裕官  魏新旭  邹云生  康忠佳  罗志中  陈吉华  赵广清  石  强  宋中扬  马  锋  付文好  屈  磊  秦  勇  彭淮光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7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夏煤业集团有限责任公司枣泉煤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煤科工集团武汉设计研究院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周秀隆  王永忠  于新胜  张建民  张建平  姚  华  李世忠  仵思红  李书兴  胡家运  张  启  辛德林  周裕枢  吴兆吉  李红军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7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淮南矿业集团丁集矿井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煤炭工业济南设计研究院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何芳现  霍  磊  郭小平  戴良发  杨庆铭  谭  杰  孙新城  孙玉荣  夏  辉  彭澄伟  李永斌  魏晓峰  吴兵锐  张枕薪  郭宝德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神华集团神东煤炭公司哈拉沟煤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煤西安设计工程有限责任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宫守才  郑忠友  姚有升  董万江  华召文  李  伟  白  霄  门小莎  赵育杰  胡耀亭  高富鹏  张美茹  刘家丽  戴宏义  李恩利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7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华能巢湖电厂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×600MW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新建工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江苏省电力设计院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江  蛟  高嘉梁  王志斌  刘欣良  葛小丰  吴  斌  王继工  李  波  朱一鸣  李文平  游晓宏  邵  亮  张莲莺  高永星  冉述远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8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00kV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锡西南（惠泉）变电站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江苏省电力设计院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褚  农  张  强  李宝金  赵本林  孙纯军  姜太荣  李海烽  陈  飞  胡继军  王  磊  顾国光  王根华  刘  捷  王  哲  蔡兴初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8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外高桥电厂三期送出工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华东电力设计院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王  咏  吴建生  廖宗高  孙  奇  章  怡  张晓东  黄  平  钱广忠  张克宝  胡  懿  薛春林  沈  英  董建尧  袁志磊  魏一航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8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东北华北联网高岭背靠背换流站工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南电力设计院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东北电力设计院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梁言桥  孟  燕  季月辉  王丽杰  谭  静  王  茺  饶  冰  刘  辉  韩顺实  阮保铭  王  野  毛永东  李  苇  吴必华  曾  静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8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国电泰州发电厂一期工程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(2×1000MW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华东电力设计院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陈胜明  赵  虎  陈仁杰  李  林  王  珏  张未国  董伦雄  任  卫  钱培峻  丁  强  王研明  王柳琴  张  颖  储  敏  王  华  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8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华能上安电厂三期工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河北省电力勘测设计研究院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张玉柱  贾吉林  邱世平  李  智  吕  明  闫占良  李忠民  于冀新  侯  义  李文良 贾若芹  胡立国  杨振江  王素芳  吴建旗  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千伏三堡－江北－龙潭送电线路工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江苏省电力设计院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王作民  贾振宏  朱  源  林致添  谈  磊  吕  健  高  骞  卢  飞  吴锁平  纪  伟  陶青松  安增军  周  专  朱  轶  赵新宇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8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750kV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兰州东～白银～银川东输电线路工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西北电力设计院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西南电力设计院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薛更新  丰玉祥  杨  林  郭跃明  乔忠信  许  泳  陈建忠  蔡  上  艾绍明  黄  兴 朱永平  肖洪伟  王虎长  梁  明  谭浩文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8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华能营口电厂二期工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东北电力设计院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郭晓克  卞晓东  李  刚  黄  涛  蒋家宏  王桂华  孙志刚  程永霞  潭红军  马长慧  殷海洋  汪  毅  年  华  付祝东  朱一清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8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北京朝阳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00kV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变电站工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北京电力设计院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北京国电华北电力工程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夏  泉  刘卫国  贾云华  王  敏  吴  江  杨然静  陈  凯  黄  伟  吴培红  陈凌燕 刘  颉  王伟勇  曲友立  谢  冬  聂世敏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8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北京太阳宫燃气热电冷联供工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北京国电华北电力工程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朱大宏  陈赢展  王建山  李玉峰  徐  清  冀长青  咸海生  陈  静  韦思亮  宋克家  林宏文  张春元  潘书京  虞  强  丁  宁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9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湖南江垭全断面碾压混凝土重力坝设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湖南省水利水电勘测设计研究总院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张如强  胡  强  汪士同  朱  敏  曾更才  万超波  周柏林  刘  惠  宋向宁  左建明  刘莉莉  彭　强  苏方平  郑  洪  黄建新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9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曹娥江大闸枢纽工程设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浙江省水利水电勘测设计院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陈  舟  唐巨山  涂成杰  刘旭辉  皇甫能达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李现社  林  军  王 军  李健民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康  瑛  孙湘琴  谢雯霞  林  洪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谢丽华  范晶晶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9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全国水资源综合规划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0-203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水利水电规划设计总院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李原园  郦建强  汪  洪  王建生  汪党献  李云玲  段红东  徐春晓  程晓冰  高敏凤  骆辉煌  刘小勇  黄火键  王  勇  颜  勇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9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湖北清江水布垭水利枢纽工程设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长江勘测规划设计研究有限责任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杨启贵  廖仁强  陈代华  高光华  熊泽斌  王仲何  罗福海  陈勇伦  向光红  周述达  程少荣  安有贵  陈超敏  汪鲁明  季  凡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9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山东泰安抽水蓄能电站工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水电顾问集团华东勘测设计研究院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张春生  周建平  何世海  傅新芬  侯  靖  李岳军  王小军  张  伟  陆  炅  吴喜艳  周垂一  李孙权  吴毅瑾  羊  鸣  邵宇华  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9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吉林台一级水电站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新疆水利水电勘测设计研究院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彭卫军  谷水龙  于海鸣  黄  琪  张  剑  李湘权  韩守都  徐  宏  范金勇  陈  荣  李东华  耿  坚  何  勤  刘子文  罗晓霞  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溪洛渡水电站导流工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水电顾问集团成都勘测设计研究院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王仁坤  郑家祥  黎  昀  肖白云  杨建宏  唐朝阳  郑声安  赵文光  崔长武  冯  菊  阎士勤  张  洁  涂小飞  梁  娟  魏丽琴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9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茂名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万吨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乙烯改扩建工程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万吨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乙烯装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石化工程建设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戚国胜  王子宗  王建民  李广华  司卫东  康  晖  王财勇  赵青松  杨庆朝  方运富  陈建娟  雷正香  王明耀  陈  海  李  婷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9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石油兰州石油化工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万吨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丙烯酸及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1.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万吨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丙烯酸酯项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石油东北炼化工程有限公司吉林设计院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李欣平  白元峰  李志远  周江沛  马庆刚   刘学线  姬文敏  李秀春  王  巍  巩传志  魏立林  陆  洋  朱银鹰  方晓明  杨小明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9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江苏中能光伏科技发展有限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吨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DJG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工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华陆工程科技有限责任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陈维平  姚又省  杨志国  李  超  李  汉  薛民权  唐广怀  黄军让  张英杰  付小林  林  野  吕占亚  吴昌元  郭卫疆  俱来龙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土耳其碱矿加工厂工程项目－海外超大、超质天然碱制重质碱设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天辰工程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王吉刚  胡书亚  李  荣  杨克俭  程  鹏  严永华  李  强  黄纳新  李  岚  王志彤  姜秀君  张敬年  闻  莉  王国峰   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0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镇海炼油化工股份有限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万吨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加氢裂化装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石化集团洛阳石油化工工程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李立权  曾  茜  胡江青  裘  峰  陈崇刚  张澄清  林双瑞  金  哲  杨立民  曹  强  刘  武  沈春夜  屈  丽  高国玉  孙建怀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0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上海实验动物资源公共服务平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石化集团上海工程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周  瑜  高志刚  汪征</w:t>
            </w:r>
            <w:r>
              <w:rPr>
                <w:rFonts w:ascii="宋体" w:hAnsi="宋体" w:cs="宋体"/>
                <w:color w:val="000000"/>
                <w:sz w:val="20"/>
              </w:rPr>
              <w:t>飏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  杨丽敏  王新华  程  华  李陈江  林  栋  初春玲  汪移山  廖天波  顾  婧  戴镜炜  陈宇奇  梁红捷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0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绥中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6-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油田一期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旅大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-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油田调整开发项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海石油研究中心                                海洋石油工程股份有限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海石油（中国）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李志刚  高  鹏  刘培林  刘孔忠  侯辰光  李家钢  张加平  王  琨  孙  浩  李海庆  陈文峰  李  鑫  郑  伟  程久欢  黄  俊 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0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三塘湖油田牛圈湖区块产能建设工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石油天然气管道工程有限公司（天津设计院）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孟凡彬  程富娟  陈红兵  刘维吉  王宝月  陈  宁  万  丽  靳亚芹  金绍辉  王  治  刘子健  张  建  胡婉莹  于海涛  杜茂敏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0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英买力气田群地面建设工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大庆油田工程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耿作孝  杨春明  刘  岩  王喜红  乔秀民  李劲松  王淑霞  王朝霞  孙春庆  庄德顺  张文涛  侯庆华  李  涛  陈  红  王鸿庆 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0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西部原油成品油管道工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石油天然气管道工程有限公司                                    西安长庆科技工程有限责任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大庆油田工程有限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中国石油集团工程设计有限责任公司西南分公司                                     新疆油田勘察设计研究院有限公司                     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赵  蕊  陈  驰  李学军  朱坤锋  李小红  刘维吉  牟  建  张世彬  张洪洲  高  原  李  强  李勇浩  薛  斌  穆冬玲  胡  鹰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0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达成铁路扩能改造工程云顶隧道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铁二院工程集团有限责任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马  青  朱  颖  何万阳  郑宗溪  杨昌宇  高  扬  胖  涛  陶伟明  喻  渝  陈赤坤  赵万强  陈  勇  曹  </w:t>
            </w:r>
            <w:r>
              <w:rPr>
                <w:rFonts w:ascii="宋体" w:hAnsi="宋体" w:cs="宋体"/>
                <w:color w:val="000000"/>
                <w:sz w:val="20"/>
              </w:rPr>
              <w:t>彧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  张可军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0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北京动车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铁道第三勘察设计院集团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曾鸣凯  康学东  沈志军  周晓斌  伍  东  薄海青  王  炜  曹津晖  韩  钊  王永强  张德育  周晓刚  郭振清  樊  艳  王晓剑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0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杭州湾跨海大桥工程设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中交公路规划设计院有限公司 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铁大桥勘测设计院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王仁贵  孟凡超  黄燕庆  王梓夫  吴伟胜  高宗余  徐国平  赵  毅  王东辉  易绍平  张  克  陆勤丰  查雅平  张燕飞  张必准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武汉阳逻长江公路大桥工程设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湖北省交通规划设计院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交公路规划设计院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姜友生  孟凡超  徐国平  邓  海  刘明虎  张  铭  蔡景旺  丁望星  彭宝华  经  华  张  克  胡斯彦  刘化图  彭晓彬  赵金霞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昆曼国际大通道云南思茅～小勐养高速公路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云南省交通规划设计研究院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刘永才  李志厚  杨光友  庄凌云  杜光勤  保石才  罗维宏  雷  华  曹  正  张昆生  龚万江  阮旭伟  马惠武  魏栋梁  罗金梅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湖南省常德至吉首高速公路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湖南省交通规划勘察设计院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彭  立  卜创宇  刘利群  段少华  陈先义  李永汉  陈江涛  许  伟  胡利娥  李跃武  李  瑜  熊建军  姚  翔  李  大  刘小强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国道主干线二连浩特至河口公路云南新街至河口段高速公路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四川省交通运输厅公路规划勘察设计研究院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张  琪  戴勤堂  杨辉平  吉随旺  李  勇  王登茂  刘云辉  郭晓东  熊  杰  李玉文  王有成  </w:t>
            </w:r>
            <w:r>
              <w:rPr>
                <w:rFonts w:ascii="宋体" w:hAnsi="宋体" w:cs="宋体"/>
                <w:color w:val="000000"/>
                <w:sz w:val="20"/>
              </w:rPr>
              <w:t>冮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大兴  王晓文  张  蓉  苟学强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舟山大陆连岛工程桃夭门大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交公路规划设计院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宋  晖  许宏亮  孟凡超  袁  洪  吴明远  逯一新  王仁贵  闫永伦  徐  军  华正阳  肖旭红  刘丽萍  方  申  刘  峰  晏  宇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同江至三亚国道主干线长春至珲春支线江密峰至延吉高速公路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吉林省交通规划设计院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胡  珊  刘贵有  于清海  葛军辉  郑丽敏  李新宏  赵文丁  崔洪海  郝  勇  朱  宇  杨  锋  金海成  孙  超  段志国  贾存芳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州港南沙港区二期工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交第四航务工程勘察设计院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卢永昌  麦宇雄  肖玉芳  廖建航  吴遵奇  张瑞芬  王  烽  金文龙  何汉艺  焦淑贤  许  晔  廖向京  汪作凡  姜培平  黎维祥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上海港罗泾港区二期工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交水运规划设计院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吴  澎  宋海良  张志平  吴  剑  陈  韬  王荣明  方爱东  刘洪波  王</w:t>
            </w:r>
            <w:r>
              <w:rPr>
                <w:rFonts w:ascii="宋体" w:hAnsi="宋体" w:cs="宋体"/>
                <w:color w:val="000000"/>
                <w:sz w:val="20"/>
              </w:rPr>
              <w:t>玥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葳  董志强  吴立新  李业富  张伟红  张振宇  刘慧芳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盐金坛盐化有限责任公司年产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万吨真空制盐工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轻工业长沙工程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林　卫  童伟龙  张剑军  孟　筠  王洪峰  王淑云  何勇平  肖　军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无锡杰能科生物工程有限公司项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海诚工程科技股份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杨为国  袁蔡斌  董卫红  徐乐燕  嵇泳辉  余东宁  刘　丹  顾　方  马　杰  平　钧  王建平  李彦成  靳　滨  黄　萍  顾亚军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新疆富丽达纤维有限公司年产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万吨差别化粘胶纤维项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江西省纺织工业科研设计员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李安安  陈  梁  胡启荣  黄  辉  姜国华  朱海波  李文发  夏立新  胡建云  魏永平  胡平华  曾冬福  任建春  李  捷  刘  燕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广西珠江流域治理再造林项目设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西壮族自治区林业勘测设计院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莫祝平  黄  永  张小全  韦启忠  李桂经  黄道京  李富福  吴支民  覃延南  李  震  童德文  韦立权  秦旭东  袁  胜  李晓勇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成都南玻玻璃有限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000t/d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特种玻璃生产线工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建材国际工程集团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彭  寿  吕宏炜  葛承全  胡  岩  张  凡  邓永财  马  永  吴国强  王文泽  白京华  刘尧龙  陈晓江  胡万钧  王  巍  王德和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天津中信物流科技园项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国内贸易工程设计研究院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王海生  任慧强  陈昌生  邓建平  祝  枫  张青萍  司  彪  田凯军  王  刚  王毓华  李  英  韩振华  黄双喜  张丙合  周  龙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四川虹欧显示器件有限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PDP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项目一期工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信息产业电子第十一设计研究院科技工程股份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蒋玉梅  李锡伟  刘  娟  欧华星  姚  红  刘序忠  龙明全  谢志雯  陈建铭  谢丽娟  张亚东  刘  建  蒋  海  刘采峰  李  静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移动扩大的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TD-SCDMA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规模网络技术应用试验网工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移动通信集团设计院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张同须  张玉胜  贾冬燕  吕红卫  王新培  叶  荣  赵旭凇  王  钢  刘晓力  郭  陵  胡恒杰  冯  征  张新程  李  勇  张  生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移动江苏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GSM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网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期扩容设备安装工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江苏省邮电规划设计院有限责任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花苏安  钱  蕾  王太峰  王园明  张  燕  巫晨云  郑全永  方晶晶  于艳丽  颜  军  张  姝  杨  平  钟  橙  冯小江  桂福良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联通湖北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WCDMA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网工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讯邮电咨询设计院有限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河南省信息咨询设计研究有限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网华通设计咨询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张  旭  袁  鹏  孟  丽  迟永生  陈任翔  周国栋  赵  宁  李  华  李新民  张校伟  司  亮  张代飞  向  斌  乔  云  杜亚东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北京奥运会移动通信工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移动通信集团设计院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蒋  远  张玉胜  汤利民  汪  颖  王  韬  马向辰  周双波  邓安达  程日涛  史辛宁  万华芸  杨雪枫  薛  强  牛代选  史开元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西山创意产业基地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区（西山艺术工坊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建筑设计研究院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崔  </w:t>
            </w:r>
            <w:r>
              <w:rPr>
                <w:rFonts w:ascii="宋体" w:hAnsi="宋体" w:cs="宋体"/>
                <w:color w:val="000000"/>
                <w:sz w:val="20"/>
              </w:rPr>
              <w:t>愷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  时  红  喻  </w:t>
            </w:r>
            <w:r>
              <w:rPr>
                <w:rFonts w:ascii="宋体" w:hAnsi="宋体" w:cs="宋体"/>
                <w:color w:val="000000"/>
                <w:sz w:val="20"/>
              </w:rPr>
              <w:t>弢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  关  飞  邓  晔  连  荔  王  奇  朱炳寅  周  岩  靳晓红  蔡  玲  马  豫  都治强  孙海龙  张  晔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多哥共和国总统府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北京市建筑设计研究院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徐  游  李  捷  葛艳钢  龙亦兵  杨  铮  沈  铮  陈  岩  罗  洁  陈  校  臧文远  秦思忠  马  宁  周力大  常  青  夏  众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同济大学教学科研综合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同济大学建筑设计研究院（集团）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丁洁民  任力之  张鸿武  何志军  阮永辉  沈雪峰  夏  林  严志峰  龚海宁  范舍金  潘  涛  杨伟鸣  刘佳宇  钱梓楠  陆  露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浙江美术馆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联合工程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程泰宁  钱伯霖  王大鹏  郭  莉  郑茂恩  李建坤  蒋  群  滕  亮  金国刚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93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老场坊保护性修缮工程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#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#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中元国际工程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赵崇新  陈海鹏  肖自强  徐  晨  朱中原  杜  鹏  黄敏珏  杜文忠  张  婷  蒯  雍  刘战军  兰玉伦  王志永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凉山民族文化艺术中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建筑设计研究院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崔  </w:t>
            </w:r>
            <w:r>
              <w:rPr>
                <w:rFonts w:ascii="宋体" w:hAnsi="宋体" w:cs="宋体"/>
                <w:color w:val="000000"/>
                <w:sz w:val="20"/>
              </w:rPr>
              <w:t>愷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  何咏梅  张  男  林  琢  林  蕾  尤天直  唐  杰  张  晔  盛  燕  吴连荣  孙淑萍  郭玉欣  白红卫  李  力  李  斌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成都金沙遗址博物馆文物陈列馆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清华大学建筑设计研究院有限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航空规划建设发展有限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北京中元工程设计顾问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泛道（北京）国际设计咨询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庄惟敏  葛家琪  莫修权  张晋芳  张  谨  白  雪  何伟嘉  董大陆  张春雨  管志忠  张  玲  王明珠  杨  霄  苏  实  刘玉龙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深圳文化中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北京市建筑设计研究院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朱小地  蔡  克  洪  柏  刘晓征  谭耀辉  王小用  莫沛锵  侯  郁  王立新  张树为  章利君  王  权  张瑞松  黄  河  苏艳辉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上海光源（主体）工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上海建筑设计研究院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成红文  姚  激  钱  平  黄绍铭  杨联萍  周  春  寿炜炜  鲁宏深  徐  凤  陈众励  潘嘉凝  曲  宏  张伟程  汤福南  陆振华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上海铁路南站站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华东建筑设计研究院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陈  雷  郑  刚  周建龙  华  绚  茅颐华  苏  夺  缪  兴  王小安  邹  瑾  刘  毅  李  时  邢文磊  李  萌  陈  宁  郭  宏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百度大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建筑设计研究院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汪  恒  时  红  曾宁燕  王  玮  郑红卫  李雯筠  贾京花  宋国清  徐世宇  连  荔  贺玉萍  沙松杰  周  岩  周  萱  胡  北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国家图书馆二期工程暨国家数字图书馆工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华东建筑设计研究院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翁  皓  芮明倬  许  轸  吴宏炯  安仲宇  李浩洋  罗  亦  王里禾  盛  峰  刘明国  李鸿奎  吕燕生  万嘉凤  王玉宇  毛雅芳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北京奥林匹克公园中心区下沉花园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北京市建筑设计研究院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清华大学建筑设计研究院有限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建筑设计研究院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朱小地  邵韦平  祁  斌  崔  </w:t>
            </w:r>
            <w:r>
              <w:rPr>
                <w:rFonts w:ascii="宋体" w:hAnsi="宋体" w:cs="宋体"/>
                <w:color w:val="000000"/>
                <w:sz w:val="20"/>
              </w:rPr>
              <w:t>愷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  齐  欣  陈淑慧  佘青山  刘宇光  邹晓霞  史丽秀  张亚娟  倪  琛  刘  军  郑克白  姚赤飙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金茂三亚丽思卡尔顿酒店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上海建筑设计研究院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张行健  侯  彤  刘  涛  包  佐  乐照林  邵宇卓  姜怡如  李  楠  梁  嘉  杨  磊  谷  建  高永平  顾  辉  王关越  刘  毅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复兴路乙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9-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号改造工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建筑设计研究院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建筑标准设计研究院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李兴钢  张音玄  付邦保  谭泽阳  范学信  蒋航军  王伟凤  郁银泉  邓  </w:t>
            </w:r>
            <w:r>
              <w:rPr>
                <w:rFonts w:ascii="宋体" w:hAnsi="宋体" w:cs="宋体"/>
                <w:color w:val="000000"/>
                <w:sz w:val="20"/>
              </w:rPr>
              <w:t>烜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  肖  明  张林振  安  岩  宋晓梅  刘  冰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新天津生态城服务中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天津市建筑设计院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刘景</w:t>
            </w:r>
            <w:r>
              <w:rPr>
                <w:rFonts w:ascii="宋体" w:hAnsi="宋体" w:cs="宋体"/>
                <w:color w:val="000000"/>
                <w:sz w:val="20"/>
              </w:rPr>
              <w:t>樑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  屠雪临  卓  强  尚奎杰  刘建华  伍小亭  尹秀伟  董璐璐  李  媛  刘振文  刁  勇  彭  芳  李树刚  刘祖玲  张家臣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央美院美术馆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北京新纪元建筑工程设计有限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建筑科学研究院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程大鹏  佟　玲  樊  军  罗曾龙  张　琳  宋　涛  杨金明  符龙彪  储德文  张  玲  卫海东  倪歆海  杨　佳  吴　燕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山东广播电视中心综合业务楼（西院广电大楼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建筑设计研究院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崔  </w:t>
            </w:r>
            <w:r>
              <w:rPr>
                <w:rFonts w:ascii="宋体" w:hAnsi="宋体" w:cs="宋体"/>
                <w:color w:val="000000"/>
                <w:sz w:val="20"/>
              </w:rPr>
              <w:t>愷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  李  凌  任祖华  谢  悦  李惠琴  陈文渊  宋国清  劳逸民  杨宇飞  贾京花  王  加  王雅萍  张  晔  邵  筠  尹胜兰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汶川县第二小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建筑西南设计研究院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刘  艺  陈小四  贾震东  伍  庶  张宗腾  付安俊  王祖凤  丰  沛  周雪峰  蒋海波  何达亚  刘  卫  丁新东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国家动物博物馆及中科院动物研究所科研实验楼、标本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科院建筑设计研究院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崔  彤  何  川  桂  </w:t>
            </w:r>
            <w:r>
              <w:rPr>
                <w:rFonts w:ascii="宋体" w:hAnsi="宋体" w:cs="宋体"/>
                <w:color w:val="000000"/>
                <w:sz w:val="20"/>
              </w:rPr>
              <w:t>喆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  白小菁  许建春  王建华  孟庆宇  刘文驹  刘  英  潘晓刚  张晋波  李灿华  王  华  刘扬文  李  蕾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华旭国际大厦（原名申花大厦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同济大学建筑设计研究院（集团）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张洛先  姚  威  罗晓霞  季  跃  李伟兴  归谈纯  邵华厦  包顺强  李志平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奥运摔跤比赛馆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农业大学体育馆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华南理工大学建筑设计研究院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何镜堂  孙一民  汪奋强  叶伟康  姜文艺  李绮霞  杨适伟  方小丹  韦  宏  江  毅  高  飞  陈</w:t>
            </w:r>
            <w:r>
              <w:rPr>
                <w:rFonts w:ascii="宋体" w:hAnsi="宋体" w:cs="宋体"/>
                <w:color w:val="000000"/>
                <w:sz w:val="20"/>
              </w:rPr>
              <w:t>昳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宏  王  峰  韦桂湘  王  钊  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工程院综合办公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清华大学建筑设计研究院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关肇邺  季元振  鲍朝明  解  霖  任晓勇  经  杰  徐  青  刘福利  于丽华  崔晓刚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西安市</w:t>
            </w:r>
            <w:r>
              <w:rPr>
                <w:rFonts w:ascii="宋体" w:hAnsi="宋体" w:cs="宋体"/>
                <w:color w:val="000000"/>
                <w:sz w:val="20"/>
              </w:rPr>
              <w:t>浐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灞生态区行政中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建筑西北设计研究院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赵元超  安  军  张  </w:t>
            </w:r>
            <w:r>
              <w:rPr>
                <w:rFonts w:ascii="宋体" w:hAnsi="宋体" w:cs="宋体"/>
                <w:color w:val="000000"/>
                <w:sz w:val="20"/>
              </w:rPr>
              <w:t>玥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  吴宝泉  曾凡生  张  蕙  王红炜  周  敏  薛  晓  马建昆  薛建文  曹  莉  袁任忠  胡晓媛  洪云强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小红门污水处理厂工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北京市市政工程设计研究总院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李  艺  王乃震  李振川  温爱东  陈  怡  何  彬  王进民  兰  建  徐  以  陈丽温  刘  沙  马献国  王  丽  李丽轩  刘  航 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嘉兴市南郊水厂一期工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上海市政工程设计研究总院（集团）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沈裘昌  许嘉炯  雷  挺  钟燕敏  黄雄志  王纬宜  孟伟杰  张晔明  辛琦敏  熊长学  王  纵  刘云奎  任永青  许大鹏  袁  丁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东莞市港口大道工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深圳市市政设计研究院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陈宜言  蔡  明  朱秀兰  王先前  黄良觉  周敬超  桂贤武  储  清  徐  刚  李文彬  朱志强  刘劲松  黄国兴  符  斌  叶学林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常州市高架道路工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上海市城市建设设计研究总院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王树华  周  良  冯正明  黄  东  巫益宝  张震山  朱勇毅  邓玮琳  杨春生  黄慰忠  左群伟  周  挺  陆  峰  彭  俊  章曙亮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北京南中轴大容量快速公交线路示范工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北京市市政工程设计研究总院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刘  勇  刘璇亦  向玉映  周利民  王淑芬  苌华强  陈翼军  黄  鸥  朱晓芸  田伟生  张  岚  温爱东  梁东辉  熊桂喜  张  海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天津市海河桥梁项目富民桥工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天津城建设计院有限公司          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交桥梁技术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韩振勇  张振学  鲍卫刚  井润胜  汤洪雁  周泳涛  崔志刚  贾界峰  涂金平  孙建勋  周凤先  洪  全  高胜利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赵  慧  张  琳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天津市海河两岸综合改造工程慈海桥工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天津市市政工程设计研究院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唐  颖  刘旭锴  王晓华  吴冬粤  李  伟  张建琴  李宏祥  宋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涛  王  卿  刘文江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赵  伟  宇文惠  何  舢  赵  欣  罗昊冲 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杭州德胜路工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上海市政工程设计研究总院（集团）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徐  健  马珏伟  王  浩  顾  </w:t>
            </w:r>
            <w:r>
              <w:rPr>
                <w:rFonts w:ascii="宋体" w:hAnsi="宋体" w:cs="宋体"/>
                <w:color w:val="000000"/>
                <w:sz w:val="20"/>
              </w:rPr>
              <w:t>旻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  卫  东  张  瑾  马  </w:t>
            </w:r>
            <w:r>
              <w:rPr>
                <w:rFonts w:ascii="宋体" w:hAnsi="宋体" w:cs="宋体"/>
                <w:color w:val="000000"/>
                <w:sz w:val="20"/>
              </w:rPr>
              <w:t>骉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  任烈柯  朱婧颖  王作杰  颜  海  周兴林  孙  晨  林秀桂  谢  奎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北京地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号线一期工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北京城建设计研究总院有限责任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铁第四勘察设计院集团有限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铁第一勘察设计院集团有限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铁隧道勘测设计院有限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铁工程设计咨询集团有限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铁道第三勘察设计院集团有限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北京全路通信信号研究设计院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总参工程兵第四设计研究院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第二炮兵工程设计研究院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王  琦  张良焊  曾德光  廖国才  魏  怡  路宗存  惠丽萍  梅  棋  彭继红  李金龙  李大勇  韩连祥  任  静  徐  文  郭海龙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杭州市江东大桥及接线工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上海市政工程设计研究总院（集团）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张剑英  郝维索  戴建国  沈  洋  严金奎  臧  瑜  洪建辉  李  进  周兴林  袁慧玉  顾  </w:t>
            </w:r>
            <w:r>
              <w:rPr>
                <w:rFonts w:ascii="宋体" w:hAnsi="宋体" w:cs="宋体"/>
                <w:color w:val="000000"/>
                <w:sz w:val="20"/>
              </w:rPr>
              <w:t>旻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  孙  晨  李永君  周  浩  吴东升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深港西部通道深圳侧接线工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上海市政工程设计研究总院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集团）有限公司                            招商局重庆交通科研设计院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俞明健  马  </w:t>
            </w:r>
            <w:r>
              <w:rPr>
                <w:rFonts w:ascii="宋体" w:hAnsi="宋体" w:cs="宋体"/>
                <w:color w:val="000000"/>
                <w:sz w:val="20"/>
              </w:rPr>
              <w:t>骉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  张云龙  葛竞辉  丁兴国  韩  直  林秀桂  严俊彪  张俊杰  曹  晶  陈秀成  周  健  孙  晨  屈志豪  刘  浩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青海省西宁市第七水厂一期工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市政工程西北设计研究院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史春海  王  斌  刘海茹  陈  鑫  吴小胜  刘加林  王海梅  陈天丰  史渭萍  李宝虎  王  凡  孔令勇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州市猎德污水处理厂二期工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州市市政工程设计研究院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林敏兰  隋  军  姚汉钟  吴  硕  程  瑾  黎勤波  彭  勃  陈贻龙  阮小燕  龙展波  林鸿飞  林  辉  杨先华  杨  莹  姚  治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重庆市唐家沱污水处理厂二期工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市政工程中南设计研究院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王峰青  陈克玲  陈文华  石  伟  刘贤斌  范毅雄  杜佳靖  蔡天航  陈燕波  张华伟  陈小刚  李  鹏  胡  蕊  张彩萍  闫述毅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东莞市第四水厂二期工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北京市市政工程设计研究总院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郄燕秋  董  红  高  雷  姚左钢  程  渡  王玉康  林海燕  宋奇叵  李慧颖  陈明翰  韩艳梅  田  萌  刘学锋  代春生  边  瑞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第六届中国（厦门）园博园公共园林设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深圳市北林苑景观及建筑规划设计院有限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厦门市城邦园林规划设计研究院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何  </w:t>
            </w:r>
            <w:r>
              <w:rPr>
                <w:rFonts w:ascii="宋体" w:hAnsi="宋体" w:cs="宋体"/>
                <w:color w:val="000000"/>
                <w:sz w:val="20"/>
              </w:rPr>
              <w:t>昉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  宁旨文  千  茜  叶  枫  蒋华平  匡信合  陈宏伟  黄在权  邹复成  黄任之  李  远  资清平  万凤群  王顺有  严廷平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上海虹桥综合交通枢纽地区规划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城市规划设计研究院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郑德高  李晓江  蔡  震  朱子瑜  杨保军  张晋庆  杜宝东  赵一新  袁海琴  王明田   张  全  王贝妮  靳东晓  朱莉霞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7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海峡西岸城市群协调发展规划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城市规划设计研究院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福建省城乡规划设计研究院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李晓江  杨保军  朱  力  洪  榕  张  全  张永波  陈  腾  王明田  靳东晓  林  立  龚道孝  陈仲光  李海涛  蔡丽萍  陈冠杰 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7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太原卫星发射中心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号发射工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总装工程设计研究总院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7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一汽－大众汽车有限公司轿车二厂工程建设项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机械工业第九设计研究院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刘松平  宋衍国  李华峰  王伟军  赵雪晴  任  文  李晓红  殷新明  陆振东  矫洪智  刘成亮  项  菲  宋  宇  李传洲  解  威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7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上海电气集团临港重装备基地百万千瓦级核电核岛、常规岛及重型装备自主化制造工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上海市机电设计研究院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钦明畅  郭杭锋  唐  扬  宓红烈  汪  崖  郭伟华  袁  杰  金亚春  田润心  徐敏杰  易  凡  吴晓萍  赵东子  卢薇薇  陆飞燕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7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上海浦东国际机场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T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航站楼行李处理系统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中元国际工程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王  捷  李  刚  卢风禄  师清木  沈利华  许首</w:t>
            </w:r>
            <w:r>
              <w:rPr>
                <w:rFonts w:ascii="宋体" w:hAnsi="宋体" w:cs="宋体"/>
                <w:color w:val="000000"/>
                <w:sz w:val="20"/>
              </w:rPr>
              <w:t>珽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  华志坚  刘武君  冉祥来  姚  懿   孔毅嘉  王  先  赵小玲  徐  波  宁  晶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7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计量科学研究院昌平实验基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航空规划建设发展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陈海风  高一丁  申  江  黄秋菊  李晓谊  邹剑强  涂  强  杜慧英  周丽华  吴晓莉  高青峰  张宇飞  闫丹涛  刘宁然  许柏涛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7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北方夜视技术股份有限公司微通道板生产线技术改造项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五洲工程设计研究院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耿秀琪  奚家荣  杨  昆  王建刚  初雪亮  洪宙飞  仇  博  郑  岩  方  鸿  钟  磊  方永新  高  巍  赵素萍  柳  晶  周  闯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7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蒙古国鑫都矿业有限公司图木尔廷－敖包锌矿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万吨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采选工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长沙有色冶金设计研究院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秦奇武  马士强  司久荣  熊  勇  高建军  廖江南  苗明义  陈典助  杨  震  黄应龙  张志强  梁  勇  孙少华  黄光洪  梁  军  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7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洛阳中色万基铝加工有限公司年产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万吨铝板带工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色科技股份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刘劲波  贺学民  黄泽修  吴雅薇  魏希民  杜青波  张小扬  钱众林  刘翠英  王  锋  祁永智  王建华  韩巧荣  王克嘉  崔  </w:t>
            </w:r>
            <w:r>
              <w:rPr>
                <w:rFonts w:ascii="宋体" w:hAnsi="宋体" w:cs="宋体"/>
                <w:color w:val="000000"/>
                <w:sz w:val="20"/>
              </w:rPr>
              <w:t>芃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7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内蒙古区新巴尔虎右旗乌奴格吐山铜钼矿一期采选工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长春黄金设计院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焦建团  纪  强  欧  虹  井维和  付友山  张礼学  任锦瑞  张  力  吕庆一  郝世波  潘晓光  宋长艳  姜全胜  李  续  王静荣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8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攀钢集团成都钢铁有限责任公司</w:t>
            </w:r>
            <w:r>
              <w:rPr>
                <w:rFonts w:ascii="Arial" w:hAnsi="Arial"/>
                <w:color w:val="000000"/>
                <w:sz w:val="20"/>
              </w:rPr>
              <w:t>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77mm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精密轧管机组搬迁改造工程设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冶赛迪工程技术股份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王嘉禄  唐  卫  陈本伦  刘  树  胡  宇  穆  东  李安全  罗宏伟  余晓毅  王  伟  李文谱  肖海东  胡  俊  张  琰  王彦伟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8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首钢京唐钢铁联合有限责任公司炼钢连铸工程设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冶京诚工程技术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许宏伟  常雪天  王洪国  许有民  陈卫国  钟云涛  余  慧  徐  苹  徐红志  刘  铎  曹国增  邢延珍  李加旺  马玉兰  李  丹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8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宝山钢铁股份有限公司一号高炉原地大修工程设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冶赛迪工程技术股份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陈蓉燕  欧阳标  陈映明  邹忠平  李书本  熊拾根  杨  渝  弋晓锋  董会国  黄小亚  袁  静  陈景兴  曾晓东  周  翔  李  颖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8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天津钢管集团有限公司</w:t>
            </w:r>
            <w:r>
              <w:rPr>
                <w:rFonts w:ascii="Arial" w:hAnsi="Arial"/>
                <w:color w:val="000000"/>
                <w:sz w:val="20"/>
              </w:rPr>
              <w:t>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60PQF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轧管工程设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冶京诚工程技术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陈  杰  张  笈  兰兴昌  张增全  安宏生  杨  帆  杨  力  韩丽萍  孙洪滨  赵学英  王家军  张  颖  杨秀敏  刘  航  郭  晋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8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武钢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号高炉大修改造（即武钢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8#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炉）工程设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冶南方工程技术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项明武  汤葆熙  熊亚飞  严仍奇  崔  伟  李怀远  章  良  杨文敏  刘孝清  肖  萍  沈立斌  张国民  肖诗凡  钱宝能  戴颖颖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8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《后张预应力混凝土结构施工图表示方法及构造详图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同济大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建筑科学研究院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周建民  南建林  赵  勇  程志军  王  凯  吴燕燕  吴周</w:t>
            </w:r>
            <w:r>
              <w:rPr>
                <w:rFonts w:ascii="宋体" w:hAnsi="宋体" w:cs="宋体"/>
                <w:color w:val="000000"/>
                <w:sz w:val="20"/>
              </w:rPr>
              <w:t>偲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  王晓锋  李伟兴  高志强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8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《建筑防腐蚀构造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寰球工程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有色工程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顾伯岳  何进源  熊  威  王  博  侯舍辉  白  月  杨文君  王宜君  许煜乾  王祖光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8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《时速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公里客货共线铁路双线隧道复合式衬砌（双层集装箱运输）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铁工程设计咨询集团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石  山  徐慧宇  吕  刚  李汶京  陈学峰  徐治中  王德福  祝安龙  高玉兰  岳  岭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8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金路隧道监控系统软件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v2.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交第一公路勘察设计研究院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唐治金  王维娜  何  伟  葛文渊  唐  钊  张进县  杨晓东  李得俊  黄长久  孙芙灵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8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省公路工程水文设计检算系统（粤路水文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省公路勘察规划设计院股份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文方针  王  强  文雨松  梁立农  李江山  罗火生  李  整  蔺惠茹  李  琳  袁卫国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9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城市岩土工程信息系统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河北建设勘察研究院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聂庆科  梁金国  袁淑芳  杨海朋  王  林  张龙起  刘洪涛  王英辉  赵  钢  杨宇楠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9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冶赛迪不锈钢加热炉控制系统软件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冶赛迪工程技术股份有限公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卫恩泽  彭燕华  贾  定  宋  萍  熊安宜  罗建明</w:t>
            </w:r>
          </w:p>
        </w:tc>
      </w:tr>
      <w:tr>
        <w:trPr>
          <w:trHeight w:val="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9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建筑幕墙门窗热工性能计算软件（简称：粤建科</w:t>
            </w:r>
            <w:r>
              <w:rPr>
                <w:rFonts w:ascii="Arial" w:hAnsi="Arial"/>
                <w:color w:val="000000"/>
                <w:sz w:val="20"/>
              </w:rPr>
              <w:t>®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MQMC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软件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省建筑科学研究院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杨仕超  吴培浩  于素英  张伟生  张庆波  马  杨  杨华秋  戴史文  余  鹏  麦粤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注：“第十四届全国优秀工程勘察设计奖”在评选过程中名称为“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10</w:t>
      </w:r>
      <w:r>
        <w:rPr>
          <w:rFonts w:ascii="仿宋_GB2312" w:hAnsi="仿宋_GB2312" w:cs="仿宋_GB2312" w:eastAsia="仿宋_GB2312"/>
          <w:sz w:val="24"/>
          <w:lang w:val="en-US" w:eastAsia="zh-CN"/>
        </w:rPr>
        <w:t>年度全国优秀工程勘察设计奖”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pt;mso-position-vertical:top;mso-position-vertical-relative:text;margin-left:35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5:02:00Z</dcterms:created>
  <dc:creator>Administrator</dc:creator>
  <dc:description/>
  <dc:language>en-US</dc:language>
  <cp:lastModifiedBy>Administrator</cp:lastModifiedBy>
  <dcterms:modified xsi:type="dcterms:W3CDTF">2001-01-28T19:34:00Z</dcterms:modified>
  <cp:revision>3</cp:revision>
  <dc:subject/>
  <dc:title>2010年度全国优秀工程勘察设计奖提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