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在中国电力规划设计协会</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七届常务理事会第八次会议上的讲话</w:t>
      </w:r>
    </w:p>
    <w:p>
      <w:pPr>
        <w:pStyle w:val="Normal"/>
        <w:spacing w:lineRule="exact" w:line="5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国能源建设集团有限公司</w:t>
      </w:r>
    </w:p>
    <w:p>
      <w:pPr>
        <w:pStyle w:val="Normal"/>
        <w:spacing w:lineRule="exact" w:line="5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副总经理    于刚</w:t>
      </w:r>
    </w:p>
    <w:p>
      <w:pPr>
        <w:pStyle w:val="Normal"/>
        <w:spacing w:lineRule="exact" w:line="5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常务理事、同志们：</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家上午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洁理事长因为有重要的工作不能参加本次会议，集团让我代她来参加，很高兴又与各位新老朋友共聚一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我们按照中国电力规划设计协会章程赋予我们的权利和职责，再一次坐在一起行使我们的民主权利，听取秘书处关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半年工作汇报和下半年工作安排，讨论审议入会企业资格审查情况，讨论对协会工作的意见和建议。刚才我们用半天时间，非常高效地完成了预定的议题，完成了常务理事实施民主议事、民主决策的重要程序，作为协会七届理事会轮值理事长的代表，我对爱民同志代表秘书处所作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半年工作汇报会下半年工作安排表示肯定，希望秘书处按照既定的计划努力完成好下半年的各项行业服务工作。对各位常务理事在讨论中的意见我都同意，对大家积极支持协会工作的态度表示赞赏。</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注定是有很多关键词的年份。在中央层面来讲，</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是全面推进依法治国的开局之年，是全面完成“十二五”规划的收官之年，是全面推进反腐败和深化改革之年，是实施“一带一路”战略之年。对于电力行业来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是进一步深化改革之年，输配分开走出决定性的一小步，国家核电技术有限公司与中国电力投资有限公司完成重组，国家电力投资有限公司正式挂牌，中国能源建设股份有限公司挂牌后即将在香港上市，中国电力建设股份有限公司完成两级总部整合、实现企业组织结构扁平化运作。中国电力规划设计协会第七届理事会将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完成历史使命，迎来换届，本届常务理事会已经开到第八次，按照正常程序，今天应该是本届常务理事会的最后一次会议，我代表马宗林和赵洁两位理事长感谢各位常务理事对理事长工作的支持。</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顾本届理事会组建以来的协会工作取得的成绩是有目共睹的，至少各位常务理事四年来一起开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会，对协会工作情况比较了解，除了正常的行业服务之外，本届协会有几项工作是对整个行业具有深远的意义：</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是本届理事会的组成本身就具有开创性的意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首先是接纳中国水电顾问集团公司及其所属勘测设计企业入会，使得中国电力规划设计协会所代表的电力规划设计行业趋于完整；其次是确立由中国电建、中国能建、国家核电等集团领导共同领导协会理事会，由中国电建、中国能建领导轮流担任轮值理事长，实现真正意义上的理事会决策民主化；再次是明确了协会秘书处人员的职业化方向，使得行业服务工作更加专业化。协会这几项改革看似简单，其意义深远，符合协会市场化改革方向，符合国务院关于行业协会发展方向，虽然没有参加什么改革试点，但对全国的行业协会改革具有示范作用。正因为有了上面这些治理结构的优化，本届协会工作充满了活力。</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是编制协会战略发展规划。</w:t>
      </w:r>
    </w:p>
    <w:p>
      <w:pPr>
        <w:pStyle w:val="Normal"/>
        <w:spacing w:lineRule="exact" w:line="540"/>
        <w:ind w:firstLine="640"/>
        <w:rPr/>
      </w:pPr>
      <w:r>
        <w:rPr>
          <w:rFonts w:ascii="仿宋_GB2312;仿宋" w:hAnsi="仿宋_GB2312;仿宋" w:cs="仿宋" w:eastAsia="仿宋_GB2312;仿宋"/>
          <w:sz w:val="32"/>
          <w:szCs w:val="32"/>
        </w:rPr>
        <w:t>企业发展战略研究和管理近年来越来越受到企业决策层的重视，但协会制定发展战略还是头一次。第七届一次理事会闭会以后，协会就组织行业专家编制了《中国电力规划设计协会</w:t>
      </w:r>
      <w:r>
        <w:rPr>
          <w:rFonts w:eastAsia="仿宋_GB2312;仿宋" w:cs="仿宋" w:ascii="仿宋_GB2312;仿宋" w:hAnsi="仿宋_GB2312;仿宋"/>
          <w:sz w:val="32"/>
          <w:szCs w:val="32"/>
        </w:rPr>
        <w:t>2012-2015</w:t>
      </w:r>
      <w:r>
        <w:rPr>
          <w:rFonts w:ascii="仿宋_GB2312;仿宋" w:hAnsi="仿宋_GB2312;仿宋" w:cs="仿宋" w:eastAsia="仿宋_GB2312;仿宋"/>
          <w:sz w:val="32"/>
          <w:szCs w:val="32"/>
        </w:rPr>
        <w:t>战略发展规划》，编写组召开了两次会议，秘书处召开专门会议进行讨论修改，</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协会第七届常务理事会第二次会议讨论通过了这一发展规划。规划明确了协会发展的指导思想和目标，</w:t>
      </w:r>
      <w:r>
        <w:rPr>
          <w:rFonts w:ascii="仿宋_GB2312;仿宋" w:hAnsi="仿宋_GB2312;仿宋" w:cs="仿宋" w:eastAsia="仿宋_GB2312;仿宋"/>
          <w:kern w:val="0"/>
          <w:sz w:val="32"/>
          <w:szCs w:val="32"/>
        </w:rPr>
        <w:t>从单一的电力勘测设计行业管理服务向工程建设全过程、多领域服务转变，努力向电力工程协会迈进，以适应电力体制改革和电力设计、施工企业一体化重组后协会发展的需要。由于整个国家管理体制改革不到位，尽管协会</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的部分战略目标暂时不能达成，但努力的目标不会变化。</w:t>
      </w:r>
      <w:r>
        <w:rPr>
          <w:rFonts w:ascii="仿宋_GB2312;仿宋" w:hAnsi="仿宋_GB2312;仿宋" w:cs="仿宋" w:eastAsia="仿宋_GB2312;仿宋"/>
          <w:sz w:val="32"/>
          <w:szCs w:val="32"/>
        </w:rPr>
        <w:t>秘书处还与国资委研究中心合作，启动了协会中长期发展战略的研究工作，也将在年内完成。这也是本届理事会的重大工作成果。</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是中国电力设计标准国际化。</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项工作起步于</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但上届理事会期间主要是中国电力设计标准翻译英文版，工作任务相对比较简单。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起，协会全面启动中国电力设计标准与国际标准和国外标准比较研究工作，分</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专业组，组织全行业数百名专业技术人员，研究和比较中国电力设计标准与国际标准、有关外国标准相关条款之间的技术要求、计算方法等方面的异同点。此项工作的工作量和难度都是相当大的，对于我们没有参加其中的人来讲是无法想象的。某一两个企业是无法单独开展这样浩瀚的工作的，只有充分发挥行业的整体力量才能完成。通过四年的努力，即将于今年完成主体工程的比较研究成果，对于电力设计企业走出去具有巨大的推动作用。</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是组织编制《火力发电厂系统设计说明》。</w:t>
      </w:r>
    </w:p>
    <w:p>
      <w:pPr>
        <w:pStyle w:val="Normal"/>
        <w:spacing w:lineRule="exact" w:line="540"/>
        <w:ind w:firstLine="640"/>
        <w:rPr/>
      </w:pPr>
      <w:r>
        <w:rPr>
          <w:rFonts w:ascii="仿宋_GB2312;仿宋" w:hAnsi="仿宋_GB2312;仿宋" w:cs="仿宋" w:eastAsia="仿宋_GB2312;仿宋"/>
          <w:sz w:val="32"/>
          <w:szCs w:val="32"/>
        </w:rPr>
        <w:t>长期以来，由于受我国计划经济体制的影响，我们在向业主提供勘测设计产品和服务时是不提供工程系统设计说明的，我们的大部分勘测设计企业也没有能力在短期内编制出一份符合工程实际的系统设计说明。近年来，电力工程业主尤其是国外项目对设计内容的要求越来越高，同时电力行业标准《大型火力发电厂施工图设计文件内容深度规定》对火力发电厂设计内容提出了新的规定，为了适应业主和行业标准的要求，提高电力设计企业掌握设计的核心技术和竞争力，协会组织行业</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家大型火电设计企业的上百名专业技术人员编写了《火力发电厂工艺系统系统设计说明》，协会从前期调研到送审稿审查共计组织召开了十几次讨论会、协调会和审查会等，目前送审稿已审查，各主编单位根据审查意见和《大型火力发电厂施工图设计文件内容深度规定》对系统说明规定的要求进行修改后将于近期完成。</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是组织中国电力工程数字化大赛。</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设计是信息化与电力勘测设计业务深度融合的产物，近年来，行业内各企业加大资源投入，重点深化三维技术在水电、火电、电网设计方面的应用，积极开展送变电三维设计，基本建成了集成的、以三维设计为核心的多专业协同的，可以异地办公、协同办公的设计平台，三维设计工具已经成为电力设计单位工程设计的主要工具。尽管如此，但由于各企业之间极少交流、相对封闭，各企业应用情况和应用水平自我感觉良好，去年协会组织的首届中国电力工程数字化设计大赛一方面展示了全行业各单位数字化设计应用水平，同时在行业内引起极大的反响，许多会员企业主要领导注意到本企业数字化应用差距，开始重视信息化工作。这次大赛对进一步推进电力行业工程设计信息化和数字化将起到积极作用。随着信息化与电力勘测设计业务的深度融合，以数据库为基础、三维设计为核心的数字化设计将成为贯通工程生命周期全过程、各产业链的主轴线，成为推动勘测设计企业转型的重要动力，成为企业开拓工程建设市场的主要工具和手段，因此，各会员企业要将对数字化设计的重视提升到战略的高度。</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是代表会员企业与国外软件厂商交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软件正版化和集团采购是协会多年来根据会员企业的要求开展的一项行业服务工作，这些年主要是在企业需求量较大的公共应用软件如微软的</w:t>
      </w: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欧特克的</w:t>
      </w:r>
      <w:r>
        <w:rPr>
          <w:rFonts w:eastAsia="仿宋_GB2312;仿宋" w:cs="仿宋" w:ascii="仿宋_GB2312;仿宋" w:hAnsi="仿宋_GB2312;仿宋"/>
          <w:sz w:val="32"/>
          <w:szCs w:val="32"/>
        </w:rPr>
        <w:t>AutoCAD</w:t>
      </w:r>
      <w:r>
        <w:rPr>
          <w:rFonts w:ascii="仿宋_GB2312;仿宋" w:hAnsi="仿宋_GB2312;仿宋" w:cs="仿宋" w:eastAsia="仿宋_GB2312;仿宋"/>
          <w:sz w:val="32"/>
          <w:szCs w:val="32"/>
        </w:rPr>
        <w:t>等的团购。今年协会针对</w:t>
      </w:r>
      <w:r>
        <w:rPr>
          <w:rFonts w:eastAsia="仿宋_GB2312;仿宋" w:cs="仿宋" w:ascii="仿宋_GB2312;仿宋" w:hAnsi="仿宋_GB2312;仿宋"/>
          <w:sz w:val="32"/>
          <w:szCs w:val="32"/>
        </w:rPr>
        <w:t>AVEVA</w:t>
      </w:r>
      <w:r>
        <w:rPr>
          <w:rFonts w:ascii="仿宋_GB2312;仿宋" w:hAnsi="仿宋_GB2312;仿宋" w:cs="仿宋" w:eastAsia="仿宋_GB2312;仿宋"/>
          <w:sz w:val="32"/>
          <w:szCs w:val="32"/>
        </w:rPr>
        <w:t>这样的国际大公司成功地开展的反制、交涉与谈判，充分体现了行业协会的力量，维护了会员企业的利益，也为今后类似的维权工作积累了经验。</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是坚持行业自律工作和工程招投标监督。</w:t>
      </w:r>
    </w:p>
    <w:p>
      <w:pPr>
        <w:pStyle w:val="Normal"/>
        <w:spacing w:lineRule="exact" w:line="540"/>
        <w:ind w:firstLine="640"/>
        <w:rPr/>
      </w:pPr>
      <w:r>
        <w:rPr>
          <w:rFonts w:ascii="仿宋_GB2312;仿宋" w:hAnsi="仿宋_GB2312;仿宋" w:cs="仿宋" w:eastAsia="仿宋_GB2312;仿宋"/>
          <w:sz w:val="32"/>
          <w:szCs w:val="32"/>
        </w:rPr>
        <w:t>行业自律是协会的基本职能之一，是中国电力规划设计协会多年来工作的重中之重，同时也是每一次常务理事会和理事会讨论当中最集中的话题。协会在行业自律方面确实做了很多努力，从七届一次理事会议通过了修改后的《行业自律公约》，定期发布行业指导价格，协调监督项目招投标，组织编制电力工程招投标合同范本，对违反《行业自律公约》的企业进行处罚等等，从总体上看还是有效维护了电力行业勘测设计市场的相对稳定。由于竞争激烈，市场其实非常脆弱，尤其是去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ascii="仿宋_GB2312;仿宋" w:hAnsi="仿宋_GB2312;仿宋" w:cs="仿宋" w:eastAsia="仿宋_GB2312;仿宋"/>
          <w:bCs/>
          <w:sz w:val="32"/>
          <w:szCs w:val="32"/>
        </w:rPr>
        <w:t>国家发展改革委以</w:t>
      </w:r>
      <w:r>
        <w:rPr>
          <w:rFonts w:ascii="仿宋_GB2312;仿宋" w:hAnsi="仿宋_GB2312;仿宋" w:cs="仿宋" w:eastAsia="仿宋_GB2312;仿宋"/>
          <w:sz w:val="32"/>
          <w:szCs w:val="32"/>
        </w:rPr>
        <w:t>发改价格</w:t>
      </w:r>
      <w:r>
        <w:rPr>
          <w:rFonts w:eastAsia="仿宋_GB2312;仿宋" w:cs="仿宋" w:ascii="仿宋_GB2312;仿宋" w:hAnsi="仿宋_GB2312;仿宋"/>
          <w:sz w:val="32"/>
          <w:szCs w:val="32"/>
        </w:rPr>
        <w:t>[2014]1573</w:t>
      </w:r>
      <w:r>
        <w:rPr>
          <w:rFonts w:ascii="仿宋_GB2312;仿宋" w:hAnsi="仿宋_GB2312;仿宋" w:cs="仿宋" w:eastAsia="仿宋_GB2312;仿宋"/>
          <w:sz w:val="32"/>
          <w:szCs w:val="32"/>
        </w:rPr>
        <w:t>号印发了《</w:t>
      </w:r>
      <w:r>
        <w:rPr>
          <w:rFonts w:ascii="仿宋_GB2312;仿宋" w:hAnsi="仿宋_GB2312;仿宋" w:cs="仿宋" w:eastAsia="仿宋_GB2312;仿宋"/>
          <w:bCs/>
          <w:sz w:val="32"/>
          <w:szCs w:val="32"/>
        </w:rPr>
        <w:t>关于放开部分建设项目服务</w:t>
      </w:r>
      <w:r>
        <w:rPr>
          <w:rFonts w:ascii="仿宋_GB2312;仿宋" w:hAnsi="仿宋_GB2312;仿宋" w:cs="仿宋" w:eastAsia="仿宋_GB2312;仿宋"/>
          <w:sz w:val="32"/>
          <w:szCs w:val="32"/>
        </w:rPr>
        <w:t>收费标准有关问题的通知》，放开除政府投资项目及政府委托服务以外的建设项目前期工作咨询、工程勘察设计、招标代理、工程监理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服务收费标准，实行市场调节价，失去政府指导价保护的勘察设计市场必然会更加脆弱。针对当前的实际情况，协会已经组织开展工程勘测设计成本测算，并根据国家发改委有关以成本为基础、实行明码标价等精神修改《行业自律公约》，希望会对今后的电力勘测设计市场稳定运行起到积极作用。但是，协会没有强制手段，只能呼吁大家要遵守《行业自律公约》。维护市场秩序更主要的还是要靠竞争主体，南车、北车在国际竞标中相互杀价损害了国家利益，国务院决定将南车和北车合并重组。我们一个集团内的多家设计企业互相杀价，损害的是集团的利益，能否实现集团内部整合，涉及到集团管理体制创新的问题，虽然有些复杂，却必须引起各集团决策层的高度重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电力规划设计协会已经成为会员企业信任的组织，有了七届理事会的体制和取得的经验，协会的未来是光明的，我对此充满信心。在协会七届理事会即将换届之际，我希望大家加强沟通和协商，共同完成理事会的换届工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后，祝大家工作顺利、身体健康、万事如意。</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7:00Z</dcterms:created>
  <dc:creator>彭鹏</dc:creator>
  <dc:description/>
  <cp:keywords/>
  <dc:language>en-US</dc:language>
  <cp:lastModifiedBy>彭鹏</cp:lastModifiedBy>
  <dcterms:modified xsi:type="dcterms:W3CDTF">2015-08-07T06:23:00Z</dcterms:modified>
  <cp:revision>4</cp:revision>
  <dc:subject/>
  <dc:title/>
</cp:coreProperties>
</file>