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中国电力规划设计协会</w:t>
      </w:r>
      <w:r>
        <w:rPr/>
        <w:t>档案专委会委员名单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055"/>
        <w:gridCol w:w="1105"/>
        <w:gridCol w:w="2203"/>
      </w:tblGrid>
      <w:tr>
        <w:trPr>
          <w:tblHeader w:val="true"/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序号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单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　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位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华东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俞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中国电力建设股份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张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建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电力规划设计总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周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岩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水电规划设计总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吴鹤鹤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中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段鹏翔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山东电力工程咨询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任天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西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胡声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华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赵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新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江苏省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程昌辉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河南省电力勘测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宋玉涛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沈阳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电力勘测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李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朝顺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副主任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东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杨成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西南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莫平浩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华东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赵瑞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中国电力建设工程咨询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吕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洁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西北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王晓洁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中南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范建珍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成都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曾</w:t>
            </w:r>
            <w:r>
              <w:rPr>
                <w:rFonts w:ascii="FangSong_GB2312" w:hAnsi="FangSong_GB2312" w:cs="FangSong_GB2312" w:eastAsia="FangSong_GB2312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勇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贵阳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杨兴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昆明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王立群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北京勘测设计研究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王顺宗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46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辽宁电力勘测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杨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微软雅黑" w:eastAsia="华文仿宋"/>
                <w:kern w:val="0"/>
                <w:sz w:val="28"/>
                <w:szCs w:val="28"/>
              </w:rPr>
              <w:t>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黑龙江省电力勘察设计研究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刘志娟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山西省电力勘测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曾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广东省电力设计研究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隋卿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sz w:val="28"/>
                <w:szCs w:val="28"/>
              </w:rPr>
              <w:t>广西电力设计研究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叶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福建省电力勘测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陈雪莹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新疆电力设计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张立梅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郑州电力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张广涛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国核电力规划设计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王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宏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重庆电力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朱春霞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四川电力设计咨询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胡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炼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广州电力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黎帼英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湖北省电力勘测设计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喻安如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内蒙古电力勘测设计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冯德刚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河北省电力勘测设计研究院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苏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阳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5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安徽省电力设计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洪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颖</w:t>
            </w:r>
          </w:p>
        </w:tc>
        <w:tc>
          <w:tcPr>
            <w:tcW w:w="2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青海省电力设计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张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希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龙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上海电力设计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孟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毓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华文仿宋"/>
                <w:sz w:val="28"/>
                <w:szCs w:val="28"/>
              </w:rPr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湖南省电力勘测设计院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孟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志敏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武汉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供电设计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熊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博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北京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电力经济技术研究院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李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伟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  <w:tr>
        <w:trPr>
          <w:trHeight w:val="3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FangSong_GB2312" w:hAnsi="FangSong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5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珠海</w:t>
            </w:r>
            <w:r>
              <w:rPr>
                <w:rFonts w:ascii="FangSong_GB2312" w:hAnsi="FangSong_GB2312" w:cs="华文仿宋" w:eastAsia="华文仿宋"/>
                <w:sz w:val="28"/>
                <w:szCs w:val="28"/>
              </w:rPr>
              <w:t>电力设计院有限公司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孙</w:t>
            </w:r>
            <w:r>
              <w:rPr>
                <w:rFonts w:ascii="FangSong_GB2312" w:hAnsi="FangSong_GB2312" w:cs="FangSong_GB2312" w:eastAsia="FangSong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蕾</w:t>
            </w:r>
          </w:p>
        </w:tc>
        <w:tc>
          <w:tcPr>
            <w:tcW w:w="2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FangSong_GB2312" w:hAnsi="FangSong_GB2312" w:eastAsia="华文仿宋" w:cs="宋体;SimSun"/>
                <w:kern w:val="0"/>
                <w:sz w:val="28"/>
                <w:szCs w:val="28"/>
              </w:rPr>
            </w:pPr>
            <w:r>
              <w:rPr>
                <w:rFonts w:ascii="FangSong_GB2312" w:hAnsi="FangSong_GB2312" w:cs="宋体;SimSun" w:eastAsia="华文仿宋"/>
                <w:kern w:val="0"/>
                <w:sz w:val="28"/>
                <w:szCs w:val="28"/>
              </w:rPr>
              <w:t>委员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0" w:after="0"/>
        <w:ind w:firstLine="480"/>
        <w:contextualSpacing/>
        <w:outlineLvl w:val="0"/>
        <w:rPr>
          <w:rFonts w:ascii="宋体;SimSun" w:hAnsi="宋体;SimSun" w:eastAsia="华文仿宋" w:cs="宋体;SimSun"/>
          <w:sz w:val="24"/>
        </w:rPr>
      </w:pPr>
      <w:r>
        <w:rPr>
          <w:rFonts w:eastAsia="华文仿宋" w:cs="宋体;SimSun" w:ascii="宋体;SimSun" w:hAnsi="宋体;SimSun"/>
          <w:sz w:val="24"/>
        </w:rPr>
      </w:r>
    </w:p>
    <w:p>
      <w:pPr>
        <w:pStyle w:val="Normal"/>
        <w:spacing w:lineRule="exact" w:line="540" w:before="0" w:after="0"/>
        <w:contextualSpacing/>
        <w:jc w:val="center"/>
        <w:rPr>
          <w:rFonts w:ascii="宋体;SimSun" w:hAnsi="宋体;SimSun" w:eastAsia="华文仿宋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lang w:val="zh-CN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8:39:00Z</dcterms:created>
  <dc:creator>苏红红</dc:creator>
  <dc:description/>
  <cp:keywords/>
  <dc:language>en-US</dc:language>
  <cp:lastModifiedBy>马伟娜</cp:lastModifiedBy>
  <dcterms:modified xsi:type="dcterms:W3CDTF">2015-06-15T02:52:00Z</dcterms:modified>
  <cp:revision>3</cp:revision>
  <dc:subject/>
  <dc:title/>
</cp:coreProperties>
</file>