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 w:asciiTheme="majorEastAsia" w:eastAsiaTheme="majorEastAsia" w:hAnsiTheme="majorEastAsia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asciiTheme="majorEastAsia" w:hAnsiTheme="majorEastAsia"/>
          <w:b/>
          <w:color w:val="000000"/>
          <w:kern w:val="0"/>
          <w:sz w:val="36"/>
          <w:szCs w:val="36"/>
        </w:rPr>
        <w:t>关于开展内部宣贯媒体评比工作的通知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讨论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委员单位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落实专委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工作部署，为进一步探索新媒体时代企业文化建设工作先进方式方法，总结企业文化专委会各委员单位在依托各类媒体、推进文化建设等方面的好经验、好做法，加强经验共享、成果互鉴，促进共同提高。经研究，拟开展内部宣贯媒体评比工作，相关事宜通知如下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评比范围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传统媒体和新媒体两类开展。其中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传统媒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包括各单位的院报、院刊、杂志等；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新媒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包括各单位开设的官方微信、官方微博及企业文化建设的新媒体平台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赛作品可为上述两类媒体中任意一种具有本单位特色、具有代表性的某一期作品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具体安排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、参赛作品报送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前，由各委员单位结合本单位工作实际，按照上述评比范围报送本单位参赛作品。 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、展示评比环节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依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专委会年度工作会，举办“电力设计行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宣传媒体大赛”。各报送单位围绕选送参赛作品的内容、风格、展示手段、宣传效果等情况以及该媒体的整体运转、工作流程等情况进行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以内的展示。现场组织打分评比、颁奖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相关要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参赛作品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以来各委员单位的媒体宣传成品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选题报送截止时间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各委员单位需结合本单位工作实际，按照评比范围确定本单位参赛作品，注重参赛作品的代表性、指导性、实践性和推广性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各委员单位要加强对参赛作品的组织和指导，保证报送质量。</w:t>
      </w:r>
      <w:bookmarkStart w:id="0" w:name="_GoBack"/>
      <w:bookmarkEnd w:id="0"/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艾洪磊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10-58342310</w:t>
      </w:r>
    </w:p>
    <w:p>
      <w:pPr>
        <w:pStyle w:val="Normal"/>
        <w:widowControl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aihonglei@snpdri.com</w:t>
        </w:r>
      </w:hyperlink>
    </w:p>
    <w:p>
      <w:pPr>
        <w:pStyle w:val="Normal"/>
        <w:widowControl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985753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7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77d1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77d16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qFormat/>
    <w:rsid w:val="00077d16"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947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7d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77d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link w:val="Char2"/>
    <w:uiPriority w:val="99"/>
    <w:unhideWhenUsed/>
    <w:qFormat/>
    <w:rsid w:val="00077d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e9472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honglei@snpdri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108</Words>
  <Characters>619</Characters>
  <CharactersWithSpaces>726</CharactersWithSpaces>
  <Paragraphs>1</Paragraphs>
  <Company>SNPD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1:00Z</dcterms:created>
  <dc:creator>SNPTC</dc:creator>
  <dc:description/>
  <dc:language>en-US</dc:language>
  <cp:lastModifiedBy>彭鹏</cp:lastModifiedBy>
  <cp:lastPrinted>2015-04-10T03:03:00Z</cp:lastPrinted>
  <dcterms:modified xsi:type="dcterms:W3CDTF">2015-05-07T03:0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