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</w:tabs>
        <w:spacing w:lineRule="exact" w:line="42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电力规划设计协会企业文化专委会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课题研究选题汇总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27"/>
        <w:gridCol w:w="83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提交单位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提交选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昆明勘测设计研究院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挥</w:t>
            </w:r>
            <w:r>
              <w:rPr>
                <w:rFonts w:ascii="仿宋" w:hAnsi="仿宋" w:cs="仿宋" w:eastAsia="仿宋"/>
                <w:sz w:val="32"/>
                <w:szCs w:val="32"/>
              </w:rPr>
              <w:t>微信平台作用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助力</w:t>
            </w:r>
            <w:r>
              <w:rPr>
                <w:rFonts w:ascii="仿宋" w:hAnsi="仿宋" w:cs="仿宋" w:eastAsia="仿宋"/>
                <w:sz w:val="32"/>
                <w:szCs w:val="32"/>
              </w:rPr>
              <w:t>企业</w:t>
            </w:r>
            <w:r>
              <w:rPr>
                <w:rFonts w:ascii="仿宋" w:hAnsi="仿宋" w:cs="仿宋" w:eastAsia="仿宋"/>
                <w:sz w:val="32"/>
                <w:szCs w:val="32"/>
              </w:rPr>
              <w:t>文化</w:t>
            </w:r>
            <w:r>
              <w:rPr>
                <w:rFonts w:ascii="仿宋" w:hAnsi="仿宋" w:cs="仿宋" w:eastAsia="仿宋"/>
                <w:sz w:val="32"/>
                <w:szCs w:val="32"/>
              </w:rPr>
              <w:t>建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北电力设计院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文化传播体系的构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南电力设计院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依托新媒体，助力企业文化建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北电力设计院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媒体对促进企业品牌文化建设的作用探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电力工程咨询院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信和论坛——新媒体时代企业文化助推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电力工程顾问集团公司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构建科学的企业新闻宣传体系，迎接新媒体时代挑战</w:t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蒙古</w:t>
            </w:r>
            <w:r>
              <w:rPr>
                <w:rFonts w:ascii="仿宋" w:hAnsi="仿宋" w:cs="仿宋" w:eastAsia="仿宋"/>
                <w:sz w:val="32"/>
                <w:szCs w:val="32"/>
              </w:rPr>
              <w:t>电力勘测设计院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搞好“三个服务”、实现“三个满意”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蒙院打造指尖的服务“微平台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珠海电力设计院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媒体时代企业文化创新基因建设初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东勘测设计研究院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挥网络优势，构建立体化文化传播体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核电力规划设计研究院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新媒体时代的企业文化建设研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省电力设计院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于信息化平台的企业文化诊断评估模式探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电力勘测设计院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用新媒体构建绿色生态企业文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电力经济技术研究院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以志愿者服务队为载体，运用新媒体加快企业文化建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宁电力勘测设计院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把握新媒体时代机遇创新企业文化建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提交单位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提交选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电力勘测设计院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浅谈新媒体下企业文化传播体系构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电力设计研究院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借势新媒体，创新企业文化建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北省电力勘测设计研究院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构建沟通桥梁，激发企业文化新活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疆电力设计院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何利用新媒体加强企业文化建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电力设计院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探索网络平台新思维，适应文化建设新常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电力设计院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以网站建设提升企业文化宣传质量及时效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省电力设计院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媒体下企业文化信息传播的易受性研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电力设计院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适应新常态、应用新媒体，打造企业文化建设新局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湖南省电力设计院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媒体下全维度企业文化建设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力推进企业向国际工程公司转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西省电力设计院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论企业微信公众号的建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勘测设计研究院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探索传统媒体和新媒体的共存与融合，助力企业文化建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陕西省电力设计院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文化在网站设计中的体现及开展思路研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西省电力勘测设计院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碎片化时代”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>和“跨平台交际时代”企业微信公众平台使用探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宜昌电力勘测设计院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供电设计院企业特色文化建设的探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省电力设计院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依托微信公共号积极打造江苏院企业文化宣传平台</w:t>
            </w:r>
          </w:p>
        </w:tc>
      </w:tr>
    </w:tbl>
    <w:p>
      <w:pPr>
        <w:pStyle w:val="Normal"/>
        <w:spacing w:lineRule="exact" w:line="420"/>
        <w:ind w:right="6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qFormat/>
    <w:pPr>
      <w:widowControl/>
      <w:shd w:fill="000080" w:val="clear"/>
      <w:bidi w:val="0"/>
    </w:pPr>
    <w:rPr>
      <w:rFonts w:ascii="Tahoma" w:hAnsi="Tahoma" w:eastAsia="宋体;SimSun" w:cs="Tahoma"/>
      <w:color w:val="auto"/>
      <w:kern w:val="0"/>
      <w:sz w:val="18"/>
      <w:szCs w:val="24"/>
      <w:lang w:val="en-US" w:eastAsia="zh-CN" w:bidi="hi-IN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2:00Z</dcterms:created>
  <dc:creator>SNPTC</dc:creator>
  <dc:description/>
  <cp:keywords/>
  <dc:language>en-US</dc:language>
  <cp:lastModifiedBy>Administrator</cp:lastModifiedBy>
  <dcterms:modified xsi:type="dcterms:W3CDTF">2015-05-05T06:59:00Z</dcterms:modified>
  <cp:revision>42</cp:revision>
  <dc:subject/>
  <dc:title/>
</cp:coreProperties>
</file>