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文化专委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重点工作部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协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分支机构及专家委员会负责人工作会议精神，按照去年专委会年会工作部署，今年企业文化专委会工作拟按照</w:t>
      </w:r>
      <w:r>
        <w:rPr>
          <w:rFonts w:ascii="仿宋" w:hAnsi="仿宋" w:cs="仿宋" w:eastAsia="仿宋"/>
          <w:b/>
          <w:sz w:val="32"/>
          <w:szCs w:val="32"/>
        </w:rPr>
        <w:t>“一二三四”</w:t>
      </w:r>
      <w:r>
        <w:rPr>
          <w:rFonts w:ascii="仿宋" w:hAnsi="仿宋" w:cs="仿宋" w:eastAsia="仿宋"/>
          <w:sz w:val="32"/>
          <w:szCs w:val="32"/>
        </w:rPr>
        <w:t>的工作思路推进开展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一”是指，编制一个规范。</w:t>
      </w:r>
      <w:r>
        <w:rPr>
          <w:rFonts w:ascii="仿宋" w:hAnsi="仿宋" w:cs="仿宋" w:eastAsia="仿宋"/>
          <w:sz w:val="32"/>
          <w:szCs w:val="32"/>
        </w:rPr>
        <w:t>研究编制《电力勘测设计行业从业人员职业道德规范》是协会专门交办给企业文化专委会的一项工作。广州会议后，我们根据大家的意见对规范初稿进行了进一步的修改完善。按照协会的建议和计划：依托专委会主任工作会，再进行一次集体研究，会后修改完善形成征求意见稿，上报协会。之后，协会将以正式文件的形式面向协会各理事单位征求意见，在此基础上，进一步修订完善，依托明年协会理事会审议通过，然后正式面向行业发布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二”是指，开展两次交流。</w:t>
      </w:r>
      <w:r>
        <w:rPr>
          <w:rFonts w:ascii="仿宋" w:hAnsi="仿宋" w:cs="仿宋" w:eastAsia="仿宋"/>
          <w:sz w:val="32"/>
          <w:szCs w:val="32"/>
        </w:rPr>
        <w:t>即：分别在今年的上半年、下半年，依托专委会主任单位工作会和年度工作会契机，策划开展两次集体交流活动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”是指，组织三项评比。一是</w:t>
      </w:r>
      <w:r>
        <w:rPr>
          <w:rFonts w:ascii="仿宋" w:hAnsi="仿宋" w:cs="仿宋" w:eastAsia="仿宋"/>
          <w:sz w:val="32"/>
          <w:szCs w:val="32"/>
        </w:rPr>
        <w:t>组织开展企业文化研究优秀论文评比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组织开展企业文化建设实践典型案例评比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组织开展文化媒体评比。其中，优秀论文和典型案例评比将结合年度课题研究工作开展。文化媒体评比将按照传统文化载体和新媒体的分类分别组织开展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四”是指，建好四个平台。一是</w:t>
      </w:r>
      <w:r>
        <w:rPr>
          <w:rFonts w:ascii="仿宋" w:hAnsi="仿宋" w:cs="仿宋" w:eastAsia="仿宋"/>
          <w:sz w:val="32"/>
          <w:szCs w:val="32"/>
        </w:rPr>
        <w:t>继续建好《企业文化专委会工作电子简报》平台。及时宣传各委员单位企业文化建设及党群工作方面的活动动态，展示各单位风采，分享工作经验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继续建好专委会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交流平台。通过设置互动话题、开展专题讨论等方式，丰富交流内容，增强交流针对性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建好专题网页的平台。把依托于协会网站建立的专题网页做实用好，及时完善各专栏内容，打造成为介绍专委会活动动态、展示各单位风采的主要平台，切实发挥好协会网站的“窗口”作用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 xml:space="preserve">建好专委会微信号平台。目前专委会已开通“电规协企业文化专委会书记”和“电规协企业文化专委会主任”两个微信号，下一步将进一步加强宣传，吸纳更多委员单位加入，以此进一步强化各委员单位间的日常交流、经验分享，促进共同提高。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5:00Z</dcterms:created>
  <dc:creator>韩伟超</dc:creator>
  <dc:description/>
  <cp:keywords/>
  <dc:language>en-US</dc:language>
  <cp:lastModifiedBy>Administrator</cp:lastModifiedBy>
  <cp:lastPrinted>2013-08-20T18:35:00Z</cp:lastPrinted>
  <dcterms:modified xsi:type="dcterms:W3CDTF">2015-05-05T06:58:00Z</dcterms:modified>
  <cp:revision>16</cp:revision>
  <dc:subject/>
  <dc:title/>
</cp:coreProperties>
</file>