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准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蒋杨健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杨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颂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晨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岳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文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党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友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小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文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4:28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