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5</w:t>
      </w:r>
      <w:r>
        <w:rPr>
          <w:rFonts w:ascii="宋体;SimSun" w:hAnsi="宋体;SimSun" w:cs="宋体;SimSun"/>
          <w:b/>
          <w:bCs/>
          <w:color w:val="000000"/>
          <w:kern w:val="0"/>
          <w:sz w:val="32"/>
          <w:szCs w:val="32"/>
        </w:rPr>
        <w:t>年全国已注册登记和备案水电站大坝运行单位和主管单位安全责任人名单</w:t>
      </w:r>
    </w:p>
    <w:tbl>
      <w:tblPr>
        <w:tblW w:w="14855" w:type="dxa"/>
        <w:jc w:val="center"/>
        <w:tblInd w:w="0" w:type="dxa"/>
        <w:tblLayout w:type="fixed"/>
        <w:tblCellMar>
          <w:top w:w="28" w:type="dxa"/>
          <w:left w:w="28" w:type="dxa"/>
          <w:bottom w:w="28" w:type="dxa"/>
          <w:right w:w="28" w:type="dxa"/>
        </w:tblCellMar>
      </w:tblPr>
      <w:tblGrid>
        <w:gridCol w:w="454"/>
        <w:gridCol w:w="567"/>
        <w:gridCol w:w="1701"/>
        <w:gridCol w:w="907"/>
        <w:gridCol w:w="2835"/>
        <w:gridCol w:w="908"/>
        <w:gridCol w:w="2381"/>
        <w:gridCol w:w="907"/>
        <w:gridCol w:w="907"/>
        <w:gridCol w:w="2381"/>
        <w:gridCol w:w="907"/>
      </w:tblGrid>
      <w:tr>
        <w:trPr>
          <w:tblHeader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地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大坝名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注册等级</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定期检查情况</w:t>
            </w:r>
          </w:p>
          <w:p>
            <w:pPr>
              <w:pStyle w:val="Normal"/>
              <w:widowControl/>
              <w:snapToGrid w:val="false"/>
              <w:jc w:val="center"/>
              <w:rPr>
                <w:b/>
                <w:b/>
                <w:bCs/>
                <w:color w:val="000000"/>
                <w:kern w:val="0"/>
                <w:szCs w:val="21"/>
              </w:rPr>
            </w:pPr>
            <w:r>
              <w:rPr>
                <w:b/>
                <w:bCs/>
                <w:color w:val="000000"/>
                <w:kern w:val="0"/>
                <w:szCs w:val="21"/>
              </w:rPr>
              <w:t>（或特种检查、安全鉴定等）</w:t>
            </w:r>
          </w:p>
        </w:tc>
        <w:tc>
          <w:tcPr>
            <w:tcW w:w="908" w:type="dxa"/>
            <w:tcBorders>
              <w:top w:val="single" w:sz="4" w:space="0" w:color="000000"/>
              <w:left w:val="single" w:sz="4" w:space="0" w:color="000000"/>
              <w:bottom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381" w:type="dxa"/>
            <w:tcBorders>
              <w:top w:val="single" w:sz="4" w:space="0" w:color="000000"/>
              <w:bottom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运行单位责任人</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907" w:type="dxa"/>
            <w:tcBorders>
              <w:top w:val="single" w:sz="4" w:space="0" w:color="000000"/>
              <w:left w:val="single" w:sz="4" w:space="0" w:color="000000"/>
              <w:bottom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381" w:type="dxa"/>
            <w:tcBorders>
              <w:top w:val="single" w:sz="4" w:space="0" w:color="000000"/>
              <w:bottom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主管单位责任人</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blHeader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姓　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单　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职　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姓　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单　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职　务</w:t>
            </w:r>
          </w:p>
        </w:tc>
      </w:tr>
      <w:tr>
        <w:trPr/>
        <w:tc>
          <w:tcPr>
            <w:tcW w:w="4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北京</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十三陵上池大坝</w:t>
            </w:r>
          </w:p>
        </w:tc>
        <w:tc>
          <w:tcPr>
            <w:tcW w:w="9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毛忠义</w:t>
            </w:r>
          </w:p>
        </w:tc>
        <w:tc>
          <w:tcPr>
            <w:tcW w:w="23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源控股有限公司北京十三陵蓄能电厂</w:t>
            </w:r>
          </w:p>
        </w:tc>
        <w:tc>
          <w:tcPr>
            <w:tcW w:w="9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铭山</w:t>
            </w:r>
          </w:p>
        </w:tc>
        <w:tc>
          <w:tcPr>
            <w:tcW w:w="23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源控股有限公司</w:t>
            </w:r>
          </w:p>
        </w:tc>
        <w:tc>
          <w:tcPr>
            <w:tcW w:w="9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北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落坡岭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09</w:t>
            </w:r>
            <w:r>
              <w:rPr>
                <w:rFonts w:eastAsia="仿宋_GB2312"/>
                <w:color w:val="000000"/>
                <w:kern w:val="0"/>
                <w:szCs w:val="21"/>
              </w:rPr>
              <w:t>年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赵剑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北京京西发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郭明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北京能源投资（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北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珠窝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09</w:t>
            </w:r>
            <w:r>
              <w:rPr>
                <w:rFonts w:eastAsia="仿宋_GB2312"/>
                <w:color w:val="000000"/>
                <w:kern w:val="0"/>
                <w:szCs w:val="21"/>
              </w:rPr>
              <w:t>年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赵剑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北京京西发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郭明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北京能源投资（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河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潘家口下池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07</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源控股有限公司潘家口蓄能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铭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源控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河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河湾上库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宋双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河北张河湾蓄能发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铭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源控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河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河湾下库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宋双虎</w:t>
            </w:r>
          </w:p>
          <w:p>
            <w:pPr>
              <w:pStyle w:val="Normal"/>
              <w:widowControl/>
              <w:snapToGrid w:val="false"/>
              <w:jc w:val="center"/>
              <w:rPr>
                <w:rFonts w:eastAsia="仿宋_GB2312"/>
                <w:color w:val="000000"/>
                <w:kern w:val="0"/>
                <w:szCs w:val="21"/>
              </w:rPr>
            </w:pPr>
            <w:r>
              <w:rPr>
                <w:rFonts w:eastAsia="仿宋_GB2312"/>
                <w:color w:val="000000"/>
                <w:kern w:val="0"/>
                <w:szCs w:val="21"/>
              </w:rPr>
              <w:br/>
            </w:r>
            <w:r>
              <w:rPr>
                <w:rFonts w:eastAsia="仿宋_GB2312"/>
                <w:color w:val="000000"/>
                <w:kern w:val="0"/>
                <w:szCs w:val="21"/>
              </w:rPr>
              <w:t>武海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河北张河湾蓄能发电有限责任公司</w:t>
            </w:r>
            <w:r>
              <w:rPr>
                <w:rFonts w:eastAsia="仿宋_GB2312"/>
                <w:color w:val="000000"/>
                <w:kern w:val="0"/>
                <w:szCs w:val="21"/>
              </w:rPr>
              <w:br/>
            </w:r>
            <w:r>
              <w:rPr>
                <w:rFonts w:eastAsia="仿宋_GB2312"/>
                <w:color w:val="000000"/>
                <w:kern w:val="0"/>
                <w:szCs w:val="21"/>
              </w:rPr>
              <w:t>井陉县张河湾水库管理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p>
            <w:pPr>
              <w:pStyle w:val="Normal"/>
              <w:widowControl/>
              <w:snapToGrid w:val="false"/>
              <w:jc w:val="center"/>
              <w:rPr>
                <w:rFonts w:eastAsia="仿宋_GB2312"/>
                <w:color w:val="000000"/>
                <w:kern w:val="0"/>
                <w:szCs w:val="21"/>
              </w:rPr>
            </w:pPr>
            <w:r>
              <w:rPr>
                <w:rFonts w:eastAsia="仿宋_GB2312"/>
                <w:color w:val="000000"/>
                <w:kern w:val="0"/>
                <w:szCs w:val="21"/>
              </w:rPr>
            </w:r>
          </w:p>
          <w:p>
            <w:pPr>
              <w:pStyle w:val="Normal"/>
              <w:widowControl/>
              <w:snapToGrid w:val="false"/>
              <w:jc w:val="center"/>
              <w:rPr>
                <w:color w:val="000000"/>
                <w:kern w:val="0"/>
                <w:szCs w:val="21"/>
              </w:rPr>
            </w:pPr>
            <w:r>
              <w:rPr>
                <w:rFonts w:eastAsia="仿宋_GB2312"/>
                <w:color w:val="000000"/>
                <w:kern w:val="0"/>
                <w:szCs w:val="21"/>
              </w:rPr>
              <w:t>主</w:t>
            </w:r>
            <w:r>
              <w:rPr>
                <w:rFonts w:eastAsia="Times New Roman"/>
                <w:color w:val="000000"/>
                <w:kern w:val="0"/>
                <w:szCs w:val="21"/>
              </w:rPr>
              <w:t xml:space="preserve">  </w:t>
            </w:r>
            <w:r>
              <w:rPr>
                <w:rFonts w:eastAsia="仿宋_GB2312"/>
                <w:color w:val="000000"/>
                <w:kern w:val="0"/>
                <w:szCs w:val="21"/>
              </w:rPr>
              <w:t>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铭山</w:t>
            </w:r>
          </w:p>
          <w:p>
            <w:pPr>
              <w:pStyle w:val="Normal"/>
              <w:widowControl/>
              <w:snapToGrid w:val="false"/>
              <w:jc w:val="center"/>
              <w:rPr>
                <w:rFonts w:eastAsia="仿宋_GB2312"/>
                <w:color w:val="000000"/>
                <w:kern w:val="0"/>
                <w:szCs w:val="21"/>
              </w:rPr>
            </w:pPr>
            <w:r>
              <w:rPr>
                <w:rFonts w:eastAsia="仿宋_GB2312"/>
                <w:color w:val="000000"/>
                <w:kern w:val="0"/>
                <w:szCs w:val="21"/>
              </w:rPr>
              <w:br/>
            </w:r>
            <w:r>
              <w:rPr>
                <w:rFonts w:eastAsia="仿宋_GB2312"/>
                <w:color w:val="000000"/>
                <w:kern w:val="0"/>
                <w:szCs w:val="21"/>
              </w:rPr>
              <w:t>武海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源控股有限公司</w:t>
            </w:r>
            <w:r>
              <w:rPr>
                <w:rFonts w:eastAsia="仿宋_GB2312"/>
                <w:color w:val="000000"/>
                <w:kern w:val="0"/>
                <w:szCs w:val="21"/>
              </w:rPr>
              <w:br/>
            </w:r>
          </w:p>
          <w:p>
            <w:pPr>
              <w:pStyle w:val="Normal"/>
              <w:widowControl/>
              <w:snapToGrid w:val="false"/>
              <w:jc w:val="left"/>
              <w:rPr>
                <w:rFonts w:eastAsia="仿宋_GB2312"/>
                <w:color w:val="000000"/>
                <w:kern w:val="0"/>
                <w:szCs w:val="21"/>
              </w:rPr>
            </w:pPr>
            <w:r>
              <w:rPr>
                <w:rFonts w:eastAsia="仿宋_GB2312"/>
                <w:color w:val="000000"/>
                <w:kern w:val="0"/>
                <w:szCs w:val="21"/>
              </w:rPr>
              <w:t>井陉县张河湾水库管理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p>
            <w:pPr>
              <w:pStyle w:val="Normal"/>
              <w:widowControl/>
              <w:snapToGrid w:val="false"/>
              <w:jc w:val="center"/>
              <w:rPr>
                <w:color w:val="000000"/>
                <w:kern w:val="0"/>
                <w:szCs w:val="21"/>
              </w:rPr>
            </w:pPr>
            <w:r>
              <w:rPr>
                <w:rFonts w:eastAsia="仿宋_GB2312"/>
                <w:color w:val="000000"/>
                <w:kern w:val="0"/>
                <w:szCs w:val="21"/>
              </w:rPr>
              <w:br/>
            </w:r>
            <w:r>
              <w:rPr>
                <w:rFonts w:eastAsia="仿宋_GB2312"/>
                <w:color w:val="000000"/>
                <w:kern w:val="0"/>
                <w:szCs w:val="21"/>
              </w:rPr>
              <w:t>主</w:t>
            </w:r>
            <w:r>
              <w:rPr>
                <w:rFonts w:eastAsia="Times New Roman"/>
                <w:color w:val="000000"/>
                <w:kern w:val="0"/>
                <w:szCs w:val="21"/>
              </w:rPr>
              <w:t xml:space="preserve">  </w:t>
            </w:r>
            <w:r>
              <w:rPr>
                <w:rFonts w:eastAsia="仿宋_GB2312"/>
                <w:color w:val="000000"/>
                <w:kern w:val="0"/>
                <w:szCs w:val="21"/>
              </w:rPr>
              <w:t>任</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山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西龙池上库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吕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山西西龙池抽水蓄能电站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铭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源控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山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西龙池下库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吕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山西西龙池抽水蓄能电站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铭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源控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山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天桥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爱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山西天桥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冯培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晋能电力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内蒙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呼蓄上库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毛三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内蒙古呼和浩特抽水蓄能发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卢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长江三峡集团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内蒙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呼蓄下库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毛三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内蒙古呼和浩特抽水蓄能发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卢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长江三峡集团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辽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太平湾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3</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祁</w:t>
            </w:r>
            <w:r>
              <w:rPr>
                <w:color w:val="000000"/>
                <w:kern w:val="0"/>
                <w:szCs w:val="21"/>
              </w:rPr>
              <w:t>徳</w:t>
            </w:r>
            <w:r>
              <w:rPr>
                <w:rFonts w:eastAsia="仿宋_GB2312"/>
                <w:color w:val="000000"/>
                <w:kern w:val="0"/>
                <w:szCs w:val="21"/>
              </w:rPr>
              <w:t>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太平湾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吕春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东北电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辽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蒲石河上库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谢明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辽宁蒲石河抽水蓄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铭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源控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辽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蒲石河下库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color w:val="000000"/>
                <w:kern w:val="0"/>
                <w:szCs w:val="21"/>
              </w:rPr>
              <w:t>谢明杰</w:t>
            </w:r>
            <w:r>
              <w:rPr>
                <w:rFonts w:eastAsia="Times New Roman"/>
                <w:color w:val="000000"/>
                <w:kern w:val="0"/>
                <w:szCs w:val="21"/>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辽宁蒲石河抽水蓄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铭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源控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辽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桓仁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四次，</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闳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电力发展股份有限公司和禹水电开发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冯树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电力发展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辽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回龙山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四次，</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闳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电力发展股份有限公司和禹水电开发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冯树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电力发展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辽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太平哨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四次，</w:t>
            </w:r>
            <w:r>
              <w:rPr>
                <w:rFonts w:eastAsia="仿宋_GB2312"/>
                <w:color w:val="000000"/>
                <w:kern w:val="0"/>
                <w:szCs w:val="21"/>
              </w:rPr>
              <w:t>2015</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闳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电力发展股份有限公司和禹水电开发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冯树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电力发展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吉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峰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乔景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峰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吕春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东北电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吉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白山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宋树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白山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铭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源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吉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红石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宋树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白山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铭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源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吉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丰满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丰满水电站正在重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杨成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丰满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铭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源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吉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小山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杨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吉林松江河水力发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铭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源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吉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松山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杨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吉林松江河水力发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铭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源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吉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石龙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杨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吉林松江河水力发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铭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源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吉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双沟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杨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吉林松江河水力发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铭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源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吉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雪山湖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09</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郑锡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吉林两江水力发电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常东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吉林省吉能电力集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黑龙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莲花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黑龙江省电力有限公司牡丹江水力发电总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丁扬</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黑龙江省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黑龙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镜泊湖堤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07</w:t>
            </w:r>
            <w:r>
              <w:rPr>
                <w:rFonts w:eastAsia="仿宋_GB2312"/>
                <w:color w:val="000000"/>
                <w:kern w:val="0"/>
                <w:szCs w:val="21"/>
              </w:rPr>
              <w:t>年</w:t>
            </w:r>
            <w:r>
              <w:rPr>
                <w:rFonts w:eastAsia="仿宋_GB2312"/>
                <w:color w:val="000000"/>
                <w:kern w:val="0"/>
                <w:szCs w:val="21"/>
              </w:rPr>
              <w:t>6</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黑龙江省电力有限公司牡丹江水力发电总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丁扬</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黑龙江省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江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宜兴上库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朱冠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东宜兴抽水蓄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铭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源控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江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宜兴下库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朱冠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东宜兴抽水蓄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铭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源控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江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沙河上库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贵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江苏沙河抽水蓄能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马秋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江苏省国信资产管理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浙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新安江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color w:val="000000"/>
                <w:kern w:val="0"/>
                <w:szCs w:val="21"/>
              </w:rPr>
              <w:t>钱建明</w:t>
            </w:r>
            <w:r>
              <w:rPr>
                <w:rFonts w:eastAsia="Times New Roman"/>
                <w:color w:val="000000"/>
                <w:kern w:val="0"/>
                <w:szCs w:val="21"/>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源水电有限公司新安江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铭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源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浙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富春江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四次，</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章品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源水电有限公司富春江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铭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源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浙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天荒坪上库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浩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东天荒坪抽水蓄能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铭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源控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浙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天荒坪下库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浩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东天荒坪抽水蓄能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铭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源控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浙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桐柏上库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5</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厉建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东桐柏抽水蓄能发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铭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源控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浙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桐柏下库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5</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厉建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东桐柏抽水蓄能发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铭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源控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浙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紧水滩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任乐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浙江省电力公司紧水滩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浙江省电力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浙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百丈</w:t>
            </w:r>
            <w:r>
              <w:rPr>
                <w:color w:val="000000"/>
                <w:kern w:val="0"/>
                <w:szCs w:val="21"/>
              </w:rPr>
              <w:t>漈</w:t>
            </w:r>
            <w:r>
              <w:rPr>
                <w:rFonts w:eastAsia="仿宋_GB2312"/>
                <w:color w:val="000000"/>
                <w:kern w:val="0"/>
                <w:szCs w:val="21"/>
              </w:rPr>
              <w:t>一级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四次，</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夏和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
                <w:color w:val="000000"/>
                <w:kern w:val="0"/>
                <w:szCs w:val="21"/>
              </w:rPr>
              <w:t>温州百丈</w:t>
            </w:r>
            <w:r>
              <w:rPr>
                <w:color w:val="000000"/>
                <w:kern w:val="0"/>
                <w:szCs w:val="21"/>
              </w:rPr>
              <w:t>漈</w:t>
            </w:r>
            <w:r>
              <w:rPr>
                <w:rFonts w:eastAsia="仿宋_GB2312"/>
                <w:color w:val="000000"/>
                <w:kern w:val="0"/>
                <w:szCs w:val="21"/>
              </w:rPr>
              <w:t>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副厂长</w:t>
            </w:r>
            <w:r>
              <w:rPr>
                <w:rFonts w:eastAsia="仿宋_GB2312"/>
                <w:color w:val="000000"/>
                <w:kern w:val="0"/>
                <w:szCs w:val="21"/>
              </w:rPr>
              <w:br/>
            </w:r>
            <w:r>
              <w:rPr>
                <w:rFonts w:eastAsia="仿宋_GB2312"/>
                <w:color w:val="000000"/>
                <w:kern w:val="0"/>
                <w:sz w:val="15"/>
                <w:szCs w:val="21"/>
              </w:rPr>
              <w:t>（主持工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吴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浙江省电力公司温州供电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浙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石塘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任乐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和县石塘水电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沈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能国际电力股份有限公司浙江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浙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南镇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09</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士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浙江华电乌溪江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马志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华电集团公司浙江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浙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黄坛口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09</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士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浙江华电乌溪江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马志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华电集团公司浙江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浙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华光潭一级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吴荣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浙江浙能水电管理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朱永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浙江省水利水电投资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浙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华光潭二级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吴荣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浙江浙能水电管理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朱永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浙江省水利水电投资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浙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滩坑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吴荣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浙江浙能水电管理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朱永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浙江省水利水电投资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浙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溪口上库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马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宁波溪口抽水蓄能电站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戴志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宁波开发投资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浙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溪口下库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马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宁波溪口抽水蓄能电站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戴志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宁波开发投资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浙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三溪口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叶国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青田三溪口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叶国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青田三溪口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安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琅琊山上库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8</w:t>
            </w:r>
            <w:r>
              <w:rPr>
                <w:rFonts w:eastAsia="仿宋_GB2312"/>
                <w:color w:val="000000"/>
                <w:kern w:val="0"/>
                <w:szCs w:val="21"/>
              </w:rPr>
              <w:t>年</w:t>
            </w:r>
            <w:r>
              <w:rPr>
                <w:rFonts w:eastAsia="仿宋_GB2312"/>
                <w:color w:val="000000"/>
                <w:kern w:val="0"/>
                <w:szCs w:val="21"/>
              </w:rPr>
              <w:t>6</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大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东琅琊山抽水蓄能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铭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源控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安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响洪甸下库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5</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孙汉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安徽省响洪甸蓄能发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铭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源控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安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响水涧上库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7</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魏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安徽响水涧抽水蓄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铭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源控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安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响水涧下库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7</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魏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安徽响水涧抽水蓄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铭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源控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安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村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四次，</w:t>
            </w:r>
            <w:r>
              <w:rPr>
                <w:rFonts w:eastAsia="仿宋_GB2312"/>
                <w:color w:val="000000"/>
                <w:kern w:val="0"/>
                <w:szCs w:val="21"/>
              </w:rPr>
              <w:t>2015</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万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大唐陈村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颜宇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大唐安徽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安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纪村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四次，</w:t>
            </w:r>
            <w:r>
              <w:rPr>
                <w:rFonts w:eastAsia="仿宋_GB2312"/>
                <w:color w:val="000000"/>
                <w:kern w:val="0"/>
                <w:szCs w:val="21"/>
              </w:rPr>
              <w:t>2015</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万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大唐陈村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颜宇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大唐安徽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安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毛尖山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罗红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安徽毛尖山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史太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安徽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水口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3</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谢志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福建水口发电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修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福建省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水东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谢志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福建水口发电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修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福建省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雍口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谢志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福建水口发电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修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福建省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街面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9</w:t>
            </w:r>
            <w:r>
              <w:rPr>
                <w:rFonts w:eastAsia="仿宋_GB2312"/>
                <w:color w:val="000000"/>
                <w:kern w:val="0"/>
                <w:szCs w:val="21"/>
              </w:rPr>
              <w:t>年</w:t>
            </w:r>
            <w:r>
              <w:rPr>
                <w:rFonts w:eastAsia="仿宋_GB2312"/>
                <w:color w:val="000000"/>
                <w:kern w:val="0"/>
                <w:szCs w:val="21"/>
              </w:rPr>
              <w:t>6</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谢志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福建水口发电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修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福建省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仙游上库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兆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福建仙游抽水蓄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铭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源控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仙游下库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兆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福建仙游抽水蓄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铭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源控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古田溪一级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09</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叶子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电福新能源股份有限公司古田溪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立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华电集团公司福建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古田溪二级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叶子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电福新能源股份有限公司古田溪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立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华电集团公司福建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古田溪三级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叶子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电福新能源股份有限公司古田溪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立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华电集团公司福建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古田溪四级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叶子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电福新能源股份有限公司古田溪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立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华电集团公司福建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安砂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09</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盛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电福新能源股份有限公司安砂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立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华电集团公司福建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池潭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德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电福新能源股份有限公司池潭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立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华电集团公司福建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华安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孔庆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电福新能源股份有限公司华安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立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华电集团公司福建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船场溪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业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color w:val="000000"/>
                <w:kern w:val="0"/>
                <w:szCs w:val="21"/>
              </w:rPr>
              <w:t>华电福新能源股份有限公司南靖水力发电厂</w:t>
            </w:r>
            <w:r>
              <w:rPr>
                <w:rFonts w:eastAsia="Times New Roman"/>
                <w:color w:val="000000"/>
                <w:kern w:val="0"/>
                <w:szCs w:val="21"/>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立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华电集团公司福建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双口渡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5</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友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福建古田双口渡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立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华电集团公司福建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西门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连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福建华投西门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立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华电集团公司福建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棉花滩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3</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黄南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福建棉花滩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立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华电集团公司福建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白沙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7</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黄南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color w:val="000000"/>
                <w:kern w:val="0"/>
                <w:szCs w:val="21"/>
              </w:rPr>
              <w:t>福建棉花滩水电开发有限公司</w:t>
            </w:r>
            <w:r>
              <w:rPr>
                <w:rFonts w:eastAsia="Times New Roman"/>
                <w:color w:val="000000"/>
                <w:kern w:val="0"/>
                <w:szCs w:val="21"/>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立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华电集团公司福建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峡阳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09</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廖燕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福建闽兴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立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华电集团公司福建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照口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廖燕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福建闽兴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立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华电集团公司福建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高砂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何聪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color w:val="000000"/>
                <w:kern w:val="0"/>
                <w:szCs w:val="21"/>
              </w:rPr>
              <w:t>福建省高砂水电有限公司</w:t>
            </w:r>
            <w:r>
              <w:rPr>
                <w:rFonts w:eastAsia="Times New Roman"/>
                <w:color w:val="000000"/>
                <w:kern w:val="0"/>
                <w:szCs w:val="21"/>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立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华电集团公司福建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孔头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素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福建省金湖电力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立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华电集团公司福建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范厝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09</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素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福建省金湖电力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立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华电集团公司福建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良浅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素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福建省金湖电力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立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华电集团公司福建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大言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素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福建省金湖电力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立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华电集团公司福建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万安溪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3</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杨东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福建省龙岩万安溪水力发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立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华电集团公司福建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沙县城关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育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color w:val="000000"/>
                <w:kern w:val="0"/>
                <w:szCs w:val="21"/>
              </w:rPr>
              <w:t>福建省沙县城关水电有限公司</w:t>
            </w:r>
            <w:r>
              <w:rPr>
                <w:rFonts w:eastAsia="Times New Roman"/>
                <w:color w:val="000000"/>
                <w:kern w:val="0"/>
                <w:szCs w:val="21"/>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立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华电集团公司福建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芹山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郑志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闽东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立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华电集团公司福建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周宁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郑志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闽东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立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color w:val="000000"/>
                <w:kern w:val="0"/>
                <w:szCs w:val="21"/>
              </w:rPr>
              <w:t>中国华电集团公司福建分公司</w:t>
            </w:r>
            <w:r>
              <w:rPr>
                <w:rFonts w:eastAsia="Times New Roman"/>
                <w:color w:val="000000"/>
                <w:kern w:val="0"/>
                <w:szCs w:val="21"/>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丰海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冯英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永安丰海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立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华电集团公司福建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后垄溪二级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沈向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周宁县后垄溪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立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华电集团公司福建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贡川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09</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温兴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color w:val="000000"/>
                <w:kern w:val="0"/>
                <w:szCs w:val="21"/>
              </w:rPr>
              <w:t>福建省永安贡川水电站有限公司</w:t>
            </w:r>
            <w:r>
              <w:rPr>
                <w:rFonts w:eastAsia="Times New Roman"/>
                <w:color w:val="000000"/>
                <w:kern w:val="0"/>
                <w:szCs w:val="21"/>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立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华电集团公司福建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界竹口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章红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永泰大樟溪界竹口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电力福建新能源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沙溪口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周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电（福建）电力开发有限公司沙溪口发电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志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电国际新能源控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牛头山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叶礼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福建寿宁牛头山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志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电国际新能源控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竹洲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坚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福建三明竹洲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孙立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福建亿力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后垄溪一级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7</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石立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屏南县后垄溪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副总经理</w:t>
            </w:r>
            <w:r>
              <w:rPr>
                <w:rFonts w:eastAsia="仿宋_GB2312"/>
                <w:color w:val="000000"/>
                <w:kern w:val="0"/>
                <w:szCs w:val="21"/>
              </w:rPr>
              <w:br/>
            </w:r>
            <w:r>
              <w:rPr>
                <w:rFonts w:eastAsia="仿宋_GB2312"/>
                <w:color w:val="000000"/>
                <w:kern w:val="0"/>
                <w:sz w:val="15"/>
                <w:szCs w:val="21"/>
              </w:rPr>
              <w:t>（主持工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孙立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福建亿力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丰源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幼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福建穆阳溪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福建闽东电力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上培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泰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福建闽东电力股份有限公司屏南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福建闽东电力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金造桥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东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福建金造桥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东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福建大创水电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洪口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范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福建洪口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福建德和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北津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8</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曹福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福建省建瓯北津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沈佩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浙江开源实业投资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斑竹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雷德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三明中银斑竹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友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华水电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裁</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江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柘林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3</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何友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江西省电力公司柘林水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于金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江西省电力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江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万安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3</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魏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国电集团公司万安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党委书记</w:t>
            </w:r>
            <w:r>
              <w:rPr>
                <w:rFonts w:eastAsia="仿宋_GB2312"/>
                <w:color w:val="000000"/>
                <w:kern w:val="0"/>
                <w:szCs w:val="21"/>
              </w:rPr>
              <w:br/>
            </w:r>
            <w:r>
              <w:rPr>
                <w:rFonts w:eastAsia="仿宋_GB2312"/>
                <w:color w:val="000000"/>
                <w:kern w:val="0"/>
                <w:sz w:val="15"/>
                <w:szCs w:val="15"/>
              </w:rPr>
              <w:t>（主持工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恒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国电集团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江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洪门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3</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智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电投江西电力有限公司洪门水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彭小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电投江西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江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江西江口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南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电投江西电力有限公司江口水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彭小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电投江西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江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罗湾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孙国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电投江西电力有限公司罗湾水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彭小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电投江西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江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上犹江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四次，</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蔡泽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电投江西电力有限公司上犹江水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彭小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电投江西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江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居龙滩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5</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伍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江西赣能股份有限公司居龙潭水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惠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江西省赣能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江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抱子石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万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江西赣能股份有限公司抱子石水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惠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江西省赣能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江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东津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熊小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江西东津发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姚迪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江西省投资集团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山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泰安上库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8</w:t>
            </w:r>
            <w:r>
              <w:rPr>
                <w:rFonts w:eastAsia="仿宋_GB2312"/>
                <w:color w:val="000000"/>
                <w:kern w:val="0"/>
                <w:szCs w:val="21"/>
              </w:rPr>
              <w:t>年</w:t>
            </w:r>
            <w:r>
              <w:rPr>
                <w:rFonts w:eastAsia="仿宋_GB2312"/>
                <w:color w:val="000000"/>
                <w:kern w:val="0"/>
                <w:szCs w:val="21"/>
              </w:rPr>
              <w:t>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郝更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山东泰山抽水蓄能电站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铭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源控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河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回龙上库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5</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胜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源控股有限公司回龙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铭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源控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河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回龙下库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5</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胜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源控股有限公司回龙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铭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源控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河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宝泉上库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河南国网宝泉抽水蓄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铭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源控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河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宝泉下库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河南国网宝泉抽水蓄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铭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源控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黄龙滩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肖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湖北省电力公司黄龙滩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尹正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湖北省电力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白莲河上库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唐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湖北白莲河抽水蓄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铭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源控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龙桥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8</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章志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恩施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玉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湖北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野三河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章志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恩施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玉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湖北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陡岭子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朱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大渡河陡岭子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丁继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大渡河新能源投资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南河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风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大渡河新能源投资有限公司南河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丁继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大渡河新能源投资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松树岭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万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长源堵河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丁继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大渡河新能源投资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三峡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曙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长江三峡集团公司三峡枢纽建设运行管理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局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卢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长江三峡集团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葛洲坝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付建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长江电力股份有限公司葛洲坝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长江电力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过渡湾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明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葛洲坝湖北南河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明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葛洲坝电力投资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寺坪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5</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明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湖北寺坪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明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葛洲坝电力投资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潘口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徐新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color w:val="000000"/>
                <w:kern w:val="0"/>
                <w:szCs w:val="21"/>
              </w:rPr>
              <w:t>汉江水电开发有限责任公司</w:t>
            </w:r>
            <w:r>
              <w:rPr>
                <w:rFonts w:eastAsia="Times New Roman"/>
                <w:color w:val="000000"/>
                <w:kern w:val="0"/>
                <w:szCs w:val="21"/>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胡甲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汉江水利水电（集团）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小</w:t>
            </w:r>
            <w:r>
              <w:rPr>
                <w:rFonts w:eastAsia="仿宋_GB2312"/>
                <w:color w:val="000000"/>
                <w:kern w:val="0"/>
                <w:szCs w:val="21"/>
              </w:rPr>
              <w:t>漩</w:t>
            </w:r>
            <w:r>
              <w:rPr>
                <w:rFonts w:eastAsia="仿宋_GB2312"/>
                <w:color w:val="000000"/>
                <w:kern w:val="0"/>
                <w:szCs w:val="21"/>
              </w:rPr>
              <w:t>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二期，</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6</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徐新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color w:val="000000"/>
                <w:kern w:val="0"/>
                <w:szCs w:val="21"/>
              </w:rPr>
              <w:t>汉江水电开发有限责任公司</w:t>
            </w:r>
            <w:r>
              <w:rPr>
                <w:rFonts w:eastAsia="Times New Roman"/>
                <w:color w:val="000000"/>
                <w:kern w:val="0"/>
                <w:szCs w:val="21"/>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胡甲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汉江水利水电（集团）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隔河岩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小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湖北清江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邓玉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湖北能源集团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高坝洲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小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湖北清江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邓玉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湖北能源集团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水布垭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小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湖北清江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邓玉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湖北能源集团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白水峪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双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湖北省谷城银隆电业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邓玉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湖北能源集团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洞坪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5</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余建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湖北宣恩洞坪水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邓玉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湖北能源集团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龙背湾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朱卫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湖北官渡河水电发展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云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黄河小浪底水资源投资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东江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3</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艺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湖南省电力公司东江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周安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湖南省电力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小东江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09</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艺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湖南省电力公司东江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周安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湖南省电力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凤滩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崔建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湖南省电力公司凤滩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周安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湖南省电力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柘溪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秦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湖南省电力公司柘溪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周安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湖南省电力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黑麋峰上库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唐建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湖南黑麋峰抽水蓄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铭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源控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黑麋峰下库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唐建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湖南黑麋峰抽水蓄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铭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源控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白渔潭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大唐衡阳发电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侯国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大唐集团公司湖南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贺龙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5</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大唐华银张家界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侯国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大唐华银电力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鱼潭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5</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大唐华银张家界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侯国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大唐华银电力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五强溪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胡勇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五凌电力有限公司五强溪水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邓志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五凌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凌津滩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3</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雷晓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五凌电力有限公司凌津滩水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邓志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color w:val="000000"/>
                <w:kern w:val="0"/>
                <w:szCs w:val="21"/>
              </w:rPr>
              <w:t>五凌电力有限公司</w:t>
            </w:r>
            <w:r>
              <w:rPr>
                <w:rFonts w:eastAsia="Times New Roman"/>
                <w:color w:val="000000"/>
                <w:kern w:val="0"/>
                <w:szCs w:val="21"/>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洪江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孙立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怀化沅江电力开发有限责任公司洪江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邓志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五凌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碗米坡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3</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罗忠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五凌电力有限公司碗米坡水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邓志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五凌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东坪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周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五凌电力有限公司东坪水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邓志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五凌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近尾洲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3</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傅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五凌电力有限公司近尾洲水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邓志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五凌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马迹塘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五凌电力有限公司马迹塘水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邓志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五凌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株溪口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9</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徐跃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五凌电力有限公司株溪口水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邓志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五凌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托口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赵迪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怀化沅江电力开发有限责任公司托口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邓志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五凌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花木桥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04</w:t>
            </w:r>
            <w:r>
              <w:rPr>
                <w:rFonts w:eastAsia="仿宋_GB2312"/>
                <w:color w:val="000000"/>
                <w:kern w:val="0"/>
                <w:szCs w:val="21"/>
              </w:rPr>
              <w:t>年</w:t>
            </w:r>
            <w:r>
              <w:rPr>
                <w:rFonts w:eastAsia="仿宋_GB2312"/>
                <w:color w:val="000000"/>
                <w:kern w:val="0"/>
                <w:szCs w:val="21"/>
              </w:rPr>
              <w:t>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海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湖南湘能电力股份有限公司沙田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法人代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周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湖南湘能电力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清水塘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军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湖南辰溪清水塘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邓军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湖南湘投控股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铜湾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湖南湘投铜湾水利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邓军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湖南湘投控股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高滩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世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湖南湘投沅陵高滩发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邓军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湖南湘投控股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筱溪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湖南新邵筱溪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邓军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湖南湘投控股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大</w:t>
            </w:r>
            <w:r>
              <w:rPr>
                <w:color w:val="000000"/>
                <w:kern w:val="0"/>
                <w:szCs w:val="21"/>
              </w:rPr>
              <w:t>洑</w:t>
            </w:r>
            <w:r>
              <w:rPr>
                <w:rFonts w:eastAsia="仿宋_GB2312"/>
                <w:color w:val="000000"/>
                <w:kern w:val="0"/>
                <w:szCs w:val="21"/>
              </w:rPr>
              <w:t>潭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黄清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
                <w:color w:val="000000"/>
                <w:kern w:val="0"/>
                <w:szCs w:val="21"/>
              </w:rPr>
              <w:t>辰溪大</w:t>
            </w:r>
            <w:r>
              <w:rPr>
                <w:color w:val="000000"/>
                <w:kern w:val="0"/>
                <w:szCs w:val="21"/>
              </w:rPr>
              <w:t>洑</w:t>
            </w:r>
            <w:r>
              <w:rPr>
                <w:rFonts w:eastAsia="仿宋_GB2312"/>
                <w:color w:val="000000"/>
                <w:kern w:val="0"/>
                <w:szCs w:val="21"/>
              </w:rPr>
              <w:t>潭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来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东韶能集团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湖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桃源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周志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水电顾问集团桃源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岳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水电顾问集团投资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州蓄能上库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东蓄能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南方电网有限责任公司调峰调频发电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州蓄能下库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东蓄能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南方电网有限责任公司调峰调频发电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惠州蓄能上库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郭许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惠州蓄能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南方电网有限责任公司调峰调频发电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惠州蓄能下库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郭许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惠州蓄能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南方电网有限责任公司调峰调频发电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新丰江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四次，</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绍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东粤电新丰江发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灼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东省粤电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枫树坝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四次，</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爱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东粤电枫树坝发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灼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东省粤电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流溪河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四次，</w:t>
            </w:r>
            <w:r>
              <w:rPr>
                <w:rFonts w:eastAsia="仿宋_GB2312"/>
                <w:color w:val="000000"/>
                <w:kern w:val="0"/>
                <w:szCs w:val="21"/>
              </w:rPr>
              <w:t>2015</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杜向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东粤电流溪河发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灼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东省粤电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南水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周喜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东粤电南水发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灼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东省粤电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青溪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钟振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东粤电青溪发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灼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东省粤电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长湖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仕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东粤电长湖发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灼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东省粤电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长潭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东粤电长潭发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灼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东省粤电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蓬辣滩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业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大埔县梅江蓬辣滩水电站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灼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东省粤电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泉水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赖显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乳源瑶族自治县银源水电有限责任公司泉水水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赖显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乳源瑶族自治县银源水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龙滩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6</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龙滩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野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大唐集团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岩滩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建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大唐岩滩水力发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戴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西桂冠电力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平班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戴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西平班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戴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西桂冠电力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大化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四次，</w:t>
            </w:r>
            <w:r>
              <w:rPr>
                <w:rFonts w:eastAsia="仿宋_GB2312"/>
                <w:color w:val="000000"/>
                <w:kern w:val="0"/>
                <w:szCs w:val="21"/>
              </w:rPr>
              <w:t>2015</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谌德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西桂冠电力股份有限公司大化水力发电总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戴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西桂冠电力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百龙滩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谌德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西桂冠电力股份有限公司大化水力发电总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戴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西桂冠电力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乐滩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德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西桂冠开投电力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戴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西桂冠电力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金鸡滩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唐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大唐广源水力发电有限公司隆安金鸡滩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兴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大唐广源水力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山秀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金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扶绥广能电力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兴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大唐广源水力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陇或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侯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西三聚宝坛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兴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大唐广源水力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坡甲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侯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西三聚宝坛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兴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大唐广源水力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西津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四次，</w:t>
            </w:r>
            <w:r>
              <w:rPr>
                <w:rFonts w:eastAsia="仿宋_GB2312"/>
                <w:color w:val="000000"/>
                <w:kern w:val="0"/>
                <w:szCs w:val="21"/>
              </w:rPr>
              <w:t>2015</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永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横县江南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兴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大唐广源水力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金牛坪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韦现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昭平广能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兴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大唐广源水力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长洲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沈才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西长洲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汪先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电投南方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浮石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温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西融江美亚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孙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广核能源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左江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09</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温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西左江美亚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孙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广核能源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古顶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7</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邓远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广核古顶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孙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广核能源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大埔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邓远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广核桂柳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孙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广核能源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红花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7</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邓远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广核红花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孙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广核能源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麻石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3</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梁兴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西水利电力建设集团有限公司麻石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梁寿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西水利电力建设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洛东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德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西水利电力建设集团有限公司宜州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梁寿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西水利电力建设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拉浪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3</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德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西水利电力建设集团有限公司宜州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梁寿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西水利电力建设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下桥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秦木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西龙江电力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常务</w:t>
            </w:r>
          </w:p>
          <w:p>
            <w:pPr>
              <w:pStyle w:val="Normal"/>
              <w:widowControl/>
              <w:snapToGrid w:val="false"/>
              <w:jc w:val="center"/>
              <w:rPr>
                <w:rFonts w:eastAsia="仿宋_GB2312"/>
                <w:color w:val="000000"/>
                <w:kern w:val="0"/>
                <w:szCs w:val="21"/>
              </w:rPr>
            </w:pPr>
            <w:r>
              <w:rPr>
                <w:rFonts w:eastAsia="仿宋_GB2312"/>
                <w:color w:val="000000"/>
                <w:kern w:val="0"/>
                <w:szCs w:val="21"/>
              </w:rPr>
              <w:t>副总经理</w:t>
            </w:r>
            <w:r>
              <w:rPr>
                <w:rFonts w:eastAsia="仿宋_GB2312"/>
                <w:color w:val="000000"/>
                <w:kern w:val="0"/>
                <w:szCs w:val="21"/>
              </w:rPr>
              <w:br/>
            </w:r>
            <w:r>
              <w:rPr>
                <w:rFonts w:eastAsia="仿宋_GB2312"/>
                <w:color w:val="000000"/>
                <w:kern w:val="0"/>
                <w:sz w:val="15"/>
                <w:szCs w:val="21"/>
              </w:rPr>
              <w:t>（主持工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梁寿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西水利电力建设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京南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3</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蒙渭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梧州桂江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梁寿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西水利电力建设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叶茂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文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西桂茂电力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韦超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西力元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桥巩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8</w:t>
            </w:r>
            <w:r>
              <w:rPr>
                <w:rFonts w:eastAsia="仿宋_GB2312"/>
                <w:color w:val="000000"/>
                <w:kern w:val="0"/>
                <w:szCs w:val="21"/>
              </w:rPr>
              <w:t>年</w:t>
            </w:r>
            <w:r>
              <w:rPr>
                <w:rFonts w:eastAsia="仿宋_GB2312"/>
                <w:color w:val="000000"/>
                <w:kern w:val="0"/>
                <w:szCs w:val="21"/>
              </w:rPr>
              <w:t>7</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黄华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西方元电力股份有限公司桥巩水电站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黄中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西方元电力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海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大广坝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徐向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海南大广坝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沈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国电集团公司海南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海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牛路岭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苏云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海南天汇能源股份有限公司牛路岭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吴兆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海南天汇能源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重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彭水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9</w:t>
            </w:r>
            <w:r>
              <w:rPr>
                <w:rFonts w:eastAsia="仿宋_GB2312"/>
                <w:color w:val="000000"/>
                <w:kern w:val="0"/>
                <w:szCs w:val="21"/>
              </w:rPr>
              <w:t>年</w:t>
            </w:r>
            <w:r>
              <w:rPr>
                <w:rFonts w:eastAsia="仿宋_GB2312"/>
                <w:color w:val="000000"/>
                <w:kern w:val="0"/>
                <w:szCs w:val="21"/>
              </w:rPr>
              <w:t>6</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黄汉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重庆大唐国际彭水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孙广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大唐国际发电股份有限公司重庆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重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藤子沟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潘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重庆鼎泰能源（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副总经理</w:t>
            </w:r>
            <w:r>
              <w:rPr>
                <w:rFonts w:eastAsia="仿宋_GB2312"/>
                <w:color w:val="000000"/>
                <w:kern w:val="0"/>
                <w:szCs w:val="21"/>
              </w:rPr>
              <w:br/>
            </w:r>
            <w:r>
              <w:rPr>
                <w:rFonts w:eastAsia="仿宋_GB2312"/>
                <w:color w:val="000000"/>
                <w:kern w:val="0"/>
                <w:sz w:val="15"/>
                <w:szCs w:val="21"/>
              </w:rPr>
              <w:t>（主持工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孙广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大唐国际发电股份有限公司重庆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重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牛栏口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潘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重庆鼎泰能源（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副总经理</w:t>
            </w:r>
            <w:r>
              <w:rPr>
                <w:rFonts w:eastAsia="仿宋_GB2312"/>
                <w:color w:val="000000"/>
                <w:kern w:val="0"/>
                <w:szCs w:val="21"/>
              </w:rPr>
              <w:br/>
            </w:r>
            <w:r>
              <w:rPr>
                <w:rFonts w:eastAsia="仿宋_GB2312"/>
                <w:color w:val="000000"/>
                <w:kern w:val="0"/>
                <w:sz w:val="15"/>
                <w:szCs w:val="21"/>
              </w:rPr>
              <w:t>（主持工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孙广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大唐国际发电股份有限公司重庆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重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马岩洞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潘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重庆鼎泰能源（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副总经理</w:t>
            </w:r>
            <w:r>
              <w:rPr>
                <w:rFonts w:eastAsia="仿宋_GB2312"/>
                <w:color w:val="000000"/>
                <w:kern w:val="0"/>
                <w:szCs w:val="21"/>
              </w:rPr>
              <w:br/>
            </w:r>
            <w:r>
              <w:rPr>
                <w:rFonts w:eastAsia="仿宋_GB2312"/>
                <w:color w:val="000000"/>
                <w:kern w:val="0"/>
                <w:sz w:val="15"/>
                <w:szCs w:val="21"/>
              </w:rPr>
              <w:t>（主持工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孙广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大唐国际发电股份有限公司重庆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重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鱼剑口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潘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重庆鼎泰能源（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副总经理</w:t>
            </w:r>
            <w:r>
              <w:rPr>
                <w:rFonts w:eastAsia="仿宋_GB2312"/>
                <w:color w:val="000000"/>
                <w:kern w:val="0"/>
                <w:szCs w:val="21"/>
              </w:rPr>
              <w:br/>
            </w:r>
            <w:r>
              <w:rPr>
                <w:rFonts w:eastAsia="仿宋_GB2312"/>
                <w:color w:val="000000"/>
                <w:kern w:val="0"/>
                <w:sz w:val="15"/>
                <w:szCs w:val="21"/>
              </w:rPr>
              <w:t>（主持工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孙广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大唐国际发电股份有限公司重庆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重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银盘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树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重庆大唐国际武隆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孙广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大唐国际发电股份有限公司重庆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重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大洪河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汪成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重庆中电狮子滩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渭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电力投资集团公司重庆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重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狮子滩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汪成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重庆中电狮子滩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渭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电力投资集团公司重庆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重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上硐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汪成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重庆中电狮子滩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渭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电力投资集团公司重庆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重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回龙寨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汪成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重庆中电狮子滩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渭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电力投资集团公司重庆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重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下硐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汪成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重庆中电狮子滩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渭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电力投资集团公司重庆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重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重庆江口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武建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重庆江口水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渭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电力投资集团公司重庆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重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渡口坝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叶忠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重庆梅溪河流域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陆意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电（福建）电力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重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鱼跳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明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葛洲坝重庆大溪河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明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葛洲坝电力投资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重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酉酬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9</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秦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重庆酉水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重庆市能源投资集团清洁能源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重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盖下坝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重庆云能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重庆市能源投资集团清洁能源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重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巴山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徐荣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重庆巴山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重庆市能源投资集团清洁能源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重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蹇家湾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6</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徐荣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重庆巴山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重庆市能源投资集团清洁能源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重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石板水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石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重庆涪陵水资源开发有限责任公司石板水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冯广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重庆涪陵水资源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重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中梁一级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黄实</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巫溪县远大水利电力产业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何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重庆市水利投资</w:t>
            </w:r>
            <w:r>
              <w:rPr>
                <w:rFonts w:eastAsia="仿宋_GB2312"/>
                <w:color w:val="000000"/>
                <w:kern w:val="0"/>
                <w:szCs w:val="21"/>
              </w:rPr>
              <w:t>(</w:t>
            </w:r>
            <w:r>
              <w:rPr>
                <w:rFonts w:eastAsia="仿宋_GB2312"/>
                <w:color w:val="000000"/>
                <w:kern w:val="0"/>
                <w:szCs w:val="21"/>
              </w:rPr>
              <w:t>集团</w:t>
            </w:r>
            <w:r>
              <w:rPr>
                <w:rFonts w:eastAsia="仿宋_GB2312"/>
                <w:color w:val="000000"/>
                <w:kern w:val="0"/>
                <w:szCs w:val="21"/>
              </w:rPr>
              <w:t>)</w:t>
            </w:r>
            <w:r>
              <w:rPr>
                <w:rFonts w:eastAsia="仿宋_GB2312"/>
                <w:color w:val="000000"/>
                <w:kern w:val="0"/>
                <w:szCs w:val="21"/>
              </w:rPr>
              <w:t>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映秀湾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特种检查</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3</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吴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四川省电力公司映秀湾水力发电总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抒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四川省电力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渔子溪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特种检查</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6</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吴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四川省电力公司映秀湾水力发电总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抒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四川省电力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耿达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特种检查</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6</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吴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四川省电力公司映秀湾水力发电总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抒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四川省电力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水牛家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9</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朱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华能涪江水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冉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能四川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自一里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7</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朱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华能涪江水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冉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能四川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木座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9</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朱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华能涪江水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冉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能四川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阴坪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朱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华能涪江水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冉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能四川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古城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朱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华能涪江水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冉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能四川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明台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09</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朱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能明台电力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冉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能四川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铜头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07</w:t>
            </w:r>
            <w:r>
              <w:rPr>
                <w:rFonts w:eastAsia="仿宋_GB2312"/>
                <w:color w:val="000000"/>
                <w:kern w:val="0"/>
                <w:szCs w:val="21"/>
              </w:rPr>
              <w:t>年</w:t>
            </w:r>
            <w:r>
              <w:rPr>
                <w:rFonts w:eastAsia="仿宋_GB2312"/>
                <w:color w:val="000000"/>
                <w:kern w:val="0"/>
                <w:szCs w:val="21"/>
              </w:rPr>
              <w:t>6</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杨友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华能宝兴河水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冉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能四川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雨城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07</w:t>
            </w:r>
            <w:r>
              <w:rPr>
                <w:rFonts w:eastAsia="仿宋_GB2312"/>
                <w:color w:val="000000"/>
                <w:kern w:val="0"/>
                <w:szCs w:val="21"/>
              </w:rPr>
              <w:t>年</w:t>
            </w:r>
            <w:r>
              <w:rPr>
                <w:rFonts w:eastAsia="仿宋_GB2312"/>
                <w:color w:val="000000"/>
                <w:kern w:val="0"/>
                <w:szCs w:val="21"/>
              </w:rPr>
              <w:t>6</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杨友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华能宝兴河水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冉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能四川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小关子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杨友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华能宝兴河水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冉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能四川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硗碛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9</w:t>
            </w:r>
            <w:r>
              <w:rPr>
                <w:rFonts w:eastAsia="仿宋_GB2312"/>
                <w:color w:val="000000"/>
                <w:kern w:val="0"/>
                <w:szCs w:val="21"/>
              </w:rPr>
              <w:t>年</w:t>
            </w:r>
            <w:r>
              <w:rPr>
                <w:rFonts w:eastAsia="仿宋_GB2312"/>
                <w:color w:val="000000"/>
                <w:kern w:val="0"/>
                <w:szCs w:val="21"/>
              </w:rPr>
              <w:t>7</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杨友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华能宝兴河水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冉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能四川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宝兴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杨友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华能宝兴河水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冉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能四川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飞仙关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杨友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华能宝兴河水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冉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能四川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冷竹关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3</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雷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华能康定水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冉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能四川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小天都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雷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华能康定水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冉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能四川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东西关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3</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宏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华能东西关水电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冉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能四川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青居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宏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华能嘉陵江水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冉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能四川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太平驿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正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华能太平驿水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冉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能四川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拉拉山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雷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华能巴塘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冉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能四川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城东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9</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熊国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大唐洪雅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峰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大唐集团公司四川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昭化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江拴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大唐四川川北电力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峰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大唐集团公司四川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乡城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范正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大唐乡城唐电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峰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大唐集团公司四川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大兴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熊国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大唐雅安电力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峰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大唐集团公司四川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干溪坡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熊国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大唐雅安电力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峰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大唐集团公司四川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仙女堡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志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川汇水电投资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戴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西桂冠电力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金康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金康电力发展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振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大唐国际发电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宝珠寺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黄铜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电四川发电有限公司宝珠寺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罗小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电四川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紫兰坝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7</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黄铜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电四川发电有限公司宝珠寺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罗小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电四川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水津关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牟遗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电雅安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罗小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电四川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沙坪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6</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牟遗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电雅安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罗小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电四川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俄公堡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汪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华电木里河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罗小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电四川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卡基娃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汪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华电木里河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罗小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电四川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瓦屋山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牟遗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华电瓦屋山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罗小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电四川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地洛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龙太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华电西溪河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罗小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电四川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洛古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龙太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华电西溪河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罗小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电四川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联补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龙太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华电西溪河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罗小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电四川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泸定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杨体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华电泸定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罗小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电国际电力股份有限公司四川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宁朗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蒲春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凉山水洛河电力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罗小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电国际电力股份有限公司四川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撒多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蒲春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凉山水洛河电力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罗小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电国际电力股份有限公司四川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薛城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徐祝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华电杂谷脑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罗小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电国际电力股份有限公司四川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杂谷脑古城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徐祝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华电杂谷脑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罗小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电国际电力股份有限公司四川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龚嘴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四次，</w:t>
            </w:r>
            <w:r>
              <w:rPr>
                <w:rFonts w:eastAsia="仿宋_GB2312"/>
                <w:color w:val="000000"/>
                <w:kern w:val="0"/>
                <w:szCs w:val="21"/>
              </w:rPr>
              <w:t>2015</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泽彬</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大渡河公司龚嘴水力发电总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涂扬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大渡河流域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铜街子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泽彬</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大渡河公司龚嘴水力发电总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涂扬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大渡河流域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瀑布沟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eastAsia="仿宋_GB2312"/>
                <w:color w:val="000000"/>
                <w:kern w:val="0"/>
                <w:szCs w:val="21"/>
              </w:rPr>
              <w:t>唐</w:t>
            </w:r>
            <w:r>
              <w:rPr>
                <w:rFonts w:eastAsia="Times New Roman"/>
                <w:color w:val="000000"/>
                <w:kern w:val="0"/>
                <w:szCs w:val="21"/>
              </w:rPr>
              <w:t xml:space="preserve">  </w:t>
            </w:r>
            <w:r>
              <w:rPr>
                <w:rFonts w:eastAsia="仿宋_GB2312"/>
                <w:color w:val="000000"/>
                <w:kern w:val="0"/>
                <w:szCs w:val="21"/>
              </w:rPr>
              <w:t>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大渡河瀑布沟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涂扬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大渡河流域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深溪沟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eastAsia="仿宋_GB2312"/>
                <w:color w:val="000000"/>
                <w:kern w:val="0"/>
                <w:szCs w:val="21"/>
              </w:rPr>
              <w:t>唐</w:t>
            </w:r>
            <w:r>
              <w:rPr>
                <w:rFonts w:eastAsia="Times New Roman"/>
                <w:color w:val="000000"/>
                <w:kern w:val="0"/>
                <w:szCs w:val="21"/>
              </w:rPr>
              <w:t xml:space="preserve">  </w:t>
            </w:r>
            <w:r>
              <w:rPr>
                <w:rFonts w:eastAsia="仿宋_GB2312"/>
                <w:color w:val="000000"/>
                <w:kern w:val="0"/>
                <w:szCs w:val="21"/>
              </w:rPr>
              <w:t>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大渡河深溪沟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涂扬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大渡河流域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吉牛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孙泽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革什扎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涂扬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大渡河流域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姚河坝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高福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四川发电有限公司南桠河水电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黄张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四川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毛滩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曾</w:t>
            </w:r>
            <w:r>
              <w:rPr>
                <w:color w:val="000000"/>
                <w:kern w:val="0"/>
                <w:szCs w:val="21"/>
              </w:rPr>
              <w:t>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四川毛滩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黄张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四川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南桠河三级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永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四川电力股份有限公司南桠河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黄张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四川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冶勒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8</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高福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四川发电有限公司南桠河水电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黄张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四川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色尔古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7</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史胜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阿坝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荣其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水电建设集团四川电力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柳坪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7</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史胜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阿坝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荣其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水电建设集团四川电力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毛儿盖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3</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史胜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毛儿盖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荣其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水电建设集团四川电力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洪坝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8</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天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松林河流域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荣其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水电建设集团四川电力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湾坝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8</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天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松林河流域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荣其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水电建设集团四川电力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五一桥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天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中铁能源五一桥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荣其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水电建设集团四川电力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沙湾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罗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水电建设集团圣达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荣其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水电建设集团四川电力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安谷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罗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水电建设集团圣达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荣其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水电建设集团四川电力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青龙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向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九寨沟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章建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电建成都勘测设计研究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多诺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3</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向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九寨沟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章建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电建成都勘测设计研究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黑河塘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9</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向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九寨沟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章建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电建集团成都勘测设计研究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双河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向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九寨沟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章建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电建集团成都勘测设计研究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柳洪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范贵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美姑河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荣其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电建水电开发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坪头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范贵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美姑河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荣其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电建水电开发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溪洛渡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洪文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溪洛渡工程建设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主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卢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长江三峡集团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向家坝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彭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向家坝工程建设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主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卢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长江三峡集团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二滩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5</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任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雅砻江流域水电开发有限公司二滩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祁宁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雅砻江流域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官地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亚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雅砻江流域水电开发有限公司官地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祁宁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雅砻江流域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锦屏二级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继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雅砻江流域水电开发有限公司锦屏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祁宁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雅砻江流域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锦屏一级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6</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继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雅砻江流域水电开发有限公司锦屏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祁宁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雅砻江流域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木里河沙湾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廖宗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广核亚王木里县沙湾电力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孙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广核能源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脚基坪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邓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天全脚基坪水力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邓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广核能源开发有限责任公司成都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玉田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邓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玉田能源发展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邓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广核能源开发有限责任公司成都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百花滩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云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洪雅百花滩水力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邓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广核能源开发有限责任公司成都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高凤山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云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广核洪雅高凤山水力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邓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广核能源开发有限责任公司成都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金银台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7</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余国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港航嘉陵江金沙航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贺晓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省港航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沙溪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余国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港航嘉陵江金沙航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贺晓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省港航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苍溪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唐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嘉陵江苍溪航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贺晓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省港航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凤仪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翠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嘉陵江凤仪航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贺晓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省港航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金溪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杨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嘉陵江金溪航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贺晓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省港航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桐子壕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5</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蒲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嘉陵江桐子壕航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贺晓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省港航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小龙门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8</w:t>
            </w:r>
            <w:r>
              <w:rPr>
                <w:rFonts w:eastAsia="仿宋_GB2312"/>
                <w:color w:val="000000"/>
                <w:kern w:val="0"/>
                <w:szCs w:val="21"/>
              </w:rPr>
              <w:t>年</w:t>
            </w:r>
            <w:r>
              <w:rPr>
                <w:rFonts w:eastAsia="仿宋_GB2312"/>
                <w:color w:val="000000"/>
                <w:kern w:val="0"/>
                <w:szCs w:val="21"/>
              </w:rPr>
              <w:t>7</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贺文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嘉陵江小龙门航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贺晓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省港航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新政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9</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嘉陵江新政航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贺晓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省港航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千佛岩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8</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马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夹江千佛岩水力发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宋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远通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堂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景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福堂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宋文</w:t>
            </w:r>
            <w:r>
              <w:rPr>
                <w:rFonts w:eastAsia="仿宋_GB2312"/>
                <w:color w:val="000000"/>
                <w:kern w:val="0"/>
                <w:szCs w:val="21"/>
              </w:rPr>
              <w:br/>
            </w:r>
            <w:r>
              <w:rPr>
                <w:rFonts w:eastAsia="仿宋_GB2312"/>
                <w:color w:val="000000"/>
                <w:kern w:val="0"/>
                <w:szCs w:val="21"/>
              </w:rPr>
              <w:t>钟利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远通水电开发有限公司</w:t>
            </w:r>
          </w:p>
          <w:p>
            <w:pPr>
              <w:pStyle w:val="Normal"/>
              <w:widowControl/>
              <w:snapToGrid w:val="false"/>
              <w:jc w:val="left"/>
              <w:rPr>
                <w:rFonts w:eastAsia="仿宋_GB2312"/>
                <w:color w:val="000000"/>
                <w:kern w:val="0"/>
                <w:szCs w:val="21"/>
              </w:rPr>
            </w:pPr>
            <w:r>
              <w:rPr>
                <w:rFonts w:eastAsia="仿宋_GB2312"/>
                <w:color w:val="000000"/>
                <w:kern w:val="0"/>
                <w:szCs w:val="21"/>
              </w:rPr>
              <w:t>四川岷江水力电力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r>
              <w:rPr>
                <w:rFonts w:eastAsia="仿宋_GB2312"/>
                <w:color w:val="000000"/>
                <w:kern w:val="0"/>
                <w:szCs w:val="21"/>
              </w:rPr>
              <w:br/>
            </w: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龙头石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9</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志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大渡河龙头石水力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志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旭盛世风华投资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华山沟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吴永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巴郎河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孙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路桥建设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烟岗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蔡承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华润鸭嘴河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凡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润新能源控股有限公司水电事业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槽渔滩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9</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槽渔滩水电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邓立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信达资产管理股份有限公司四川省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波罗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裴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马边寰岛波罗水力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关贵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马边寰岛实业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江边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忠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电四川（江边）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绍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电中国（江边）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新马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袁念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德昌新马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叶忠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鸿昌电力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三棵树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6</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邓竹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安宁河能源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薛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亚洲电力（内江）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仁宗海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川投田湾河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金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川投能源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斜卡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向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久隆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申茂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水利水电第七工程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卧罗桥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苟纯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盐源县卧罗河电力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熊兴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深能电力投资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汉阳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7</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加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青神金弘能源投资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加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成都金弘能源投资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贵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天生桥二级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5</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南方电网有限责任公司调峰调频发电公司天生桥水力发电总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南方电网公司调峰调频发电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贵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黄花寨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曾铁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大唐贵州黄花寨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徐永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大唐贵州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贵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乌江渡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08</w:t>
            </w:r>
            <w:r>
              <w:rPr>
                <w:rFonts w:eastAsia="仿宋_GB2312"/>
                <w:color w:val="000000"/>
                <w:kern w:val="0"/>
                <w:szCs w:val="21"/>
              </w:rPr>
              <w:t>年</w:t>
            </w:r>
            <w:r>
              <w:rPr>
                <w:rFonts w:eastAsia="仿宋_GB2312"/>
                <w:color w:val="000000"/>
                <w:kern w:val="0"/>
                <w:szCs w:val="21"/>
              </w:rPr>
              <w:t>7</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谌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乌江渡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志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贵州乌江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贵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东风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黄定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贵州乌江水电开发有限责任公司东风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志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贵州乌江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贵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构皮滩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曹险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贵州乌江水电开发有限责任公司构皮滩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志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贵州乌江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贵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洪家渡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杨新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贵州乌江水电开发有限责任公司洪家渡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志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贵州乌江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贵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索风营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令狐昌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贵州乌江水电开发有限责任公司索风营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志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贵州乌江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贵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沙沱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梁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贵州乌江水电开发有限责任公司沙沱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志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贵州乌江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贵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大花水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8</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候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贵州乌江清水河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志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贵州乌江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贵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格里桥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侯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贵州乌江清水河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志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贵州乌江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贵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箐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贵州北盘江电力股份有限公司董箐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明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贵州黔源电力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贵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鱼塘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潘文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贵州北源电力股份有限公司鱼塘水电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站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明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贵州黔源电力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贵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光照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冯顺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贵州黔源北盘江光照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明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贵州黔源电力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贵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普定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唐代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贵州黔源电力股份有限公司普定发电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明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贵州黔源电力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贵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引子渡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安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贵州黔源电力股份有限公司引子渡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明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贵州黔源电力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贵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红枫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卢启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贵州电力有限公司红枫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钱忠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贵州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贵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百花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卢启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贵州电力有限公司红枫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钱忠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贵州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贵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修文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卢启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贵州电力有限公司红枫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钱忠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贵州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贵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窄巷口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卢启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贵州电力有限公司红枫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钱忠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贵州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贵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红林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卢启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贵州电力有限公司红枫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钱忠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贵州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贵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红岩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卢启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贵州电力有限公司红枫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钱忠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贵州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贵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挂治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熊月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贵州清水江水电有限公司挂治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邓志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五凌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贵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三板溪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熊立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贵州清水江水电有限公司三板溪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邓志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五凌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贵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白市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戴德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贵州清水江水电有限公司白市水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邓志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五凌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贵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天生桥一级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肖克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天生桥一级水电开发有限责任公司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灼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东省粤电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贵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双河口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贵州蒙江流域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胡在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贵州中水能源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贵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团坡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贵州蒙江流域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胡在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贵州中水能源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贵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灰洞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贵州蒙江流域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胡在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贵州中水能源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贵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石垭子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7</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杨秀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贵州中水能源股份有限公司遵义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胡在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贵州中水能源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贵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沙阡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国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color w:val="000000"/>
                <w:kern w:val="0"/>
                <w:szCs w:val="21"/>
              </w:rPr>
              <w:t>中国水电顾问集团正安开发有限公司</w:t>
            </w:r>
            <w:r>
              <w:rPr>
                <w:rFonts w:eastAsia="Times New Roman"/>
                <w:color w:val="000000"/>
                <w:kern w:val="0"/>
                <w:szCs w:val="21"/>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岳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水电顾问集团投资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贵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泥猪河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建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水城汇通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延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上海汇通水利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鲁布革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3</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晓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南方电网有限责任公司调峰调频发电公司鲁布革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南方电网有限责任公司调峰调频发电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西洱河一级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3</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昌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电网公司大理供电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局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薛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电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西洱河二级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3</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昌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电网公司大理供电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局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薛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电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西洱河三级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3</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昌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电网公司大理供电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局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薛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电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西洱河四级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3</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昌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电网公司大理供电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局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薛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电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小湾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6</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鲁俊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能澜沧江水电股份有限公司小湾水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袁湘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能澜沧江水电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景洪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正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能澜沧江水电股份有限公司景洪水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袁湘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能澜沧江水电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漫湾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承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能澜沧江水电股份有限公司漫湾水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袁湘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能澜沧江水电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功果桥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6</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瞳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能澜沧江水电股份有限公司苗尾</w:t>
            </w:r>
            <w:r>
              <w:rPr>
                <w:rFonts w:eastAsia="仿宋_GB2312"/>
                <w:color w:val="000000"/>
                <w:kern w:val="0"/>
                <w:szCs w:val="21"/>
              </w:rPr>
              <w:t>·</w:t>
            </w:r>
            <w:r>
              <w:rPr>
                <w:rFonts w:eastAsia="仿宋_GB2312"/>
                <w:color w:val="000000"/>
                <w:kern w:val="0"/>
                <w:szCs w:val="21"/>
              </w:rPr>
              <w:t>功果桥水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袁湘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能澜沧江水电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糯扎渡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郭朝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能澜沧江水电股份有限公司糯扎渡水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袁湘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能澜沧江水电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徐村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志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能大理水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袁湘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能澜沧江水电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龙开口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7</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杨劲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能龙开口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袁湘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能澜沧江水电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崖羊山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大唐国际李仙江流域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杨绍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大唐国际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龙马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8</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大唐国际李仙江流域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杨绍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大唐国际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居甫渡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大唐国际李仙江流域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杨绍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大唐国际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戈兰滩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大唐国际李仙江流域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杨绍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大唐国际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土卡河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大唐国际李仙江流域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color w:val="000000"/>
                <w:kern w:val="0"/>
                <w:szCs w:val="21"/>
              </w:rPr>
              <w:t>杨绍卿</w:t>
            </w:r>
            <w:r>
              <w:rPr>
                <w:rFonts w:eastAsia="Times New Roman"/>
                <w:color w:val="000000"/>
                <w:kern w:val="0"/>
                <w:szCs w:val="21"/>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大唐国际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石门坎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大唐国际李仙江流域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杨绍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大唐国际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勐野江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宝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大唐国际勐野江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杨绍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大唐国际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马鹿塘二期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大唐国际文山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杨绍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大唐国际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那兰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5</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郝桂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大唐国际那兰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杨绍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大唐国际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观音岩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大唐观音岩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大唐集团公司云南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芒里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玉仕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大唐芒里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大唐集团公司云南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岗曲河一级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九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大唐迪庆香格里拉电力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戴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大唐集团公司广西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以礼河一级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3</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田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电云南发电有限公司以礼河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柳邦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电云南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以礼河二级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田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电云南发电有限公司以礼河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柳邦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电云南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以礼河三级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田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电云南发电有限公司以礼河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柳邦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电云南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以礼河四级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田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电云南发电有限公司以礼河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柳邦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电云南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绿水河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电云南发电有限公司绿水河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柳邦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电云南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平地哨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杨雄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电云南发电有限公司石龙坝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柳邦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电云南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阿海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曹云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华电金沙江中游水电开发有限公司阿海发电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鹤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华电金沙江中游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梨园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高迎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华电金沙江中游水电开发有限公司梨园发电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鹤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华电金沙江中游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鲁地拉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6</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唐世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华电鲁地拉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鹤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华电金沙江中游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螺丝湾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祥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迪庆香格里拉发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郭万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云南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冲江河（二期）</w:t>
            </w:r>
          </w:p>
          <w:p>
            <w:pPr>
              <w:pStyle w:val="Normal"/>
              <w:widowControl/>
              <w:snapToGrid w:val="false"/>
              <w:jc w:val="center"/>
              <w:rPr>
                <w:rFonts w:eastAsia="仿宋_GB2312"/>
                <w:color w:val="000000"/>
                <w:kern w:val="0"/>
                <w:szCs w:val="21"/>
              </w:rPr>
            </w:pPr>
            <w:r>
              <w:rPr>
                <w:rFonts w:eastAsia="仿宋_GB2312"/>
                <w:color w:val="000000"/>
                <w:kern w:val="0"/>
                <w:szCs w:val="21"/>
              </w:rPr>
              <w:t>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祥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迪庆香格里拉发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郭万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云南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吉沙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9</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祥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迪庆香格里拉发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郭万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云南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大寨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蒋忠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国电集团公司大寨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郭万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云南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六郎洞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3</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肖小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六郎洞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郭万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云南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大盈江一级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9</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其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德宏大盈江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郭万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云南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赛珠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3</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邓国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滇能禄劝电磷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光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电投云南国际电力投资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铅厂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6</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邓国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滇能禄劝电磷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光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电投云南国际电力投资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鲁基厂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6</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邓国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滇能禄劝电磷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光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电投云南国际电力投资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岩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邓国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滇能禄劝电磷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光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电投云南国际电力投资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庙林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7</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上官朝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彝良滇能洛泽河流域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光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滇能（集团）控股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小岩头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上官朝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滇能会泽牛栏江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光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滇能（集团）控股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天花板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上官朝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滇能牛栏江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光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滇能（集团）控股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泗南江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9</w:t>
            </w:r>
            <w:r>
              <w:rPr>
                <w:rFonts w:eastAsia="仿宋_GB2312"/>
                <w:color w:val="000000"/>
                <w:kern w:val="0"/>
                <w:szCs w:val="21"/>
              </w:rPr>
              <w:t>年</w:t>
            </w:r>
            <w:r>
              <w:rPr>
                <w:rFonts w:eastAsia="仿宋_GB2312"/>
                <w:color w:val="000000"/>
                <w:kern w:val="0"/>
                <w:szCs w:val="21"/>
              </w:rPr>
              <w:t>6</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永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滇能泗南江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副总经理</w:t>
            </w:r>
            <w:r>
              <w:rPr>
                <w:rFonts w:eastAsia="仿宋_GB2312"/>
                <w:color w:val="000000"/>
                <w:kern w:val="0"/>
                <w:szCs w:val="21"/>
              </w:rPr>
              <w:br/>
            </w:r>
            <w:r>
              <w:rPr>
                <w:rFonts w:eastAsia="仿宋_GB2312"/>
                <w:color w:val="000000"/>
                <w:kern w:val="0"/>
                <w:sz w:val="15"/>
                <w:szCs w:val="21"/>
              </w:rPr>
              <w:t>（主持工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光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滇能（集团）控股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大朝山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赵云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投云南大朝山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赵风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投电力控股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凤凰谷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7</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柴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南盘江凤凰谷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冯峻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电建集团昆明勘测设计研究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糯租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6</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段文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南盘江糯租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冯峻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电建集团昆明勘测设计研究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木星土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3</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杨胜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浙江欧能集团香格里拉县尼汝河流域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孙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广核能源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腾龙桥二级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6</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赵春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腾冲苏电龙川江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杨国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省电力投资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茄子山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郑宝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保山苏帕河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杨国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省电力投资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阿鸠田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7</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郑宝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保山苏帕河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杨国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省电力投资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马堵山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华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东水电云南投资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远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东省水电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南沙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9</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华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东水电云南投资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远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东省水电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丹珠河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黄国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贡山县恒远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杨广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安徽水利开发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那邦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德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盈江华富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郭明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北京能源投资（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金安桥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吴华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金安桥水电站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朱军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汉能控股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鹏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9</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华润电力（红河）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副总经理</w:t>
            </w:r>
            <w:r>
              <w:rPr>
                <w:rFonts w:eastAsia="仿宋_GB2312"/>
                <w:color w:val="000000"/>
                <w:kern w:val="0"/>
                <w:szCs w:val="21"/>
              </w:rPr>
              <w:br/>
            </w:r>
            <w:r>
              <w:rPr>
                <w:rFonts w:eastAsia="仿宋_GB2312"/>
                <w:color w:val="000000"/>
                <w:kern w:val="0"/>
                <w:sz w:val="15"/>
                <w:szCs w:val="21"/>
              </w:rPr>
              <w:t>（主持工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凡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润新能源控股有限公司水电事业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弄另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南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德宏州龙江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南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浙江大华集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威远江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7</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慧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景谷威远江水电站开发经营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慧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路桥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大盈江四级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关玉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盈江县多源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关玉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桓仁普乐矿业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腊寨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杨庆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龙陵腊寨水电发展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谷宝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江河农村电气化发展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雷打滩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3</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唐铭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省弥勒雷打滩水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江国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江阴澄星实业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代表</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克田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章美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昆明川力水电工程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赵年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禄劝临亚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达开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田金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宣威市革香河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史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曲靖晋源实业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杨柳滩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袁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水富杨柳滩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曾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能投发展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撒鱼沱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章英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宜宾伊力集团横江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章英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宜宾伊力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苏家河口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杨思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保山槟榔江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杨思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保山电力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油房沟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5</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正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昭通高桥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周建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恒安电力工程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柏香林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5</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正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昭通高桥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周建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恒安电力工程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高桥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5</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正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昭通高桥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周建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恒安电力工程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大盈江二级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卢荣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德宏宏晟大盈江二级电站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卢荣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华昆投资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大盈江三级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段荣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德宏凯瑞大盈江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段荣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云南凯瑞科工贸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西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羊湖枢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侯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西藏电力有限公司羊湖抽水蓄能发电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晓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西藏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西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直孔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7</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雷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西藏电力有限公司直孔发电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晓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西藏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西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老虎嘴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毛国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西藏电力有限公司巴河发电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晓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西藏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西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金河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5</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赵多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西藏电力有限公司昌都供电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晓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西藏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西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查龙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照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西藏电力有限公司那曲供电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晓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西藏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西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狮泉河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7</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洛桑达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西藏电力有限公司阿里供电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晓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西藏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陕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安康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左园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安康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吕春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陕西省电力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陕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石泉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四次，</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万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大唐陕西发电有限公司石泉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肖启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大唐陕西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陕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喜河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杨新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陕西汉江投资开发有限公司喜河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肖启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大唐陕西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陕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天生桥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书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陕西秦龙电力股份有限公司二郎坝水力发电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曹松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陕西秦龙电力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陕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蔺河口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温晓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陕西岚河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杨泉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陕西省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甘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家峡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四次，</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永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甘肃省电力公司刘家峡水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甘肃省电力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甘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碧口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贾进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大唐碧口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江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大唐甘肃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甘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麒麟寺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贾进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甘肃大唐白龙江发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江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大唐甘肃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甘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苗家坝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贾进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甘肃大唐白龙江发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江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大唐甘肃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甘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达拉河口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8</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苗志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达拉河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副总经理</w:t>
            </w:r>
            <w:r>
              <w:rPr>
                <w:rFonts w:eastAsia="仿宋_GB2312"/>
                <w:color w:val="000000"/>
                <w:kern w:val="0"/>
                <w:szCs w:val="21"/>
              </w:rPr>
              <w:br/>
            </w:r>
            <w:r>
              <w:rPr>
                <w:rFonts w:eastAsia="仿宋_GB2312"/>
                <w:color w:val="000000"/>
                <w:kern w:val="0"/>
                <w:sz w:val="15"/>
                <w:szCs w:val="21"/>
              </w:rPr>
              <w:t>（主持工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太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甘肃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副总经理</w:t>
            </w:r>
            <w:r>
              <w:rPr>
                <w:rFonts w:eastAsia="仿宋_GB2312"/>
                <w:color w:val="000000"/>
                <w:kern w:val="0"/>
                <w:szCs w:val="21"/>
              </w:rPr>
              <w:br/>
            </w:r>
            <w:r>
              <w:rPr>
                <w:rFonts w:eastAsia="仿宋_GB2312"/>
                <w:color w:val="000000"/>
                <w:kern w:val="0"/>
                <w:sz w:val="15"/>
                <w:szCs w:val="21"/>
              </w:rPr>
              <w:t>（主持工作）</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甘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八盘峡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金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黄河上游水电开发有限责任公司陇电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color w:val="000000"/>
                <w:kern w:val="0"/>
                <w:szCs w:val="21"/>
              </w:rPr>
              <w:t>李固旺</w:t>
            </w:r>
            <w:r>
              <w:rPr>
                <w:rFonts w:eastAsia="Times New Roman"/>
                <w:color w:val="000000"/>
                <w:kern w:val="0"/>
                <w:szCs w:val="21"/>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黄河上游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甘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盐锅峡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刘金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黄河上游水电开发有限责任公司陇电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固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黄河上游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甘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大峡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胡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投甘肃小三峡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黄昭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投电力控股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甘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小峡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胡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投甘肃小三峡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黄昭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投电力控股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甘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乌金峡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胡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投甘肃小三峡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黄昭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投电力控股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甘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炳灵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培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甘肃电投炳灵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宁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甘肃省电力投资集团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甘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河口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培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甘肃电投炳灵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宁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甘肃省电力投资集团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甘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天王沟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9</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左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甘肃电投大容电力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宁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甘肃省电力投资集团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甘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龙首一级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5</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曹世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甘肃电投河西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宁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甘肃省电力投资集团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甘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龙首二级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曹世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甘肃电投河西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宁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甘肃省电力投资集团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甘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海甸峡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5</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吴鑫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甘肃电投九甸峡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宁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甘肃省电力投资集团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甘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莲麓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color w:val="000000"/>
                <w:kern w:val="0"/>
                <w:szCs w:val="21"/>
              </w:rPr>
              <w:t>吴鑫明</w:t>
            </w:r>
            <w:r>
              <w:rPr>
                <w:rFonts w:eastAsia="Times New Roman"/>
                <w:color w:val="000000"/>
                <w:kern w:val="0"/>
                <w:szCs w:val="21"/>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甘肃电投九甸峡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宁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甘肃省电力投资集团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甘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宝瓶河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7</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曹世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甘肃双冠水电投资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宁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甘肃省电力投资集团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甘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三道湾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6</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曹世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甘肃西兴能源投资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宁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甘肃省电力投资集团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甘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铁城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杨永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甘肃明珠水电开发有限公司大通河水电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贵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甘肃电力明珠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甘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锁儿头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魏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甘肃明珠舟曲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贵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甘肃电力明珠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甘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青羊沟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玉门市宏远实业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何宗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甘肃省农垦集团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甘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柴家峡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9</w:t>
            </w:r>
            <w:r>
              <w:rPr>
                <w:rFonts w:eastAsia="仿宋_GB2312"/>
                <w:color w:val="000000"/>
                <w:kern w:val="0"/>
                <w:szCs w:val="21"/>
              </w:rPr>
              <w:t>年</w:t>
            </w:r>
            <w:r>
              <w:rPr>
                <w:rFonts w:eastAsia="仿宋_GB2312"/>
                <w:color w:val="000000"/>
                <w:kern w:val="0"/>
                <w:szCs w:val="21"/>
              </w:rPr>
              <w:t>7</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石松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甘肃柴家峡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姚新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核兰州铀浓缩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董事长</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青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直岗拉卡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5</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宁卫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青海大唐国际直岗拉卡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青海大唐国际能源有限公司筹备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青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龙羊峡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08</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宋建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黄河上游水电开发有限责任公司龙羊峡发电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固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黄河上游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青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家峡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09</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eastAsia="仿宋_GB2312"/>
                <w:color w:val="000000"/>
                <w:kern w:val="0"/>
                <w:szCs w:val="21"/>
              </w:rPr>
              <w:t>夏</w:t>
            </w:r>
            <w:r>
              <w:rPr>
                <w:rFonts w:eastAsia="Times New Roman"/>
                <w:color w:val="000000"/>
                <w:kern w:val="0"/>
                <w:szCs w:val="21"/>
              </w:rPr>
              <w:t xml:space="preserve"> </w:t>
            </w:r>
            <w:r>
              <w:rPr>
                <w:rFonts w:eastAsia="仿宋_GB2312"/>
                <w:color w:val="000000"/>
                <w:kern w:val="0"/>
                <w:szCs w:val="21"/>
              </w:rPr>
              <w:t>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黄河上游水电开发有限责任公司李家峡发电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固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黄河上游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青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公伯峡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林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黄河上游水电开发有限责任公司公伯峡发电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固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黄河上游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青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拉西瓦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9</w:t>
            </w:r>
            <w:r>
              <w:rPr>
                <w:rFonts w:eastAsia="仿宋_GB2312"/>
                <w:color w:val="000000"/>
                <w:kern w:val="0"/>
                <w:szCs w:val="21"/>
              </w:rPr>
              <w:t>年</w:t>
            </w:r>
            <w:r>
              <w:rPr>
                <w:rFonts w:eastAsia="仿宋_GB2312"/>
                <w:color w:val="000000"/>
                <w:kern w:val="0"/>
                <w:szCs w:val="21"/>
              </w:rPr>
              <w:t>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于文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黄河上游水电开发有限责任公司拉西瓦发电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固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黄河上游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青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苏只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周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青海黄河中型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固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黄河上游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青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金沙峡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首次，</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周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青海黄河中型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固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黄河上游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青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纳子峡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周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青海黄河中型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固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黄河上游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青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康扬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9</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桂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青海西部水电有限公司康扬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褚平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青海西部水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宁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青铜峡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07</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席明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黄河上游水电开发有限责任公司宁电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固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黄河上游水电开发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新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哈巴河山口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吕金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疆阿勒泰供电有限责任公司哈巴河山口水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吾扎提</w:t>
            </w:r>
            <w:r>
              <w:rPr>
                <w:rFonts w:eastAsia="仿宋_GB2312"/>
                <w:color w:val="000000"/>
                <w:kern w:val="0"/>
                <w:szCs w:val="21"/>
              </w:rPr>
              <w:t>·</w:t>
            </w:r>
            <w:r>
              <w:rPr>
                <w:rFonts w:eastAsia="仿宋_GB2312"/>
                <w:color w:val="000000"/>
                <w:kern w:val="0"/>
                <w:szCs w:val="21"/>
              </w:rPr>
              <w:t>穆巴拉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网新疆阿勒泰供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副总经理</w:t>
            </w:r>
            <w:r>
              <w:rPr>
                <w:rFonts w:eastAsia="仿宋_GB2312"/>
                <w:color w:val="000000"/>
                <w:kern w:val="0"/>
                <w:szCs w:val="21"/>
              </w:rPr>
              <w:br/>
            </w:r>
            <w:r>
              <w:rPr>
                <w:rFonts w:eastAsia="仿宋_GB2312"/>
                <w:color w:val="000000"/>
                <w:kern w:val="0"/>
                <w:sz w:val="15"/>
                <w:szCs w:val="21"/>
              </w:rPr>
              <w:t>（主持工作）</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新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别迭里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赵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能新疆能源开发有限公司托什干河水电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秦海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能新疆能源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新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沙尔布拉克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7</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邓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新疆华电沙尔布拉克水电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东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华电新疆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新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吉林台一级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高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新疆吉林台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成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新疆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新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温泉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高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新疆吉林台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成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新疆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新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察汗乌苏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援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新疆开都河流域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成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新疆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新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柳树沟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援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新疆开都河流域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成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新疆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新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小石峡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6</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洪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阿克苏河流域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成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国电新疆电力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新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库什塔依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竣工安鉴</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7</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尤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新疆伊犁库克苏河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韩志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电投新疆能源化工集团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新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斯木塔斯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7</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先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葛洲坝伊犁水电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胡德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葛洲坝新疆投资控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新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铁门关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二次，</w:t>
            </w:r>
            <w:r>
              <w:rPr>
                <w:rFonts w:eastAsia="仿宋_GB2312"/>
                <w:color w:val="000000"/>
                <w:kern w:val="0"/>
                <w:szCs w:val="21"/>
              </w:rPr>
              <w:t>2007</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科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新疆巴州自力工贸有限责任公司铁门关水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陈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新疆巴州自力工贸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新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大山口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4</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新疆新能发展有限责任公司新能大山口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方永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新疆新能发展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新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托海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正常坝</w:t>
            </w:r>
          </w:p>
          <w:p>
            <w:pPr>
              <w:pStyle w:val="Normal"/>
              <w:widowControl/>
              <w:snapToGrid w:val="false"/>
              <w:jc w:val="center"/>
              <w:rPr>
                <w:rFonts w:eastAsia="仿宋_GB2312"/>
                <w:color w:val="000000"/>
                <w:kern w:val="0"/>
                <w:szCs w:val="21"/>
              </w:rPr>
            </w:pPr>
            <w:r>
              <w:rPr>
                <w:rFonts w:eastAsia="仿宋_GB2312"/>
                <w:color w:val="000000"/>
                <w:kern w:val="0"/>
                <w:szCs w:val="21"/>
              </w:rPr>
              <w:t>（第三次，</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何伊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新疆新能发展有限责任公司托海水力发电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厂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方永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新疆新能发展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新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哈德布特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3</w:t>
            </w:r>
            <w:r>
              <w:rPr>
                <w:rFonts w:eastAsia="仿宋_GB2312"/>
                <w:color w:val="000000"/>
                <w:kern w:val="0"/>
                <w:szCs w:val="21"/>
              </w:rPr>
              <w:t>年</w:t>
            </w:r>
            <w:r>
              <w:rPr>
                <w:rFonts w:eastAsia="仿宋_GB2312"/>
                <w:color w:val="000000"/>
                <w:kern w:val="0"/>
                <w:szCs w:val="21"/>
              </w:rPr>
              <w:t>9</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曾罗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新疆富远能源发展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余正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四川广安爱众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新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布伦口</w:t>
            </w:r>
            <w:r>
              <w:rPr>
                <w:rFonts w:eastAsia="仿宋_GB2312"/>
                <w:color w:val="000000"/>
                <w:kern w:val="0"/>
                <w:szCs w:val="21"/>
              </w:rPr>
              <w:t>-</w:t>
            </w:r>
            <w:r>
              <w:rPr>
                <w:rFonts w:eastAsia="仿宋_GB2312"/>
                <w:color w:val="000000"/>
                <w:kern w:val="0"/>
                <w:szCs w:val="21"/>
              </w:rPr>
              <w:t>公格尔</w:t>
            </w:r>
          </w:p>
          <w:p>
            <w:pPr>
              <w:pStyle w:val="Normal"/>
              <w:widowControl/>
              <w:snapToGrid w:val="false"/>
              <w:jc w:val="center"/>
              <w:rPr>
                <w:rFonts w:eastAsia="仿宋_GB2312"/>
                <w:color w:val="000000"/>
                <w:kern w:val="0"/>
                <w:szCs w:val="21"/>
              </w:rPr>
            </w:pPr>
            <w:r>
              <w:rPr>
                <w:rFonts w:eastAsia="仿宋_GB2312"/>
                <w:color w:val="000000"/>
                <w:kern w:val="0"/>
                <w:szCs w:val="21"/>
              </w:rPr>
              <w:t>大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通过蓄水验收</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7</w:t>
            </w:r>
            <w:r>
              <w:rPr>
                <w:rFonts w:eastAsia="仿宋_GB2312"/>
                <w:color w:val="000000"/>
                <w:kern w:val="0"/>
                <w:szCs w:val="21"/>
              </w:rPr>
              <w:t>月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江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西水利电业集团新疆克州水利发电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侯代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广西水利电业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color w:val="000000"/>
                <w:kern w:val="0"/>
                <w:szCs w:val="21"/>
              </w:rPr>
              <w:t>总经理</w:t>
            </w:r>
          </w:p>
        </w:tc>
      </w:tr>
    </w:tbl>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说明：本表统计数据截止</w:t>
      </w: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sectPr>
      <w:footerReference w:type="default" r:id="rId2"/>
      <w:type w:val="nextPage"/>
      <w:pgSz w:orient="landscape" w:w="16838" w:h="11906"/>
      <w:pgMar w:left="1134"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61">
    <w:name w:val="font61"/>
    <w:qFormat/>
    <w:rPr>
      <w:rFonts w:ascii="Arial" w:hAnsi="Arial" w:cs="Arial"/>
      <w:b w:val="false"/>
      <w:bCs w:val="false"/>
      <w:i w:val="false"/>
      <w:iCs w:val="false"/>
      <w:strike w:val="false"/>
      <w:dstrike w:val="false"/>
      <w:color w:val="000000"/>
      <w:sz w:val="22"/>
      <w:szCs w:val="22"/>
      <w:u w:val="none"/>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55:00Z</dcterms:created>
  <dc:creator>张爽</dc:creator>
  <dc:description/>
  <cp:keywords/>
  <dc:language>en-US</dc:language>
  <cp:lastModifiedBy>张爽</cp:lastModifiedBy>
  <cp:lastPrinted>2015-04-29T12:04:00Z</cp:lastPrinted>
  <dcterms:modified xsi:type="dcterms:W3CDTF">2015-05-18T07:55: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