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度能源软科学研究优秀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成果奖获奖名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eastAsia="华文中宋" w:cs="宋体;SimSun"/>
          <w:bCs/>
          <w:kern w:val="0"/>
          <w:sz w:val="30"/>
          <w:szCs w:val="30"/>
        </w:rPr>
      </w:pPr>
      <w:r>
        <w:rPr>
          <w:rFonts w:eastAsia="华文中宋" w:cs="宋体;SimSun" w:ascii="ˎ̥;Times New Roman" w:hAnsi="ˎ̥;Times New Roman"/>
          <w:bCs/>
          <w:kern w:val="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34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成果完成人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煤电行业大气污染控制及环保中长期战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国电集团公司、国电环境保护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林、朱法华、王圣、孙雪丽、李亚春、左漪、杨柳、李辉、赵秀勇、陈敏东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能源法律法规体系研究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法制和体制改革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志敏、刘刚、魏青山、阎秀文、周凤翱、刘至申、徐欣、徐子帧、龚峋、裴欣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亚油气合作战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油天然气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华林、梁春秀、何文渊、郝鸿毅、丛强、郭恩静、宋广喜、王柏苍、王禹、范存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式的电力革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发展规划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巴经济走廊能源规划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电水利规划设计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逸桥、顾骏、孙杨、索云鹏、彭程、王化中、冯黎、何肇、张娉、霍晶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煤炭消费总量控制情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发展和改革委员会能源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伏秋、苗韧、冯升波、王娟、安琪、刘虹、姜克隽、杨玉峰、胡秀莲、李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碳交易制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发展和改革委员会能源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彦德、康艳兵、熊小平、赵盟、冯升波、廖虹云、吕斌、张扬、王欢、窦瑞云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气污染防治行动计划重点输电通道研究论证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电力规划研究中心、国家能源局电力司、电力规划设计总院、中国国际工程咨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云、秦志军、任育之、何肇、谭洪江、朱宁、韩小琪、徐英新、李哲、余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六大区域电网排放因子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应对气候变化战略研究和国际合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爽、张昕、韦志洪、滕飞、刘海燕、张敏思、田巍、窦勇、段茂盛、唐人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理控制能源消费总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发展和改革委员会宏观经济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仲颖、张有生、姜鑫民、高虎、苏铭、肖新建、杨光、杨晶、康晓文、谢旭轩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福岛时代提升我国核电公众接受度的策略和行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广核集团有限公司、国家发展和改革委员会能源研究所、苏州热工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卫红、彭旭、姚勇、陈红涛、李勇、张有生、肖新建、康晓文、李际、郭娟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电网负荷特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机工程学会用电与节电专委会、国家电网公司、国网能源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宁、张运洲、董朝武、单葆国、白江红、谭显东、冯义、韩新阳、郭利杰、王成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方区域电力监管指标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南方监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智、张良、汪拥军、杨临、温立坚、郑毅、杨建昌、于国南、史洲英、林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炼油产业结构优化升级战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能源节约和科技装备司、中国石油和化学工业联合会、石油和化学工业规划院、中国石油天然气集团公司、中国石油化工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冶、刘群、刘亚芳、马轲、江莉、董林堂、林才顺、白雪松、丁立海、柯晓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国内外油气行业发展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油经济技术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贤胜、连建家、钱兴坤、姜学峰、徐建山、林东龙、单卫国、张卫忠、戴家权、张运东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景式政策研究框架下的可再生能源政策国别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华能集团公司、中国华能集团公司技术经济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勇、张斌、张小锋、司纪朋、张萌、张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促进节能减排的产业结构调整理论与政策模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晓丽、曾鸣、张素芳、张锐、刘谊、李莹、李清江、初源良、张平、张晓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市分布式发电综合规划和重点领域发展目标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发展和改革委员会、上海市发展改革研究院、上海市建筑科学研究院（集团）有限公司、上海电力设计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素心、朱明林、唐忆文、王智强、王之祥、刘惠萍、沈维佳、詹歆晔、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郑燕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煤矿安全发展战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安全生产监督管理总局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佑国、颜爱华、黄玉治、宋元明、魏振宽、薛渊博、王国栋、王世杰、杨国栋、王其江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燃煤电厂除尘技术路线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力企业联合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轩、潘荔、张晶杰、刘志强、毛专建、杨坤、黄炜、郦建国、陈松、罗祥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外煤炭资源开发战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煤炭司、神华科学技术研究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君实、李豪峰、张广军、任立新、纪庆磊、徐丽、宁成浩、雷强、姜大霖、毕竞悦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市碳排放权交易机制及其初始分配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国环境规划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济大学环境与可持续发展学院（同济大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振良、朱小龙、史娇蓉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illip M.Hanna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黄飞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核电发展战略研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-2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核科技信息与经济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永平、苟峰、吴海明、方涛、崔娜、张红林、张睿、刘群、张萌、陈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煤炭矿区环境评价体系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兖矿集团有限公司、中国矿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新文、李希勇、尹明德、刘满芝、杨继贤、殷馨、赵青春、刘福河、王公华、杨军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十二五”能源相关行业发展与电网发展的关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电网公司、国网能源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庆波、伍声宇、张正陵、白建华、张富强、张琳、谷毅、杨宁、程路、刘俊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提高我国煤炭开发利用效率的路线图及政策措施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综合司、煤炭科学技术研究院有限公司、中国煤炭科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强、王金华、林伟华、吴立新、周钊正、唐孝通、陈贵锋、任世华、罗腾、陆小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驱油和封存技术经济与社会效益评价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东坤、夏良玉、孟新、郝洪、孙旭东、计智锋、徐青、赵淑霞、王丽茹、袁圣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电工程征地移民独立评估指标体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建集团北京勘测设计院有限公司、中国电建集团华东勘测设计院有限公司、中国电建集团昆明勘测设计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涛、刘玉颖、敬大捷、康建民、金弈、姜正良、冯启林、朱兆才、朱瑜、王蕊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能源电力发展相关重大问题深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网能源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建华、张正陵、辛颂旭、谷毅、刘俊、赵红嘎、程璐、张晋芳、黄碧斌、邢璐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镇供热网源管理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力投资集团公司、东北电力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晓佳、徐志明、胡思科、叶绍义、尉民、张仲彬、明旭东、付继光、刘剑、刘坐东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洋石油勘探开发溢油事故法律责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海洋石油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志敏、武广齐、徐玉高、武小楠、魏文普、朱生凤、宋玉萍、江菁、郜尔非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网改造升级工程综合评估体系研究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力科学研究院、中国农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万兴、梁英、王金宇、杨红磊、李宁、李运硕、徐毅虎、唐巍、王金丽、寇凌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网安全风险管控机制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能源局电力安全监管司、华东能源监管局、华东电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苑舜、杨梦云、许海铭、夏临闽、易俗、聂宇本、尹凡、侯勇、翟海保、陈恒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能源安全面临的严峻形势和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发展和改革委员会能源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文科、姜鑫民、杨玉峰、刘刚、康晓文、杨光、田磊、马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力行业低碳发展政策与法律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能源发展研究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姜宏、周凤翱、曹治国、王伟、谭忠富、赵保庆、沈磊、朱晓红、陈建国、马卫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能源生产与消费革命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国际经济交流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涛、曾少军、王刚、景春梅、苗韧、欧训民、张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煤炭行业税费与成本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炭科学技术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智敏、张宏、孙春升、郭建利、焦静、李俊清、程蕾、刘玉朋、奚陈莲、郑德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原子能法理论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威、陈刚、万福良、梅珊、张目强、马伟阳、唐红洁、龙茂雄、张国斌、张舒岩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构建新型高效的节能产业链电商平台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南方电网有限责任公司、南方电网综合能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支柱、吴建宏、张军、程国辉、林育明、林跃舜、王金陈、许丹、宋涵、陈志坤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国炼油行业可持续发展和油品质量升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油化工集团公司经济技术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铮、马宁、史小鹏、史昕、邹劲松、厉荣、李振光、刘潇潇、孙庆丰、杨宁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煤炭科学开采指标体系及煤炭绿色开采技术路线图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冀中能源集团有限责任公司、国家发展和改革委员会能源研究所、中国煤炭科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建功、刘虹、高会春、谢国强、周伏秋、姜鹏飞、闫卫国、苗韧、吴刚、曾瑞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动力煤期货对煤炭行业中长期发展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煤炭工业协会、中国中煤能源集团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宫清超、张宏、张智勇、杨鹏、李冬武、周波、曹群、纪庆磊、李宏军、赵建国</w:t>
            </w:r>
          </w:p>
        </w:tc>
      </w:tr>
    </w:tbl>
    <w:p>
      <w:pPr>
        <w:pStyle w:val="Normal"/>
        <w:widowControl/>
        <w:spacing w:lineRule="exact" w:line="600"/>
        <w:ind w:firstLine="4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默认段落字体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7:00Z</dcterms:created>
  <dc:creator>Think</dc:creator>
  <dc:description/>
  <cp:keywords/>
  <dc:language>en-US</dc:language>
  <cp:lastModifiedBy>OA</cp:lastModifiedBy>
  <cp:lastPrinted>2014-11-25T16:12:00Z</cp:lastPrinted>
  <dcterms:modified xsi:type="dcterms:W3CDTF">2014-12-15T01:57:00Z</dcterms:modified>
  <cp:revision>119</cp:revision>
  <dc:subject/>
  <dc:title>关于国家能源局2009年科技进步奖评审结果的公示</dc:title>
</cp:coreProperties>
</file>