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left="-567" w:right="-624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电力规划设计协会第七届理事会理事及理事单位名单</w:t>
      </w:r>
    </w:p>
    <w:p>
      <w:pPr>
        <w:pStyle w:val="Normal"/>
        <w:ind w:left="-567" w:right="-624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58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洁（中国能源建设集团公司副总经理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宗林（中国电力建设集团公司总经理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其庆（国家核电技术公司总经济师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维春（中国电力企业联合会副秘书长兼理事会办公厅主任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声安（水电水利规划设计总院院长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  斌（中国能源建设集团有限公司设计事业部主任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  可（中国电力建设集团有限公司勘测设计事业部主任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建平（中国水电工程顾问集团公司副总经理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迟宝德（中国电力工程顾问集团公司副总经理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爱民（协会副理事长兼秘书长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昌斌（协会副秘书长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  洪（协会副秘书长）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力规划设计总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北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东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北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南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北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电力建设工程咨询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电水利规划设计总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东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北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阳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昆明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核电力规划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北京经济技术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华电工程（集团）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机国能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中广核工程设计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洛斯达科技发展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电力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省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省电力勘测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电力经济技术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肃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电力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电力工业勘察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省电力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省电力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省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电力设计咨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藏水利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永福工程顾问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华电工程咨询设计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能源工程设计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电力勘察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春电力勘测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思瑞电力工程设计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家庄电业设计研究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原供电设计研究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华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州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宏远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方源电力咨询设计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阳电力勘测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供电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昌电力勘测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荆州市荆力工程设计咨询有限责任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送变电勘察设计咨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供电规划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成电电力工程设计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绵阳奥瑞特电力咨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艾能电力工程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华成电力设计院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远东科能国际电气工程有限公司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芜湖电力设计院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电力工程设计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3:00Z</dcterms:created>
  <dc:creator>马伟娜</dc:creator>
  <dc:description/>
  <cp:keywords/>
  <dc:language>en-US</dc:language>
  <cp:lastModifiedBy>康英英</cp:lastModifiedBy>
  <dcterms:modified xsi:type="dcterms:W3CDTF">2014-11-18T05:28:00Z</dcterms:modified>
  <cp:revision>4</cp:revision>
  <dc:subject/>
  <dc:title/>
</cp:coreProperties>
</file>