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58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参加会议单位及特邀代表名单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8"/>
        <w:gridCol w:w="3827"/>
        <w:gridCol w:w="1843"/>
      </w:tblGrid>
      <w:tr>
        <w:trPr>
          <w:tblHeader w:val="true"/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交流发言论文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勘测分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特邀代表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规划设计总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电水利规划设计总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电力设计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大鹏、娄俊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齐  迪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岩土专业组成员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北电力设计院工程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永军 李振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彦立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岩土专业组成员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电力设计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亚明、刘志伟、鄢志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厚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电力设计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8" w:firstLine="24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文根、孙亚哲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高倚山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岩土专业组成员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电力设计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8" w:firstLine="24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静风、董志军、刘礼领、徐炎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渠丰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电力设计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坤明、谭光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勘测设计研究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勘测设计研究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周彩贵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勘测设计研究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勘测设计研究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宇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勘测设计研究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勘测设计研究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阳勘测设计研究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电力勘察设计研究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远峰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电力勘测设计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电力勘测设计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核电力规划设计研究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电力勘测设计研究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海巍、李才华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电力设计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电力勘测设计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书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锦明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岩土专业组成员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电力勘测设计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电力设计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益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电力设计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电力设计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兴怀、刘平、汪志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电力勘测设计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48" w:firstLine="247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方得火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岩土专业组成员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丘春福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电力工程咨询院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8" w:firstLine="24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吉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电力勘测设计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8" w:firstLine="24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宝艳军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电力勘测设计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8" w:firstLine="24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小东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电力设计研究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8" w:firstLine="24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煜坤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小久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西电力工业勘察设计研究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小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钟</w:t>
            </w:r>
            <w:r>
              <w:rPr>
                <w:rFonts w:ascii="宋体;SimSun" w:hAnsi="宋体;SimSun" w:cs="宋体;SimSun"/>
                <w:sz w:val="24"/>
              </w:rPr>
              <w:t xml:space="preserve">  涛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河南省电力勘测设计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明亮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思军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江西省电力设计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color w:val="3366FF"/>
                <w:kern w:val="0"/>
                <w:sz w:val="24"/>
                <w:szCs w:val="20"/>
              </w:rPr>
            </w:pPr>
            <w:r>
              <w:rPr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新疆电力设计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褚衍辉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color w:val="3366FF"/>
                <w:kern w:val="0"/>
                <w:sz w:val="24"/>
                <w:szCs w:val="20"/>
              </w:rPr>
            </w:pPr>
            <w:r>
              <w:rPr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陕西省电力设计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甘肃省电力设计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国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3366FF"/>
                <w:kern w:val="0"/>
                <w:sz w:val="24"/>
                <w:szCs w:val="20"/>
              </w:rPr>
            </w:pPr>
            <w:r>
              <w:rPr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电力设计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48" w:firstLine="247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省电力设计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8" w:firstLine="24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常青等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电力工程咨询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8" w:firstLine="24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小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四川省电力设计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color w:val="3366FF"/>
                <w:kern w:val="0"/>
                <w:sz w:val="24"/>
                <w:szCs w:val="20"/>
              </w:rPr>
            </w:pPr>
            <w:r>
              <w:rPr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贵州电力设计研究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杨建华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云南省电力设计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杨逢春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3366FF"/>
                <w:sz w:val="24"/>
              </w:rPr>
            </w:pPr>
            <w:r>
              <w:rPr>
                <w:sz w:val="24"/>
              </w:rPr>
              <w:t>赵春宏</w:t>
            </w:r>
            <w:r>
              <w:rPr>
                <w:rFonts w:eastAsia="Times New Roman"/>
                <w:color w:val="3366FF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岩土专业组成员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color w:val="3366FF"/>
                <w:kern w:val="0"/>
                <w:sz w:val="24"/>
                <w:szCs w:val="20"/>
              </w:rPr>
            </w:pPr>
            <w:r>
              <w:rPr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网北京经济技术研究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color w:val="3366FF"/>
                <w:kern w:val="0"/>
                <w:sz w:val="24"/>
                <w:szCs w:val="20"/>
              </w:rPr>
            </w:pPr>
            <w:r>
              <w:rPr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北京洛斯达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color w:val="3366FF"/>
                <w:kern w:val="0"/>
                <w:sz w:val="24"/>
                <w:szCs w:val="20"/>
              </w:rPr>
            </w:pPr>
            <w:r>
              <w:rPr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深圳供电规划设计院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color w:val="3366FF"/>
                <w:kern w:val="0"/>
                <w:sz w:val="24"/>
                <w:szCs w:val="20"/>
              </w:rPr>
            </w:pPr>
            <w:r>
              <w:rPr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重庆电力设计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color w:val="3366FF"/>
                <w:kern w:val="0"/>
                <w:sz w:val="24"/>
                <w:szCs w:val="20"/>
              </w:rPr>
            </w:pPr>
            <w:r>
              <w:rPr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北京恒华伟业科技股份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卫平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814" w:footer="992" w:bottom="158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left"/>
    </w:pPr>
    <w:rPr>
      <w:rFonts w:ascii="Calibri" w:hAnsi="Calibri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54:00Z</dcterms:created>
  <dc:creator>mahong</dc:creator>
  <dc:description/>
  <cp:keywords/>
  <dc:language>en-US</dc:language>
  <cp:lastModifiedBy>赵乐强</cp:lastModifiedBy>
  <cp:lastPrinted>2014-10-27T16:10:00Z</cp:lastPrinted>
  <dcterms:modified xsi:type="dcterms:W3CDTF">2014-10-30T02:09:00Z</dcterms:modified>
  <cp:revision>4</cp:revision>
  <dc:subject/>
  <dc:title>关于召开“统计信息管理软件”用户</dc:title>
</cp:coreProperties>
</file>