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相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电力规划设计协会定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北京召开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计算机专委会工作会议。会议将总结计算机专委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工作总结、研究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工作计划；申报参赛作品的单位委员还将参加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日由协会举办的</w:t>
      </w:r>
      <w:r>
        <w:rPr>
          <w:rFonts w:ascii="仿宋" w:hAnsi="仿宋" w:cs="仿宋" w:eastAsia="仿宋"/>
          <w:sz w:val="32"/>
          <w:szCs w:val="32"/>
        </w:rPr>
        <w:t>中国电力工程数字化设计（</w:t>
      </w:r>
      <w:r>
        <w:rPr>
          <w:rFonts w:eastAsia="仿宋" w:cs="仿宋" w:ascii="仿宋" w:hAnsi="仿宋"/>
          <w:sz w:val="32"/>
          <w:szCs w:val="32"/>
        </w:rPr>
        <w:t>EIM</w:t>
      </w:r>
      <w:r>
        <w:rPr>
          <w:rFonts w:ascii="仿宋" w:hAnsi="仿宋" w:cs="仿宋" w:eastAsia="仿宋"/>
          <w:sz w:val="32"/>
          <w:szCs w:val="32"/>
        </w:rPr>
        <w:t>）大赛</w:t>
      </w:r>
      <w:r>
        <w:rPr>
          <w:rFonts w:ascii="仿宋" w:hAnsi="仿宋" w:cs="仿宋" w:eastAsia="仿宋"/>
          <w:sz w:val="32"/>
          <w:szCs w:val="32"/>
        </w:rPr>
        <w:t>初赛。请相关单位派专委会委员或专家参加会议（名单见附件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中国电力规划设计协会承办，食宿费自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</w:rPr>
        <w:tab/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下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地点：北京元辰鑫国际酒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地点：北京元辰鑫国际酒店三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北京市朝阳区裕民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北三环酒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曲南 </w:t>
      </w:r>
      <w:r>
        <w:rPr>
          <w:rFonts w:eastAsia="仿宋" w:cs="仿宋" w:ascii="仿宋" w:hAnsi="仿宋"/>
          <w:sz w:val="32"/>
          <w:szCs w:val="32"/>
        </w:rPr>
        <w:t>1391068933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务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苏红红  </w:t>
      </w:r>
      <w:r>
        <w:rPr>
          <w:rFonts w:eastAsia="仿宋" w:cs="仿宋" w:ascii="仿宋" w:hAnsi="仿宋"/>
          <w:sz w:val="32"/>
          <w:szCs w:val="32"/>
        </w:rPr>
        <w:t>010-5838876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郭亚莉  </w:t>
      </w:r>
      <w:r>
        <w:rPr>
          <w:rFonts w:eastAsia="仿宋" w:cs="仿宋" w:ascii="仿宋" w:hAnsi="仿宋"/>
          <w:sz w:val="32"/>
          <w:szCs w:val="32"/>
        </w:rPr>
        <w:t>010-5838878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参会人员名单</w:t>
      </w:r>
      <w:r>
        <w:br w:type="page"/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人员名单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中国电力规划设计协会            李爱民、郭亚莉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中国能建科技信息部           王聪生（邀请参加初赛） 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孙  斌（邀请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中国电建信息中心             吴张建（邀请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中国电力工程顾问集团公司     史小恒（邀请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中国水电工程顾问集团公司          何家欢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河南电力勘测设计院           张先俊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河北省电力勘测设计研究院     李守民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天津电力设计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郑永强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、东北电力设计院         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治刚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、华东电力设计院        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陆  勤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中南电力设计院              朱汉卫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西北电力设计院              靳昆玉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西南电力设计院              胥海涛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华北电力设计院              韦思亮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西北勘测设计研究院         唐慧颖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华东勘测设计研究院         王金峰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中南勘测设计研究院</w:t>
      </w:r>
      <w:r>
        <w:rPr>
          <w:rFonts w:eastAsia="仿宋" w:cs="仿宋" w:ascii="仿宋" w:hAnsi="仿宋"/>
          <w:sz w:val="32"/>
          <w:szCs w:val="32"/>
        </w:rPr>
        <w:tab/>
        <w:t xml:space="preserve">         </w:t>
      </w:r>
      <w:r>
        <w:rPr>
          <w:rFonts w:ascii="仿宋" w:hAnsi="仿宋" w:cs="仿宋" w:eastAsia="仿宋"/>
          <w:sz w:val="32"/>
          <w:szCs w:val="32"/>
        </w:rPr>
        <w:t>喻振华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成都勘测设计研究院</w:t>
      </w:r>
      <w:r>
        <w:rPr>
          <w:rFonts w:eastAsia="仿宋" w:cs="仿宋" w:ascii="仿宋" w:hAnsi="仿宋"/>
          <w:sz w:val="32"/>
          <w:szCs w:val="32"/>
        </w:rPr>
        <w:tab/>
        <w:t xml:space="preserve">         </w:t>
      </w:r>
      <w:r>
        <w:rPr>
          <w:rFonts w:ascii="仿宋" w:hAnsi="仿宋" w:cs="仿宋" w:eastAsia="仿宋"/>
          <w:sz w:val="32"/>
          <w:szCs w:val="32"/>
        </w:rPr>
        <w:t>何世斌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昆明勘测设计研究院           王晓文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、北京勘测设计研究院           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贵阳勘测设计研究院           杨桃萍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、山西省电力勘测设计院   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孟奇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江苏省电力设计院              朱  宇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、浙江省电力设计院      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金  坚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、广东省电力设计研究院   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许少淦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 xml:space="preserve">、内蒙古电力勘测设计院   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冯德刚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、福建省电力勘测设计院   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何  珊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、深圳中广核工程设计有限公司 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百众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广西电力工业勘察设计研究院        陈  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、新疆电力设计院              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阎新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江西省电力设计院              刘  玮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国核电力规划设计研究院        李  岩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山东电力工程咨询院有限公司    张明志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陕西省电力设计院              张随成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、湖北省电力勘测设计院          李光伏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云南省电力勘测设计院          赵锦明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、辽宁勘测设计研究院            杨  飏（参加初赛）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、黑龙江省电力勘察设计研究院    刘志鹃（参加初赛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3:00Z</dcterms:created>
  <dc:creator>福建省福安市</dc:creator>
  <dc:description/>
  <cp:keywords/>
  <dc:language>en-US</dc:language>
  <cp:lastModifiedBy>马伟娜</cp:lastModifiedBy>
  <dcterms:modified xsi:type="dcterms:W3CDTF">2014-10-14T06:44:00Z</dcterms:modified>
  <cp:revision>3</cp:revision>
  <dc:subject/>
  <dc:title>中国电力规划设计2006信息工作会预通知</dc:title>
</cp:coreProperties>
</file>