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评委名单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王榕、李新华（华北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潘军（咨询公司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杨睿（西北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吴巾玲（中南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杜殿斌（四川电力咨询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陆孝（内蒙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陈平（陕西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陈永宏（湖北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朱义军（中水顾问中南院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郑家祥（中水顾问成勘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3:00Z</dcterms:created>
  <dc:creator>周煜人</dc:creator>
  <dc:description/>
  <cp:keywords/>
  <dc:language>en-US</dc:language>
  <cp:lastModifiedBy>周煜人</cp:lastModifiedBy>
  <dcterms:modified xsi:type="dcterms:W3CDTF">2014-07-16T07:03:00Z</dcterms:modified>
  <cp:revision>2</cp:revision>
  <dc:subject/>
  <dc:title/>
</cp:coreProperties>
</file>