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6060</wp:posOffset>
                </wp:positionH>
                <wp:positionV relativeFrom="paragraph">
                  <wp:posOffset>123825</wp:posOffset>
                </wp:positionV>
                <wp:extent cx="1845310" cy="1741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741680"/>
                          <a:chOff x="0" y="0"/>
                          <a:chExt cx="1845360" cy="174168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国会员代表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4788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   事   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576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  务  理  事  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46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  会  秘  书 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679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848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016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9.75pt;width:145.3pt;height:137.15pt" coordorigin="6356,195" coordsize="2906,2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2;top:195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国会员代表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9;top:949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   事   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703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  务  理  事  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2470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  会  秘  书  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6,2192" to="7796,2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1431" to="7815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670" to="7821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83185</wp:posOffset>
                </wp:positionV>
                <wp:extent cx="0" cy="898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6.55pt" to="390.4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7470</wp:posOffset>
                </wp:positionH>
                <wp:positionV relativeFrom="paragraph">
                  <wp:posOffset>140335</wp:posOffset>
                </wp:positionV>
                <wp:extent cx="1714500" cy="2575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75440"/>
                          <a:chOff x="0" y="0"/>
                          <a:chExt cx="1714680" cy="2575440"/>
                        </a:xfrm>
                      </wpg:grpSpPr>
                      <wps:wsp>
                        <wps:cNvSpPr txBox="1"/>
                        <wps:spPr>
                          <a:xfrm>
                            <a:off x="46296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支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693360"/>
                            <a:ext cx="343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管理研究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管理研究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343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343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用电设计分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6360"/>
                            <a:ext cx="13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11.05pt;width:135pt;height:202.8pt" coordorigin="2122,221" coordsize="2700,4056">
                <v:shape id="shape_0" fillcolor="white" stroked="t" o:allowincell="f" style="position:absolute;left:2851;top:22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支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3,689" to="3493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5;top:1313;width:53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管理研究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1313;width:53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管理研究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2;top:1313;width:53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2;top:1313;width:53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用电设计分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4,845" to="2404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6,845" to="312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6,845" to="384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845" to="456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845" to="4565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1740</wp:posOffset>
                </wp:positionH>
                <wp:positionV relativeFrom="paragraph">
                  <wp:posOffset>135890</wp:posOffset>
                </wp:positionV>
                <wp:extent cx="8089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挂靠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0.7pt;mso-position-vertical-relative:text;margin-left:5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挂靠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ragraph">
                  <wp:posOffset>99060</wp:posOffset>
                </wp:positionV>
                <wp:extent cx="4965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7.8pt" to="596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189230</wp:posOffset>
                </wp:positionV>
                <wp:extent cx="0" cy="39624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4.9pt" to="268.5pt,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020</wp:posOffset>
                </wp:positionH>
                <wp:positionV relativeFrom="paragraph">
                  <wp:posOffset>18986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14.95pt" to="512.6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89230</wp:posOffset>
                </wp:positionV>
                <wp:extent cx="0" cy="39624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4.9pt" to="310.05pt,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145</wp:posOffset>
                </wp:positionH>
                <wp:positionV relativeFrom="paragraph">
                  <wp:posOffset>189865</wp:posOffset>
                </wp:positionV>
                <wp:extent cx="0" cy="39624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14.95pt" to="351.35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8923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4.9pt" to="431.7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19050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5pt" to="472.0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89230</wp:posOffset>
                </wp:positionV>
                <wp:extent cx="30994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0"/>
                          <a:chOff x="0" y="0"/>
                          <a:chExt cx="3099600" cy="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23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4.9pt;width:244pt;height:0pt" coordorigin="5370,298" coordsize="4880,0">
                <v:line id="shape_0" from="5641,298" to="9301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298" to="5640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2,298" to="984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5,298" to="10250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2615</wp:posOffset>
                </wp:positionH>
                <wp:positionV relativeFrom="paragraph">
                  <wp:posOffset>1403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11.05pt" to="547.4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9345</wp:posOffset>
                </wp:positionH>
                <wp:positionV relativeFrom="paragraph">
                  <wp:posOffset>14033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1.05pt" to="587.3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81315</wp:posOffset>
                </wp:positionH>
                <wp:positionV relativeFrom="paragraph">
                  <wp:posOffset>41275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3.25pt" to="628.4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8515</wp:posOffset>
                </wp:positionH>
                <wp:positionV relativeFrom="paragraph">
                  <wp:posOffset>14033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45pt,11.05pt" to="664.4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2615</wp:posOffset>
                </wp:positionH>
                <wp:positionV relativeFrom="paragraph">
                  <wp:posOffset>140335</wp:posOffset>
                </wp:positionV>
                <wp:extent cx="194500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11.05pt" to="70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1905</wp:posOffset>
                </wp:positionH>
                <wp:positionV relativeFrom="paragraph">
                  <wp:posOffset>140335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5pt,11.05pt" to="700.1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785</wp:posOffset>
                </wp:positionH>
                <wp:positionV relativeFrom="paragraph">
                  <wp:posOffset>580390</wp:posOffset>
                </wp:positionV>
                <wp:extent cx="351790" cy="1692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45.7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215</wp:posOffset>
                </wp:positionH>
                <wp:positionV relativeFrom="paragraph">
                  <wp:posOffset>580390</wp:posOffset>
                </wp:positionV>
                <wp:extent cx="351790" cy="16929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技术质量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45.7pt;mso-position-vertical-relative:text;margin-left:29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技术质量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1585</wp:posOffset>
                </wp:positionH>
                <wp:positionV relativeFrom="paragraph">
                  <wp:posOffset>581025</wp:posOffset>
                </wp:positionV>
                <wp:extent cx="351790" cy="16929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期刊编辑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45.75pt;mso-position-vertical-relative:text;margin-left:4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期刊编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4790</wp:posOffset>
                </wp:positionH>
                <wp:positionV relativeFrom="paragraph">
                  <wp:posOffset>580390</wp:posOffset>
                </wp:positionV>
                <wp:extent cx="351790" cy="16929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管道评审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45.7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管道评审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6600</wp:posOffset>
                </wp:positionH>
                <wp:positionV relativeFrom="paragraph">
                  <wp:posOffset>581660</wp:posOffset>
                </wp:positionV>
                <wp:extent cx="351790" cy="16929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册培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45.8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注册培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184785</wp:posOffset>
                </wp:positionV>
                <wp:extent cx="351790" cy="16929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业务协调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14.55pt;mso-position-vertical-relative:text;margin-left:33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业务协调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9645</wp:posOffset>
                </wp:positionH>
                <wp:positionV relativeFrom="paragraph">
                  <wp:posOffset>184785</wp:posOffset>
                </wp:positionV>
                <wp:extent cx="351790" cy="16929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标准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14.55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标准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3870</wp:posOffset>
                </wp:positionH>
                <wp:positionV relativeFrom="paragraph">
                  <wp:posOffset>36830</wp:posOffset>
                </wp:positionV>
                <wp:extent cx="351790" cy="2089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咨协电力专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2.9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咨协电力专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1070</wp:posOffset>
                </wp:positionH>
                <wp:positionV relativeFrom="paragraph">
                  <wp:posOffset>36830</wp:posOffset>
                </wp:positionV>
                <wp:extent cx="351790" cy="2089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咨协质量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2.9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咨协质量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71510</wp:posOffset>
                </wp:positionH>
                <wp:positionV relativeFrom="paragraph">
                  <wp:posOffset>36830</wp:posOffset>
                </wp:positionV>
                <wp:extent cx="351790" cy="2683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电力行业电力规划设计标准化技术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1.3pt;mso-wrap-distance-left:9.05pt;mso-wrap-distance-right:9.05pt;mso-wrap-distance-top:0pt;mso-wrap-distance-bottom:0pt;margin-top:2.9pt;mso-position-vertical-relative:text;margin-left:651.3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电力行业电力规划设计标准化技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6055</wp:posOffset>
                </wp:positionH>
                <wp:positionV relativeFrom="paragraph">
                  <wp:posOffset>36830</wp:posOffset>
                </wp:positionV>
                <wp:extent cx="351790" cy="27825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勘察设计注册工程师电气专业管理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9.1pt;mso-wrap-distance-left:9.05pt;mso-wrap-distance-right:9.05pt;mso-wrap-distance-top:0pt;mso-wrap-distance-bottom:0pt;margin-top:2.9pt;mso-position-vertical-relative:text;margin-left:6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国勘察设计注册工程师电气专业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7280</wp:posOffset>
                </wp:positionH>
                <wp:positionV relativeFrom="paragraph">
                  <wp:posOffset>36830</wp:posOffset>
                </wp:positionV>
                <wp:extent cx="351790" cy="26835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质检总局压力管道设计鉴定评审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力管道设计鉴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审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1.3pt;mso-wrap-distance-left:9.05pt;mso-wrap-distance-right:9.05pt;mso-wrap-distance-top:0pt;mso-wrap-distance-bottom:0pt;margin-top:2.9pt;mso-position-vertical-relative:text;margin-left:686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质检总局压力管道设计鉴定评审机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压力管道设计鉴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评审机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42:00Z</dcterms:created>
  <dc:creator>李爱民</dc:creator>
  <dc:description/>
  <cp:keywords/>
  <dc:language>en-US</dc:language>
  <cp:lastModifiedBy>黄亮</cp:lastModifiedBy>
  <cp:lastPrinted>2013-11-20T12:38:00Z</cp:lastPrinted>
  <dcterms:modified xsi:type="dcterms:W3CDTF">2013-11-20T04:38:00Z</dcterms:modified>
  <cp:revision>6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