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sz w:val="32"/>
        </w:rPr>
        <w:t>电规协培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岩土工程、测量、水文地质与工程地质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培训（函授）班第二次集中面授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仿宋_GB2312" w:hAnsi="仿宋_GB2312"/>
          <w:b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有关单位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会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在南昌市举办岩土工程、测量、水文地质与工程地质专业培训（函授）班第二次集中面授，具体培训事宜委托北京力捷力技术服务有限公司负责。现将有关事项通知如下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请各单位根据《工程勘察资质标准》，结合本单位实际情况，确认参培人员所学专业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培训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报到（报到时请确认专业，专业一经确认不得更改）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培训教材： 各专业携带教材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培训期间食宿统一安排，费用自理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培训地点：南昌君亭红牛酒店（南昌市二七南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5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，酒店联系人：刘美玲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6070044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学员请自行前往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协会联系人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亮  手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161015770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童飞  手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488641228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柴玮  手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651016007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由于办公地点搬迁，报名回执表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以邮件形式发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h58388763@163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传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0-8208 235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报名回执表 </w:t>
      </w:r>
    </w:p>
    <w:p>
      <w:pPr>
        <w:pStyle w:val="Normal"/>
        <w:spacing w:lineRule="exact" w:line="540"/>
        <w:ind w:firstLine="163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第二次集中面授各专业携带教材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2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Style15"/>
        <w:tabs>
          <w:tab w:val="clear" w:pos="420"/>
          <w:tab w:val="left" w:pos="7088" w:leader="none"/>
        </w:tabs>
        <w:spacing w:lineRule="exact" w:line="520"/>
        <w:ind w:left="3767" w:hanging="0"/>
        <w:rPr/>
      </w:pPr>
      <w:r>
        <w:rPr>
          <w:rFonts w:ascii="仿宋_GB2312" w:hAnsi="仿宋_GB2312"/>
        </w:rPr>
        <w:t>二○一四年三月四日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/>
          <w:bCs/>
          <w:spacing w:val="-6"/>
          <w:sz w:val="32"/>
        </w:rPr>
      </w:pPr>
      <w:r>
        <w:rPr>
          <w:rFonts w:ascii="黑体;SimHei" w:hAnsi="黑体;SimHei" w:eastAsia="黑体;SimHei"/>
          <w:bCs/>
          <w:spacing w:val="-6"/>
          <w:sz w:val="32"/>
        </w:rPr>
        <w:t>主题词：岩土工程  测量  水文地质  工程地质  函授  通知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/>
          <w:bCs/>
          <w:spacing w:val="-6"/>
          <w:sz w:val="32"/>
          <w:lang w:val="en-US" w:eastAsia="en-US"/>
        </w:rPr>
      </w:pPr>
      <w:r>
        <w:rPr>
          <w:rFonts w:eastAsia="黑体;SimHei" w:ascii="黑体;SimHei" w:hAnsi="黑体;SimHei"/>
          <w:bCs/>
          <w:spacing w:val="-6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685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5pt" to="431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会：秘书长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5pt" to="431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中国电力规划设计协会            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印发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2"/>
        <w:gridCol w:w="1109"/>
        <w:gridCol w:w="826"/>
        <w:gridCol w:w="1930"/>
        <w:gridCol w:w="1990"/>
        <w:gridCol w:w="2268"/>
        <w:gridCol w:w="826"/>
        <w:gridCol w:w="702"/>
      </w:tblGrid>
      <w:tr>
        <w:trPr>
          <w:trHeight w:val="1404" w:hRule="atLeast"/>
        </w:trPr>
        <w:tc>
          <w:tcPr>
            <w:tcW w:w="57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1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附件</w:t>
            </w:r>
            <w:r>
              <w:rPr>
                <w:rFonts w:cs="宋体;SimSun" w:ascii="宋体;SimSun" w:hAnsi="宋体;SimSun"/>
                <w:sz w:val="32"/>
                <w:szCs w:val="28"/>
              </w:rPr>
              <w:t>1</w:t>
            </w:r>
            <w:r>
              <w:rPr>
                <w:rFonts w:ascii="宋体;SimSun" w:hAnsi="宋体;SimSun" w:cs="宋体;SimSun"/>
                <w:sz w:val="32"/>
                <w:szCs w:val="28"/>
              </w:rPr>
              <w:t>：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岩土工程、测量、水文地质与工程地质专业培训（函授）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2"/>
              </w:rPr>
              <w:t>第二次集中面授报名回执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57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65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名称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地    址：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邮编：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690" w:hRule="atLeast"/>
        </w:trPr>
        <w:tc>
          <w:tcPr>
            <w:tcW w:w="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6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联系人姓名：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电话：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手机：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传真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训专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48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住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8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在住宿要求栏内打“√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附件</w:t>
      </w:r>
      <w:r>
        <w:rPr>
          <w:rFonts w:cs="宋体;SimSun" w:ascii="宋体;SimSun" w:hAnsi="宋体;SimSun"/>
          <w:sz w:val="32"/>
          <w:szCs w:val="28"/>
        </w:rPr>
        <w:t>2</w:t>
      </w:r>
      <w:r>
        <w:rPr>
          <w:rFonts w:ascii="宋体;SimSun" w:hAnsi="宋体;SimSun" w:cs="宋体;SimSun"/>
          <w:sz w:val="32"/>
          <w:szCs w:val="28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2"/>
        </w:rPr>
        <w:t>第二次集中面授各专业携带教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岩土工程专业和水文地质与工程地质专业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工程设计原理、水文地质学基础、岩土工程原位测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测量专业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量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kern w:val="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Char4">
    <w:name w:val="正文文本缩进 Char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</w:rPr>
  </w:style>
  <w:style w:type="paragraph" w:styleId="Style18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53:00Z</dcterms:created>
  <dc:creator>冯燧华</dc:creator>
  <dc:description/>
  <cp:keywords/>
  <dc:language>en-US</dc:language>
  <cp:lastModifiedBy>杨建红</cp:lastModifiedBy>
  <cp:lastPrinted>2014-03-05T09:55:00Z</cp:lastPrinted>
  <dcterms:modified xsi:type="dcterms:W3CDTF">2014-03-05T01:55:00Z</dcterms:modified>
  <cp:revision>3</cp:revision>
  <dc:subject/>
  <dc:title>电规协办[2007]9号</dc:title>
</cp:coreProperties>
</file>