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电规协培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岩土工程、测量、水文地质与工程地质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（函授）班第二次集中面授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会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南昌市举办岩土工程、测量、水文地质与工程地质专业培训（函授）班第二次集中面授，具体培训事宜委托北京力捷力技术服务有限公司负责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各单位根据《工程勘察资质标准》，结合本单位实际情况，确认参培人员所学专业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（报到时请确认专业，专业一经确认不得更改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训教材： 各专业携带教材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培训期间食宿统一安排，费用自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培训地点：南昌君亭红牛酒店（南昌市二七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酒店联系人：刘美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607004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学员请自行前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协会联系人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亮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61015770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飞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88641228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柴玮  手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651016007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由于办公地点搬迁，报名回执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邮件形式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h58388763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208 23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回执表 </w:t>
      </w:r>
    </w:p>
    <w:p>
      <w:pPr>
        <w:pStyle w:val="Normal"/>
        <w:spacing w:lineRule="exact" w:line="540"/>
        <w:ind w:firstLine="16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第二次集中面授各专业携带教材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Style15"/>
        <w:tabs>
          <w:tab w:val="clear" w:pos="420"/>
          <w:tab w:val="left" w:pos="7088" w:leader="none"/>
        </w:tabs>
        <w:spacing w:lineRule="exact" w:line="520"/>
        <w:ind w:left="3767" w:hanging="0"/>
        <w:rPr/>
      </w:pPr>
      <w:r>
        <w:rPr>
          <w:rFonts w:ascii="仿宋_GB2312" w:hAnsi="仿宋_GB2312"/>
        </w:rPr>
        <w:t>二○一四年三月四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Cs/>
          <w:spacing w:val="-6"/>
          <w:sz w:val="32"/>
        </w:rPr>
      </w:pPr>
      <w:r>
        <w:rPr>
          <w:rFonts w:ascii="黑体;SimHei" w:hAnsi="黑体;SimHei" w:eastAsia="黑体;SimHei"/>
          <w:bCs/>
          <w:spacing w:val="-6"/>
          <w:sz w:val="32"/>
        </w:rPr>
        <w:t>主题词：岩土工程  测量  水文地质  工程地质  函授  通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bCs/>
          <w:spacing w:val="-6"/>
          <w:sz w:val="32"/>
          <w:lang w:val="en-US" w:eastAsia="en-US"/>
        </w:rPr>
      </w:pPr>
      <w:r>
        <w:rPr>
          <w:rFonts w:eastAsia="黑体;SimHei" w:ascii="黑体;SimHei" w:hAnsi="黑体;SimHei"/>
          <w:bCs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3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会：秘书长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3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电力规划设计协会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"/>
        <w:gridCol w:w="1109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28"/>
              </w:rPr>
              <w:t>1</w:t>
            </w: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岩土工程、测量、水文地质与工程地质专业培训（函授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第二次集中面授报名回执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第二次集中面授各专业携带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岩土工程专业和水文地质与工程地质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工程设计原理、水文地质学基础、岩土工程原位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测量专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学员名单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3232"/>
        <w:gridCol w:w="1729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克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冬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双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克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家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贵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东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塔送变电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塔送变电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银塔送变电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供电规划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传礼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供电规划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全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供电规划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武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志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电力勘测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锡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征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新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春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铁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明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书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经济技术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拥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经济技术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经济技术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送变电勘察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革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送变电勘察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送变电勘察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送变电勘察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戈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生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世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晋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圣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寒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柞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本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电力设计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原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少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电力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铭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云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家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发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业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艾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普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艾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艾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炤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艾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艾能电力工程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乐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供电设计研究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滔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城电电力工程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城电电力工程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刚林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城电电力工程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贵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城电电力工程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居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通源电力勘测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竞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通源电力勘测设计咨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欢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锦能电力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琪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锦能电力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祖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锦能电力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蓉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西点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工程顾问集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寿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电工程顾问集团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志坚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州华德电力勘察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州华德电力勘察设计有限公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存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力勘测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维俊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录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理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豫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佳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电力设计院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冯燧华</dc:creator>
  <dc:description/>
  <cp:keywords/>
  <dc:language>en-US</dc:language>
  <cp:lastModifiedBy>Administrator</cp:lastModifiedBy>
  <cp:lastPrinted>2014-03-05T09:55:00Z</cp:lastPrinted>
  <dcterms:modified xsi:type="dcterms:W3CDTF">2014-03-06T03:14:00Z</dcterms:modified>
  <cp:revision>4</cp:revision>
  <dc:subject/>
  <dc:title>电规协办[2007]9号</dc:title>
</cp:coreProperties>
</file>