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电力规划设计协会技术委员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条  中国电力规划设计协会技术委员会是协会最高技术咨询机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  技术委员会的职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提出电力勘测设计行业的技术发展方向和重点研究领域。指导行业的技术进步和技术创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审定协会的标准化体系和行业培训规划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负责电力勘测行业“四优”评审的终评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负责电力勘测行业“资深专家”评审工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  技术委员会的机构和组成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技术委员会由行业内勘察设计大师、行业资深专家及协会秘书处负责人组成（在水电未评审资深专家前，暂由具备综合甲级设计资质会员单位的总工程师出任委员）。每个会员单位只能有一位符合条件的专家作为技术委员会的成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技术委员会设主任委员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人、副主任委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、委员若干人。副主任委员由主任委员提名，委员表决通过。协会秘书处技术质量部为技术委员会办事机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成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为一届，可以连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FF00FF"/>
          <w:sz w:val="32"/>
        </w:rPr>
      </w:pPr>
      <w:r>
        <w:rPr>
          <w:rFonts w:ascii="仿宋_GB2312" w:hAnsi="仿宋_GB2312" w:eastAsia="仿宋_GB2312"/>
          <w:sz w:val="32"/>
        </w:rPr>
        <w:t>第四条  委员的权利和义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加有关的专业学术会议、参与技术委员会举行的各项活动和获得技术委员会提供的信息、资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委员在工作中，要坚持真理，尊重科学，秉公办事。做到客观、全面、公平、公正，不带任何个人、单位的偏见，郑重、负责地履行表决权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参与的工作中有权充分发表个人意见。不受任何其它因素的干扰，并可保留个人意见和建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自觉抵制工作中的不正之风，不对个人或单位作任何承诺。在涉及本单位或本人有关事务时，委员本人应回避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对工作中涉及到的资料，应当保密，未经协会秘书处和所有权人同意，不得擅自对外泄露。在工作中，严禁向他人谈论、泄露工作过程中的情况，特别是讨论、评价、表决中的个人发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条  技术委员会的工作制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技术委员会由协会秘书处技术质量部负责日常管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委员应按时参加委员会会议和有关活动，因特殊原因不能参加会议，需提前向主任委员请假。委员因故不能参加会议时，其他人不得代替委员参加会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4:00Z</dcterms:created>
  <dc:creator>韩建</dc:creator>
  <dc:description/>
  <cp:keywords/>
  <dc:language>en-US</dc:language>
  <cp:lastModifiedBy>韩建</cp:lastModifiedBy>
  <dcterms:modified xsi:type="dcterms:W3CDTF">2012-04-24T02:04:00Z</dcterms:modified>
  <cp:revision>1</cp:revision>
  <dc:subject/>
  <dc:title>附件1：</dc:title>
</cp:coreProperties>
</file>