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委会和编写组人员名单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《火力发电厂系统设计说明》手册编委会由承担相关专业的主编、参编单位的总工担任。具体组成如下：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0"/>
        </w:rPr>
        <w:t>《火力</w:t>
      </w:r>
      <w:r>
        <w:rPr/>
        <w:t>发电厂系统设计说明》手册编委会组成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3"/>
        <w:gridCol w:w="4296"/>
        <w:gridCol w:w="2289"/>
      </w:tblGrid>
      <w:tr>
        <w:trPr>
          <w:tblHeader w:val="true"/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力规划设计协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昌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委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钢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委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力规划设计协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亚莉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委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力规划设计协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莉莉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仁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电力设计研究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雪平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业勘察设计研究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振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电力勘测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红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核电力规划设计研究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电力勘测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军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世平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电力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公毅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郑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《火力发电厂系统设计说明》手册编写组组长由东北电力设计院总工刘钢承担，编委会的委员担任副组长，相关的专业人员为编写成员。具体组成如下：</w:t>
      </w:r>
    </w:p>
    <w:p>
      <w:pPr>
        <w:pStyle w:val="Normal"/>
        <w:spacing w:lineRule="exact" w:line="380" w:before="156" w:after="156"/>
        <w:jc w:val="center"/>
        <w:rPr/>
      </w:pPr>
      <w:r>
        <w:rPr>
          <w:b/>
          <w:sz w:val="30"/>
        </w:rPr>
        <w:t>《火力</w:t>
      </w:r>
      <w:r>
        <w:rPr/>
        <w:t>发电厂系统设计说明》手册编写组组成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52"/>
        <w:gridCol w:w="4320"/>
        <w:gridCol w:w="2264"/>
      </w:tblGrid>
      <w:tr>
        <w:trPr>
          <w:tblHeader w:val="true"/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钢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仁杰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电力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雪平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业勘察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振华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红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核电力规划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立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军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世平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公毅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郑炜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机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启军、赵连东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钢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电力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涛、邓成刚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佩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彭红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育峰、吕安龙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煤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宏、赵亚山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灰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华、蔡渊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宏、宗强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青、徐明、吴浪洲、杨卓颖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超（空冷）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峰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利、郝中科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水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电力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汉华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周军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红梅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彬峰、倪晓蕊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核电力规划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林、许延荔、王阳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海洪、李静宜、孟金波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业勘察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培山、蒙宁海、杨明、蒋仁战、汤海频、鄢丹、方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电力勘测设计研究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梅、余斯北、徐德录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季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电力勘测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琳、张玉萍、郭仙彦、马莉、霍志鹏、罗常举、李喜全、林慧榕、姜向辉、吴彩霞、陈波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、龚泽锋</w:t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与控制篇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设计院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马欣欣、唐海峰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江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电力设计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一鸣、侯新建、张翼、钱非、徐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1:00Z</dcterms:created>
  <dc:creator>韩建</dc:creator>
  <dc:description/>
  <cp:keywords/>
  <dc:language>en-US</dc:language>
  <cp:lastModifiedBy>韩建</cp:lastModifiedBy>
  <dcterms:modified xsi:type="dcterms:W3CDTF">2012-04-24T01:52:00Z</dcterms:modified>
  <cp:revision>1</cp:revision>
  <dc:subject/>
  <dc:title>附件2：</dc:title>
</cp:coreProperties>
</file>